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kumentacji koncepcyjnej budowy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tawienia na etapie składania ofert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koncepcyjny strzelnicy zawierający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strzelnicy naniesiony na mapę terenu inwestycji z zaznaczonymi kierunkami strzelań oraz strefami ochronnym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anowisk strzelecki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ieszczenie Linii Wyjściowej, Linii Otwarcia Ognia, Linii Celów, Linii Przerwania Ognia (jeżeli występuje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e rozwiązań technicznych: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u głównego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zadaszenia kulochwytu głównego – jeżeli występuje;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on zabezpieczających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infrastruktury gospodarczo-technicznej strzelnicy (budynki techniczne, parkingi, drogi dojazdowe, itp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is z lokalnego planu zagospodarowania przestrzennego dla działki podlegającej inwestycji oraz terenów bezpośrednio przyległ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zakres strzelań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2” nr 3/2021/BdsPZŻ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3:00Z</dcterms:created>
  <dc:creator>Szwejser Dorota</dc:creator>
  <dc:description/>
  <cp:keywords/>
  <dc:language>en-US</dc:language>
  <cp:lastModifiedBy>Smółkowski Radzisław</cp:lastModifiedBy>
  <cp:lastPrinted>2021-07-27T12:58:00Z</cp:lastPrinted>
  <dcterms:modified xsi:type="dcterms:W3CDTF">2021-08-02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</Properties>
</file>