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ol Młynar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3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</w:rPr>
        <w:t>„</w:t>
      </w:r>
      <w:r>
        <w:rPr>
          <w:rFonts w:eastAsia="Liberation Serif;Times New Roman" w:cs="Times New Roman" w:ascii="Times New Roman" w:hAnsi="Times New Roman"/>
        </w:rPr>
        <w:t>Pomoc w wychodzeniu z bezdomnośc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255"/>
        <w:gridCol w:w="997"/>
        <w:gridCol w:w="2977"/>
        <w:gridCol w:w="3118"/>
        <w:gridCol w:w="2268"/>
        <w:gridCol w:w="1987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852, Rozdział 85295, § 2810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Fundacja „Metamorfoza”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99-200 Poddębice, Feliksów 1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03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.503,00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20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bidi="ar-SA"/>
              </w:rPr>
              <w:t xml:space="preserve">Centrum Aktywności Lokalnej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w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bidi="ar-SA"/>
              </w:rPr>
              <w:t xml:space="preserve"> Drzewicy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bidi="ar-SA"/>
              </w:rPr>
              <w:t>26-340 Drzewica ul. Staszica 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03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bidi="ar-SA"/>
              </w:rPr>
              <w:t>Drzewickie Centrum Wolontariatu "Ofiarna Dłoń"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zxx" w:bidi="ar-SA"/>
              </w:rPr>
              <w:t>26-340 Drzewica, ul. St. Staszica 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03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ONAR Schronisko dla Osób Bezdomnych MARKOT w Ozorkowie, 95-035 Ozorków, ul. Żwirki 1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yntetycznym opisie zadania zbyt ogólnikowe ujęcie tematu; wąski zasięg informowania o współfinansowaniu zadania ze środków Wojewody łódzkiego; niepotrzebnie wypełniono cz. VC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ar-SA"/>
              </w:rPr>
              <w:t>Towarzystwo Pomocy im. św. Brata Alberta, koło Tomaszowskie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ar-SA"/>
              </w:rPr>
              <w:t>97-200 Tomaszów Mazowiecki, ul. Luboszewska 7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03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ar-SA"/>
              </w:rPr>
              <w:t>Chrześcijańskie Stowarzyszenie Dobroczynne, oddział w Radomsku,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ar-SA"/>
              </w:rPr>
              <w:t>97-500 Radomsko, ul. Kopiec 1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03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Stowarzyszenie MONAR Schronisko dla Osób Bezdomnych MARKOT w Maleni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98-113 Buczek, Malenia 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8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82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ar-SA"/>
              </w:rPr>
              <w:t>Stowarzyszenie Promocji Zdrowia i Psychoterapii w Łodzi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ar-SA"/>
              </w:rPr>
              <w:t>91-837 Łódź, ul. Franciszkańska 8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skazano we wniosku informacji o fakcie współfinansowania zadania ze środków Wojewody łódzkiego; w cz. III pkt 4 brak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nie dotyczy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lumnie harmonogramu pt.: „Zakres działania realizowany przez podmiot niebędący stroną umowy”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ONAR Schronisko dla Osób Bezdomnych MARKOT w Woli Malowan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-512 Kodrąb, Wola Malowana 2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. III pkt 4 nie doprecyzowano daty w kolumnie harmonogramu pt.: „Planowany termin realizacji”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Stowarzyszenie MONAR Schronisko dla Osób Bezdomnych MARKOT w Klizinie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97-512 Kodrąb, Klizin 1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. III pkt 4 nie doprecyzowano daty w kolumnie harmonogramu pt.: „Planowany termin realizacji”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475" w:hRule="atLeast"/>
        </w:trPr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3.16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.994,00</w:t>
            </w:r>
          </w:p>
        </w:tc>
      </w:tr>
      <w:tr>
        <w:trPr/>
        <w:tc>
          <w:tcPr>
            <w:tcW w:w="150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Caritas Archidiecezji Łódzkiej 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90-507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>Łódź, ul. Gdańska 1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03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503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.160,0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">
    <w:name w:val="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3:00Z</dcterms:created>
  <dc:creator>Elżbieta Chudy</dc:creator>
  <dc:description/>
  <dc:language>en-US</dc:language>
  <cp:lastModifiedBy>jwierzbicka</cp:lastModifiedBy>
  <cp:lastPrinted>1995-11-21T17:41:00Z</cp:lastPrinted>
  <dcterms:modified xsi:type="dcterms:W3CDTF">2023-06-07T11:49:00Z</dcterms:modified>
  <cp:revision>67</cp:revision>
  <dc:subject/>
  <dc:title/>
</cp:coreProperties>
</file>