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both"/>
        <w:rPr>
          <w:b/>
          <w:b/>
          <w:bCs/>
          <w:lang w:eastAsia="pl-PL"/>
        </w:rPr>
      </w:pPr>
      <w:r>
        <w:rPr>
          <w:rFonts w:cs="Arial" w:ascii="Arial" w:hAnsi="Arial"/>
          <w:b/>
          <w:bCs/>
        </w:rPr>
        <w:t>Dzień dobry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stwo Funduszy i Polityki Regionalnej, w ramach należytego oszacowania wartości zamówienia, zwraca się z prośbą o przedstawienie wyceny na zaprojektowanie, dostawę oraz wykonanie systemu kontroli dostępu w budynku Ministerstwa Funduszy i Polityki Regional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ystem będzie nowym systemem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ość użytkowników – 2000 identyfikatorów + zmiany. SKD nie powinien posiadać limitu kart identyfikacyjnych w syste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ystem będzie obejmował 100 punktów kontroli dostępu z czego 40 punktów z kontrolą dwustronną, oraz 60 punktów z kontrolą jednostronną. Wycena musi zawierać wszystkie komponenty systemu z wyłączeniem bramek obrotowych a więc okablowanie, czytniki przyciski, zwory, rygle itp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sposób identyfikacji – karta dostępu , w kancelarii tajnej Karta+P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ivolta.pl/configurators/konfigurator-systemu-kontroli-dostepu-i-rejestracji-czasu-pracy--kd-i-rcp---szczegolowy/5/" \l "cnf-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będą wykorzystywane elementy identyfikujące cechy biometryczne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ystem musi działać w 2 lokalizacjach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ystem musi monitorować przejścia. System musi mieć możliwość tworzyć raporty ze wszystkich zdarzeń systemu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ystem musi mieć 3 operatorów + recepcj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ystem musi mieć możliwość rozbudowy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ivolta.pl/configurators/konfigurator-systemu-kontroli-dostepu-i-rejestracji-czasu-pracy--kd-i-rcp---szczegolowy/5/" \l "cnf-12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o system Rejestracji Czasu Pracy (RCP)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Sterowniki mają mieć podtrzymanie umożliwiające pracę systemu i rejestrację wszystkich zdarzeń nawet podczas braku zasilania AC, przez 24 godziny z wykorzystaniem wbudowanych bezobsługowych akumulatorów wewnątrz urządzeń. Zasilanie awaryjne ma umożliwiać komunikację czytnika kart zbliżeniowych ze sterownikami co będzie pozwalać na pracę w trybie Off-Lin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- System musi działać na sieci położonej przez wykonawcę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- Modułowy sposób budowy systemu musi zapewniać rozbudowę o kolejne punkty sterujący drzwiami, bramkami obrotowymi, windami lub szlabanami aż do 1000 przejś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rogramowanie zarządzające musi być wykonane w języku polskim i oparte o jedną, wspólną dla wszystkich komputerów zarządzających bazę danych, która powinna być umieszczona na wskazanym komputer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- </w:t>
      </w:r>
      <w:r>
        <w:rPr>
          <w:rFonts w:cs="Arial" w:ascii="Arial" w:hAnsi="Arial"/>
          <w:sz w:val="22"/>
          <w:szCs w:val="22"/>
        </w:rPr>
        <w:t>System KD musi spełniać wymagania</w:t>
      </w:r>
      <w:r>
        <w:rPr>
          <w:rFonts w:cs="Arial" w:ascii="Arial" w:hAnsi="Arial"/>
          <w:sz w:val="22"/>
          <w:szCs w:val="22"/>
          <w:lang w:eastAsia="pl-PL"/>
        </w:rPr>
        <w:t xml:space="preserve"> spełnienie wymogów normy Grade 3</w:t>
      </w:r>
      <w:r>
        <w:rPr>
          <w:rFonts w:cs="Arial" w:ascii="Arial" w:hAnsi="Arial"/>
          <w:sz w:val="22"/>
          <w:szCs w:val="22"/>
        </w:rPr>
        <w:t xml:space="preserve"> w zakresie w którym będzie obsługiwał kancelarię tajn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ystem musi posiadać moduł obsługi gości, który pozwala ewidencjonować ruch gości po terenie firmy. Moduł musi mieć możliwość wpisania do bazy danych systemu SKD następujących danych: </w:t>
      </w:r>
      <w:r>
        <w:rPr>
          <w:rFonts w:cs="Arial" w:ascii="Arial" w:hAnsi="Arial"/>
          <w:i/>
          <w:sz w:val="22"/>
          <w:szCs w:val="22"/>
        </w:rPr>
        <w:t>imię, nazwisko, nr dowodu tożsamości, nr przydzielonej karty, profil uprawnień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- System musi współpracować z centralką alarmową i p.poż.,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</w:rPr>
        <w:t>Serwer do instalacji systemu dostarczy zamawiający.  Gwarancja oraz serwis systemu przez okres 5 lat w cenie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TextBody"/>
        <w:tabs>
          <w:tab w:val="clear" w:pos="708"/>
          <w:tab w:val="center" w:pos="567" w:leader="none"/>
          <w:tab w:val="right" w:pos="993" w:leader="none"/>
        </w:tabs>
        <w:spacing w:lineRule="atLeast" w:line="283" w:before="0" w:after="120"/>
        <w:ind w:left="-270" w:hanging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5zfalse">
    <w:name w:val="WW8Num5zfalse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8Num6zfalse">
    <w:name w:val="WW8Num6zfalse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7zfalse">
    <w:name w:val="WW8Num7zfalse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8Num8zfalse">
    <w:name w:val="WW8Num8zfalse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false">
    <w:name w:val="WW8Num9zfalse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10zfalse">
    <w:name w:val="WW8Num10zfalse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8Num11zfalse">
    <w:name w:val="WW8Num11zfalse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false">
    <w:name w:val="WW8Num17zfalse"/>
    <w:qFormat/>
    <w:rPr>
      <w:b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WW8Num45ztrue6">
    <w:name w:val="WW-WW8Num45ztrue6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;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firstLine="851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51:00Z</dcterms:created>
  <dc:creator>cccc</dc:creator>
  <dc:description/>
  <cp:keywords/>
  <dc:language>en-US</dc:language>
  <cp:lastModifiedBy>Dobrzyński Dariusz</cp:lastModifiedBy>
  <cp:lastPrinted>2007-06-21T18:18:00Z</cp:lastPrinted>
  <dcterms:modified xsi:type="dcterms:W3CDTF">2022-11-14T11:13:00Z</dcterms:modified>
  <cp:revision>7</cp:revision>
  <dc:subject/>
  <dc:title/>
</cp:coreProperties>
</file>