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Stanisław M. Przyjemski</w:t>
      </w:r>
    </w:p>
    <w:p>
      <w:pPr>
        <w:pStyle w:val="Tytulprokuratury"/>
        <w:rPr/>
      </w:pPr>
      <w:r>
        <w:rPr/>
        <w:t>Recenzja książki Andrzeja Adamskiego, Janusza Bojarskiego, Piotra Chrzczonowicza, Mariana Filara, Piotra Girdwoynia, Prawo karne i wymiar sprawiedliwości państw Unii Europejskiej (wybrane zagadnienia), Wydawnictwo Uniwersytetu Mikołaja Kopernika, Toruń 2007, s. 517</w:t>
      </w:r>
    </w:p>
    <w:p>
      <w:pPr>
        <w:pStyle w:val="Tekstprokuratury"/>
        <w:ind w:firstLine="283"/>
        <w:rPr/>
      </w:pPr>
      <w:r>
        <w:rPr>
          <w:rFonts w:cs="Arial" w:ascii="Arial" w:hAnsi="Arial"/>
        </w:rPr>
        <w:t>Przed powstaniem Unii Europejskiej państwa członkowskie Wspólnot Europejskich prowadziły współpracę w sprawach karnych na podstawie umów dwustronnych oraz wielostronnych konwencji międzynarodowych. Kluczową rolę w tworzeniu zrębów wielostronnej współpracy w sprawach karnych w Europie po II wojnie światowej miała Rada Europy. Tę organizację regionalną, kojarzoną początkowo przede wszystkim z ochroną praw człowieka, praworządnością i demokracją, uznawano za naturalne forum dla negocjowania konwencji dotyczących najbardziej klasycznych form współpracy międzynarodowej w sprawach karnych</w:t>
      </w:r>
      <w:r>
        <w:rPr>
          <w:rStyle w:val="Znakiprzypiswdolnych"/>
          <w:rStyle w:val="FootnoteAnchor"/>
          <w:rFonts w:cs="Arial" w:ascii="Arial" w:hAnsi="Arial"/>
        </w:rPr>
        <w:footnoteReference w:id="2"/>
      </w:r>
      <w:r>
        <w:rPr>
          <w:rFonts w:cs="Arial" w:ascii="Arial" w:hAnsi="Arial"/>
        </w:rPr>
        <w:t>. Jednak za początek sformalizowanej obecności problematyki współpracy w obszarze wymiaru sprawiedliwości i spraw wewnętrznych w kontekście funkcjonowania Unii Europejskiej uznaje się przyjęcie Traktatu z Maastricht z dnia 7 lutego 1992 r. Został on zmieniony przez Traktat Amsterdamski z dnia 17 października 1997 r., który wszedł w życie 1 maja 1999 r.</w:t>
      </w:r>
      <w:r>
        <w:rPr>
          <w:rStyle w:val="Znakiprzypiswdolnych"/>
          <w:rStyle w:val="FootnoteAnchor"/>
          <w:rFonts w:cs="Arial" w:ascii="Arial" w:hAnsi="Arial"/>
        </w:rPr>
        <w:footnoteReference w:id="3"/>
      </w:r>
      <w:r>
        <w:rPr>
          <w:rFonts w:cs="Arial" w:ascii="Arial" w:hAnsi="Arial"/>
        </w:rPr>
        <w:t>. Ukształtował on współpracę w sprawach karnych w UE w formie funkcjonującej do czasu uchwalenia 12 grudnia 2007 r. Traktatu Lizbońskiego, który tę współpracę jeszcze bardziej uściśla na drodze wskazywania procedur umożliwiających dalsze harmonizowanie odrębnych przecież rozwiązań w przedmiocie prawa karnego poszczególnych krajów członkowskich Unii.</w:t>
      </w:r>
    </w:p>
    <w:p>
      <w:pPr>
        <w:pStyle w:val="Tekstprokuratury"/>
        <w:ind w:firstLine="283"/>
        <w:rPr/>
      </w:pPr>
      <w:r>
        <w:rPr>
          <w:rFonts w:cs="Arial" w:ascii="Arial" w:hAnsi="Arial"/>
        </w:rPr>
        <w:t>Na takim tle, na krótko przed uchwaleniem ostatniego z wymienionych wyżej traktatów, ukazała się recenzowana książka. Jeśli zbieżność tych terminów jest przypadkowa, to niech mi wolno będzie przypomnieć tu powiedzenie, że najprecyzyjniej przebiegiem zdarzeń rządzą przypadki. O książce tej napisano w jej skrzydełku: „Praca jest kolejną analizą prawnoporównawczą podstawowych instytucji oraz systemów prawa karnego w wybranych krajach europejskich – Francji, Włoszech, Niemczech, Anglii i Walii (...), stanowi jedną z pierwszych prób bardziej ogólnej charakterystyki przestępczości i polityki karnej w krajach Europy Zachodniej oraz ukazania tendencji harmonizacyjnych i unifikacyjnych w dziedzinie prawa karnego i ich perspektyw na przyszłość. Tendencji, które prowadzą do powstawania nowej jakości w prawie karnym w postaci prawa karnego europejskiego...”.</w:t>
      </w:r>
    </w:p>
    <w:p>
      <w:pPr>
        <w:pStyle w:val="Tekstprokuratury"/>
        <w:ind w:firstLine="283"/>
        <w:rPr/>
      </w:pPr>
      <w:r>
        <w:rPr>
          <w:rFonts w:cs="Arial" w:ascii="Arial" w:hAnsi="Arial"/>
        </w:rPr>
        <w:t>Opracowania tego dzieła podjęło się pięciu profesorów prawa, specjalistów w zakresie prawa karnego.</w:t>
      </w:r>
    </w:p>
    <w:p>
      <w:pPr>
        <w:pStyle w:val="Tekstprokuratury"/>
        <w:ind w:firstLine="283"/>
        <w:rPr/>
      </w:pPr>
      <w:r>
        <w:rPr>
          <w:rFonts w:cs="Arial" w:ascii="Arial" w:hAnsi="Arial"/>
        </w:rPr>
        <w:t xml:space="preserve">Część 1 – „Podstawowe pojęcia i instytucje prawa karnego materialnego” wyszła spod pióra prof. Mariana Filara. Autor zwrócił tu uwagę na rzecz pozornie znaną, skąd w europejskim obszarze prawnym wziął się obecnie porównywalny system prawa karnego i wymiaru sprawiedliwości w sprawach karnych, kierujący się wspólnymi zasadami ogólnymi, zbliżoną systematyką i aksjologią wewnętrzną, co dziś jest wspólnym dorobkiem tego systemu. Jego pień to tradycja prawa rzymskiego, która wywarła znaczny wpływ na rozwój prawa w obszarze tzw. romańskiej kultury prawnej, a więc krajów, takich jak Włochy, Hiszpania, Francja. Za wyrosłe z tego pnia konary, z zaznaczonymi już wyraźnie mutacjami, to tradycja prawa lokalnych plemion wczesnogermańskich i wytworzony na tej bazie system </w:t>
      </w:r>
      <w:r>
        <w:rPr>
          <w:rFonts w:cs="Arial" w:ascii="Arial" w:hAnsi="Arial"/>
          <w:i/>
        </w:rPr>
        <w:t xml:space="preserve">common law </w:t>
      </w:r>
      <w:r>
        <w:rPr>
          <w:rFonts w:cs="Arial" w:ascii="Arial" w:hAnsi="Arial"/>
        </w:rPr>
        <w:t>na wyspach brytyjskich, jak też kolejny konar – wpływy okresu Oświecenia, zwłaszcza ideologii, którą niosła rewolucja francuska.</w:t>
      </w:r>
    </w:p>
    <w:p>
      <w:pPr>
        <w:pStyle w:val="Tekstprokuratury"/>
        <w:ind w:firstLine="283"/>
        <w:rPr/>
      </w:pPr>
      <w:r>
        <w:rPr>
          <w:rFonts w:cs="Arial" w:ascii="Arial" w:hAnsi="Arial"/>
        </w:rPr>
        <w:t xml:space="preserve">W opisany wyżej sposób doszło do wykształcenia się na naszym kontynencie prawa karnego, którego odrębności najwyraźniej zostały zaznaczone w systemach prawnych Francji, Włoch, Republiki Federalnej Niemiec oraz Anglii i Walii. Ich prezentacja została dokonana w części 2 – „Współczesne prawo karne wybranych państw europejskich”. </w:t>
      </w:r>
    </w:p>
    <w:p>
      <w:pPr>
        <w:pStyle w:val="Tekstprokuratury"/>
        <w:ind w:firstLine="283"/>
        <w:rPr/>
      </w:pPr>
      <w:r>
        <w:rPr>
          <w:rFonts w:cs="Arial" w:ascii="Arial" w:hAnsi="Arial"/>
        </w:rPr>
        <w:t xml:space="preserve">Autorzy tej części: Piotr Chrzczonowicz – omawiający Francję, Marian Filar – Włochy, Piotr Girdwoyń – Niemcy oraz Janusz Bojarski – Anglię i Walię, wspólnie przyjęli bardzo trafny sposób omawiania powierzonych sobie opracowań. Prawo karne każdego z wymienionych krajów przedstawione jest z uwzględnieniem tych samych kryteriów. Autorzy prowadzą nas zatem przez: zagadnienia wstępne i ogólne zasady odpowiedzialności karnej, naukę o przestępstwie, sankcje karne i inne środki reakcji społecznej na przestępstwo oraz system wymiaru sprawiedliwości. Taki sposób prezentacji odpowiada regułom komparatystyki i ułatwia śledzenie, w jakim kierunku podążała ewolucja poszczególnych tych systemów, odzwierciedlając specyfikę poszczególnych narodów, wśród których te systemy się kształtowały i wyrosłe na tym tle tradycje, które siłą rzeczy musiały znaleźć odbicie w prawie stanowionym. </w:t>
      </w:r>
      <w:r>
        <w:rPr>
          <w:rFonts w:cs="Arial" w:ascii="Arial" w:hAnsi="Arial"/>
          <w:i/>
        </w:rPr>
        <w:t>Differentia specifica</w:t>
      </w:r>
      <w:r>
        <w:rPr>
          <w:rFonts w:cs="Arial" w:ascii="Arial" w:hAnsi="Arial"/>
        </w:rPr>
        <w:t xml:space="preserve"> jest bowiem czytelna w każdym z tych systemów. Na zasadzie prawa recenzenta do subiektywnego wyboru wskażę, że warto poświęcić uwagę francuskiemu rozwiązaniu problemu, przed którym długo opieraliśmy się w Polsce, mianowicie odpowiedzialności karnej osób prawnych (P. Chrzczonowicz, s. 64 i n.). Przez pryzmat obecnych, polskich poszukiwań w przedmiocie potrzeby znalezienia najlepszej </w:t>
      </w:r>
      <w:r>
        <w:rPr>
          <w:rFonts w:cs="Arial" w:ascii="Arial" w:hAnsi="Arial"/>
          <w:spacing w:val="-2"/>
        </w:rPr>
        <w:t xml:space="preserve">formy wykonywania kary zalecałbym zapoznanie się z włoskim systemem alternatywnych środków pozbawienia wolności, jak też sankcjami zastępczymi (M. Filar, s. 191 i n.). Także przez soczewkę, „jak to jest u nas”, zgłębiałem zagadnienie organizacji niemieckiego urzędu prokuratorskiego, na czele którego stoi </w:t>
      </w:r>
      <w:r>
        <w:rPr>
          <w:rFonts w:cs="Arial" w:ascii="Arial" w:hAnsi="Arial"/>
          <w:i/>
          <w:spacing w:val="-2"/>
        </w:rPr>
        <w:t>Generalbundesanwalt,</w:t>
      </w:r>
      <w:r>
        <w:rPr>
          <w:rFonts w:cs="Arial" w:ascii="Arial" w:hAnsi="Arial"/>
          <w:spacing w:val="-2"/>
        </w:rPr>
        <w:t xml:space="preserve"> czyli Generalny Prokurator Związkowy, jako organ odrębny od Ministra Sprawiedliwości (P. Girdwoyń, s. 287 i n.).</w:t>
      </w:r>
    </w:p>
    <w:p>
      <w:pPr>
        <w:pStyle w:val="Tekstprokuratury"/>
        <w:ind w:firstLine="283"/>
        <w:rPr/>
      </w:pPr>
      <w:r>
        <w:rPr>
          <w:rFonts w:cs="Arial" w:ascii="Arial" w:hAnsi="Arial"/>
        </w:rPr>
        <w:t xml:space="preserve">Najwyraźniej owa </w:t>
      </w:r>
      <w:r>
        <w:rPr>
          <w:rFonts w:cs="Arial" w:ascii="Arial" w:hAnsi="Arial"/>
          <w:i/>
        </w:rPr>
        <w:t xml:space="preserve">differentia </w:t>
      </w:r>
      <w:r>
        <w:rPr>
          <w:rFonts w:cs="Arial" w:ascii="Arial" w:hAnsi="Arial"/>
        </w:rPr>
        <w:t xml:space="preserve">zaznacza się jednak w Anglii i Walii. W dalszym ciągu występuje tu tendencja odwoływania się do koncepcji dotychczasowych, niż wprowadzania nowych, całkiem odmiennych, a ciążących ku rozwiązaniom prawa kontynentalnego. Nie istnienie kodyfikacji prawa karnego sprawia, że wobec braku możliwości odniesienia się do pewnych ogólnych regulacji, każda zmiana w prawie karnym jest bardzo obszerna. Taki stan rzeczy można uznać za utrudnienie w kształtowaniu się nowoczesnego systemu prawa karnego w opisywanych krajach (J. Bojarski, s. 309–368). </w:t>
      </w:r>
    </w:p>
    <w:p>
      <w:pPr>
        <w:pStyle w:val="Tekstprokuratury"/>
        <w:ind w:firstLine="283"/>
        <w:rPr/>
      </w:pPr>
      <w:r>
        <w:rPr>
          <w:rFonts w:cs="Arial" w:ascii="Arial" w:hAnsi="Arial"/>
        </w:rPr>
        <w:t>W części 3 – „Przestępczość i polityka karna w krajach Europy Zachodniej” A. Adamski omawia europejski system wymiaru sprawiedliwości wobec wzrostu przestępczości w latach 1960–1985, politykę karną w Anglii i Walii w latach 1970–2005 oraz przestępczość i politykę karną w Republice Federalnej Niemiec w latach 1963–2005. Szerokim rozważaniom poddaje zagadnienie abolicji kary śmierci. Wywodzi tu m.in., że instytucja ta, początkowo postrzegana jako narodowy element systemu sprawiedliwości, dzięki rozwojowi europejskiej myśli politycznej, stała się kamieniem milowym na drodze ku adaptacji uniwersalnych standardów poszanowania praw człowieka. Wskazuje także, że w kampanii na rzecz powszechnej abolicji kary śmierci, oprócz Organizacji Narodów Zjednoczonych, Rady Europy i Amnesty International od kilku lat uczestniczy Unia Europejska. Szczególną aktywność przejawiają w tym przedmiocie Komisja i Parlament Europejski.</w:t>
      </w:r>
    </w:p>
    <w:p>
      <w:pPr>
        <w:pStyle w:val="Tekstprokuratury"/>
        <w:ind w:firstLine="283"/>
        <w:rPr/>
      </w:pPr>
      <w:r>
        <w:rPr>
          <w:rFonts w:cs="Arial" w:ascii="Arial" w:hAnsi="Arial"/>
        </w:rPr>
        <w:t>Europeizacja prawa karnego to treść części 4, będącej również autorstwa A. Adamskiego. Aktualność podnoszonych tu kwestii jest znaczna wobec treści Traktatu Lizbońskiego. Pojęcia „europeizacja” i „harmonizacja” prawa są często używane zamiennie. Jednakże w literaturze przedmiotu pojęcia te nie są ze sobą utożsamiane. Harmonizacja uważana jest za pewien etap europeizacji prawa – zjawiska, którego mechanizm charakteryzuje się jako interaktywne oddziaływanie na siebie dwóch warstw normatywnych: międzynarodowej (europejskiej) i krajowej. Pierwotnym rezultatem tego procesu jest tworzenie europejskich standardów normatywnych na podstawie rozwiązań krajowych bądź międzynarodowych. Pośrednim – zbliżenie do siebie ustawodawstw państw członkowskich w wyniku zwrotnego oddziaływania standardów europejskich na prawo krajowe. W finalnym stadium europeizacji dochodzi do zbudowania autonomicznych standardów paneuropejskich, które prowadzą właśnie do jednolitego prawa europejskiego.</w:t>
      </w:r>
    </w:p>
    <w:p>
      <w:pPr>
        <w:pStyle w:val="Tekstprokuratury"/>
        <w:ind w:firstLine="283"/>
        <w:rPr/>
      </w:pPr>
      <w:r>
        <w:rPr>
          <w:rFonts w:cs="Arial" w:ascii="Arial" w:hAnsi="Arial"/>
        </w:rPr>
        <w:t>Na zakończenie pozwalam sobie zacytować wypowiedź prof. dr. hab. Eleonory Zielińskiej z Wydziału Prawa i Administracji Uniwersytetu Warszawskiego, oceniającej przedstawione tu dzieło. „Praca trafia więc celnie w ewidentną niszę wydawniczą. Ułatwi też z pewnością dostęp studentom, i to nie tylko prawa, do materiałów komparatystycznych, a tym samym umożliwi ocenę polskiego prawa karnego z szerszej perspektywy europejskiej”.</w:t>
      </w:r>
    </w:p>
    <w:p>
      <w:pPr>
        <w:pStyle w:val="Tekstprokuratury"/>
        <w:ind w:firstLine="283"/>
        <w:rPr>
          <w:rFonts w:ascii="Arial" w:hAnsi="Arial" w:cs="Arial"/>
        </w:rPr>
      </w:pPr>
      <w:r>
        <w:rPr>
          <w:rFonts w:cs="Arial" w:ascii="Arial" w:hAnsi="Arial"/>
        </w:rPr>
        <w:t>Niech mi będzie wolno przyłączyć się do tej ocen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J. </w:t>
      </w:r>
      <w:r>
        <w:rPr>
          <w:spacing w:val="32"/>
        </w:rPr>
        <w:t>Garstk</w:t>
      </w:r>
      <w:r>
        <w:rPr/>
        <w:t>a, Współpraca w sprawach karnych, (w:) Obszar wolności, bezpieczeństwa i sprawiedliwości Unii Europejskiej – geneza, stan i perspektywy rozwoju, Wyd. Komitetu Integracji Europejskiej, Warszawa 2005, s. 341.</w:t>
      </w:r>
    </w:p>
  </w:footnote>
  <w:footnote w:id="3">
    <w:p>
      <w:pPr>
        <w:pStyle w:val="Przypisy"/>
        <w:rPr/>
      </w:pPr>
      <w:r>
        <w:rPr>
          <w:rStyle w:val="FootnoteCharacters"/>
        </w:rPr>
        <w:footnoteRef/>
      </w:r>
      <w:r>
        <w:rPr/>
        <w:tab/>
        <w:t xml:space="preserve">J. </w:t>
      </w:r>
      <w:r>
        <w:rPr>
          <w:spacing w:val="32"/>
        </w:rPr>
        <w:t>Skocze</w:t>
      </w:r>
      <w:r>
        <w:rPr/>
        <w:t>k, Rozwiązania instytucjonalne i proces decyzyjny w obszarze wymiaru sprawiedliwości i spraw wewnętrznych, (w:) Obszar wolności, bezpieczeństwa..., s.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M. Przyjem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A. Adamskiego i in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ozdziayDOKTORAT">
    <w:name w:val="Rozdziały- DOKTORAT"/>
    <w:basedOn w:val="Heading1"/>
    <w:qFormat/>
    <w:pPr>
      <w:numPr>
        <w:ilvl w:val="0"/>
        <w:numId w:val="2"/>
      </w:numPr>
      <w:spacing w:before="360" w:after="180"/>
      <w:outlineLvl w:val="9"/>
    </w:pPr>
    <w:rPr>
      <w:rFonts w:ascii="Times New Roman" w:hAnsi="Times New Roman" w:cs="Times New Roman"/>
      <w:kern w:val="2"/>
      <w:sz w:val="28"/>
    </w:rPr>
  </w:style>
  <w:style w:type="paragraph" w:styleId="Zwykytekst">
    <w:name w:val="Zwykły tekst"/>
    <w:basedOn w:val="Normal"/>
    <w:qFormat/>
    <w:pPr/>
    <w:rPr>
      <w:rFonts w:ascii="Courier New" w:hAnsi="Courier New" w:cs="Courier New"/>
      <w:sz w:val="20"/>
    </w:rPr>
  </w:style>
  <w:style w:type="paragraph" w:styleId="Aaa">
    <w:name w:val="aaa"/>
    <w:basedOn w:val="Zwykytekst"/>
    <w:qFormat/>
    <w:pPr>
      <w:autoSpaceDE w:val="false"/>
      <w:ind w:firstLine="709"/>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07:00Z</dcterms:created>
  <dc:creator>Dorota Kaleta</dc:creator>
  <dc:description/>
  <cp:keywords/>
  <dc:language>en-US</dc:language>
  <cp:lastModifiedBy>mikusek</cp:lastModifiedBy>
  <cp:lastPrinted>2008-11-14T12:06:00Z</cp:lastPrinted>
  <dcterms:modified xsi:type="dcterms:W3CDTF">2009-03-16T13:56:00Z</dcterms:modified>
  <cp:revision>12</cp:revision>
  <dc:subject/>
  <dc:title>Marek Mozgawa</dc:title>
</cp:coreProperties>
</file>