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gminy/miasta/powi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zyjęciu dotacji celowej z budżetu państwa oraz o rachunku bankow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świadczam , że ……………..…………… przystępuje do realizacji zadania publicznego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zwa powiatu/miasta/gmin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.………………………………………………………………….……… w ramach</w:t>
      </w:r>
    </w:p>
    <w:p>
      <w:pPr>
        <w:pStyle w:val="Normal"/>
        <w:ind w:left="35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pis zad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u Wieloletniego „Senior+” na lata 2021 – 2025, Edycja 2021, Moduł*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a celowa z budżetu państwa zostanie przyjęta po stronie dochodów według następującej klasyfikacji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842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achunku bank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nazwa ban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………………………………………………………….…….. zobowiązuje się do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nazwa powiatu/miasta/gm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i zadania publicznego, na które została udzielona dotacja, w okresie od ……….. 2021 r. </w:t>
        <w:br/>
        <w:t>do ………..............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                                 </w:t>
      </w:r>
      <w:r>
        <w:rPr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i pieczęć skarbnika jednostki</w:t>
        <w:tab/>
        <w:tab/>
        <w:tab/>
        <w:tab/>
        <w:tab/>
        <w:tab/>
        <w:t xml:space="preserve">podpis i 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rządu terytorialnego    </w:t>
        <w:tab/>
        <w:tab/>
        <w:tab/>
        <w:tab/>
        <w:t xml:space="preserve">                          starosty/ prezydenta/burmistrza/wójta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oba do kontaktu:  …………………………………………………………………………………………………………………… (imię i nazwisko, nr telefonu, e-mai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Moduł I – Utworzenie i/lub wyposażenie Dziennego Domu „Senior+/ Klubu „Senior+” lub Moduł II – Zapewnienie funkcjonowania Dziennego Domu „Senior+/ Klubu „Senior+”.</w:t>
      </w:r>
    </w:p>
    <w:p>
      <w:pPr>
        <w:pStyle w:val="Normal"/>
        <w:rPr/>
      </w:pPr>
      <w:r>
        <w:rPr>
          <w:sz w:val="20"/>
          <w:szCs w:val="20"/>
        </w:rPr>
        <w:t xml:space="preserve">**W przypadku, gdy o dotację ubiega się gmina można wpisać § 2030 lub 6330, natomiast w przypadku powiatu § 2130 lub 6430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1:00Z</dcterms:created>
  <dc:creator>jsiedlec</dc:creator>
  <dc:description/>
  <cp:keywords/>
  <dc:language>en-US</dc:language>
  <cp:lastModifiedBy>Przemysław Borowy</cp:lastModifiedBy>
  <cp:lastPrinted>2019-02-13T14:13:00Z</cp:lastPrinted>
  <dcterms:modified xsi:type="dcterms:W3CDTF">2021-05-05T11:41:00Z</dcterms:modified>
  <cp:revision>2</cp:revision>
  <dc:subject/>
  <dc:title/>
</cp:coreProperties>
</file>