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cujący: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eralna Dyrekcja Ochrony Środowiska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ul. Wawelska 52/54, 00-922 Warsza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SZACOWANIA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nazwa Wykonawcy) </w:t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dokładny adres /siedziba Wykonawcy)</w:t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przygotowująca szacowanie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. </w:t>
        <w:tab/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ab/>
      </w:r>
      <w:r>
        <w:rPr>
          <w:rFonts w:cs="Arial" w:ascii="Arial" w:hAnsi="Arial"/>
          <w:i/>
          <w:sz w:val="18"/>
          <w:szCs w:val="18"/>
          <w:lang w:eastAsia="ar-SA"/>
        </w:rPr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szacowanego zamówienia jest organizacja i obsługa jednodniowej konferencji zamykającej projekt pn. </w:t>
      </w:r>
      <w:r>
        <w:rPr>
          <w:rFonts w:cs="Arial" w:ascii="Arial" w:hAnsi="Arial"/>
          <w:i/>
        </w:rPr>
        <w:t>Opracowanie zasad kontroli i zwalczania inwazyjnych gatunków obcych wraz z przeprowadzeniem pilotażowych działań i edukacją społeczną</w:t>
      </w:r>
      <w:r>
        <w:rPr>
          <w:rFonts w:cs="Arial" w:ascii="Arial" w:hAnsi="Arial"/>
        </w:rPr>
        <w:t xml:space="preserve">. Przedmiot szacowania opisano </w:t>
      </w:r>
      <w:r>
        <w:rPr>
          <w:rFonts w:cs="Arial" w:ascii="Arial" w:hAnsi="Arial"/>
          <w:color w:val="1B1B1B"/>
          <w:shd w:fill="FFFFFF" w:val="clear"/>
        </w:rPr>
        <w:t>w</w:t>
      </w:r>
      <w:r>
        <w:rPr>
          <w:rFonts w:cs="Arial" w:ascii="Arial" w:hAnsi="Arial"/>
        </w:rPr>
        <w:t xml:space="preserve"> Opisie Przedmiotu Szacowania (OPS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widuje realizację zamówienia (konferencji) w dniu 31 maja 2023 r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 zapoznaniu się z </w:t>
      </w:r>
      <w:bookmarkStart w:id="0" w:name="_Hlk104378982"/>
      <w:r>
        <w:rPr>
          <w:rFonts w:cs="Arial" w:ascii="Arial" w:hAnsi="Arial"/>
        </w:rPr>
        <w:t>zakresem szacowanego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zacujemy cenę wykonania części zamówienia, tj. usługi konferencyjnej na: </w:t>
      </w:r>
      <w:bookmarkStart w:id="1" w:name="_Hlk104379010"/>
      <w:bookmarkStart w:id="2" w:name="_Hlk104378955"/>
      <w:bookmarkStart w:id="3" w:name="_Hlk104378795"/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spacing w:before="0" w:after="0"/>
        <w:ind w:left="851" w:hanging="143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zy założeniu, że w konferencji uczestniczyć będzie 80 osób szacujemy cenę wykonania części zamówienia, tj. usługi gastronomicznej na: 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1"/>
      <w:bookmarkEnd w:id="3"/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Uwaga: Cenę należy określić z dokładnością do drugiego miejsca po przecinku, zgodnie z zasadami rachunkowości. Ustalenie prawidłowej stawki podatku VAT, zgodnej z obowiązującymi przepisami ustawy o podatku od towarów i usług, należy do Wykonawc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numPr>
          <w:ilvl w:val="1"/>
          <w:numId w:val="3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Potwierdzam, że oferowana powyżej kwota uwzględniają wszelkie koszty, jakie poniósłby Wykonawca w związku z wykonaniem wycenionego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iniejsza informacja nie stanowi oferty w myśl art. 66 Kodeksu Cywilnego, jak również nie jest ogłoszeniem w rozumieniu ustawy Prawo zamówień publicznych. Informacja ta ma na celu wyłącznie oszacowanie wartości zamówieni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>(miejscowość, data)</w:t>
        <w:tab/>
        <w:t xml:space="preserve">(imię i nazwisko oraz podpis upoważnionego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>przedstawiciela Wykonawc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53100</wp:posOffset>
              </wp:positionH>
              <wp:positionV relativeFrom="page">
                <wp:posOffset>10299700</wp:posOffset>
              </wp:positionV>
              <wp:extent cx="9321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7pt;mso-wrap-distance-left:9.05pt;mso-wrap-distance-right:9.05pt;mso-wrap-distance-top:0pt;mso-wrap-distance-bottom:0pt;margin-top:811pt;mso-position-vertical-relative:page;margin-left:45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  <w:t>Formularz szacowania</w:t>
    </w:r>
  </w:p>
  <w:p>
    <w:pPr>
      <w:pStyle w:val="Normal"/>
      <w:pBdr>
        <w:bottom w:val="single" w:sz="4" w:space="1" w:color="BFBFBF"/>
      </w:pBd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  <w:p>
    <w:pPr>
      <w:pStyle w:val="Header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360" w:hanging="8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ind w:left="705" w:hanging="705"/>
      <w:jc w:val="both"/>
      <w:outlineLvl w:val="1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jc w:val="both"/>
      <w:outlineLvl w:val="2"/>
    </w:pPr>
    <w:rPr>
      <w:rFonts w:ascii="Arial" w:hAnsi="Arial" w:eastAsia="Times New Roman" w:cs="Arial"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0"/>
      <w:ind w:left="1416" w:hanging="990"/>
      <w:jc w:val="both"/>
      <w:outlineLvl w:val="3"/>
    </w:pPr>
    <w:rPr>
      <w:rFonts w:ascii="Arial" w:hAnsi="Arial" w:eastAsia="Times New Roman" w:cs="Arial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000000"/>
      <w:sz w:val="22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iCs/>
      <w:color w:val="000000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H2">
    <w:name w:val="h2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  <w:jc w:val="both"/>
    </w:pPr>
    <w:rPr>
      <w:rFonts w:ascii="Arial" w:hAnsi="Arial" w:eastAsia="Times New Roman" w:cs="Arial"/>
      <w:iCs/>
      <w:color w:val="000000"/>
      <w:sz w:val="20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709" w:hanging="4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before="0" w:after="0"/>
      <w:ind w:left="1755" w:hanging="10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2:00Z</dcterms:created>
  <dc:creator>Izabela Skwierczyńska</dc:creator>
  <dc:description/>
  <cp:keywords/>
  <dc:language>en-US</dc:language>
  <cp:lastModifiedBy>Martyna Tyrakowska</cp:lastModifiedBy>
  <cp:lastPrinted>2022-05-20T11:14:00Z</cp:lastPrinted>
  <dcterms:modified xsi:type="dcterms:W3CDTF">2023-03-02T09:21:00Z</dcterms:modified>
  <cp:revision>5</cp:revision>
  <dc:subject/>
  <dc:title>Analiza stopnia inwazyjności gatunków obcych w Polsce wraz ze wskazaniem gatunków istotnie zagrażających rodzimej florze i faunie oraz propozycją działań strategicznych w zakresie możliwości ich zwalczania oraz Analiza dróg niezamierzonego wprowadzania lub rozprzestrzeniania się inwazyjnych gatunków obcych wraz z opracowaniem planów działań dla dróg priorytetowych.</dc:title>
</cp:coreProperties>
</file>