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Załącznik  nr 1 do SWZ</w:t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zedmiotem zamówienia jest kompleksowa dostawa gazu ziemnego wysokometanowego obejmującą sprzedaż i dystrybucję </w:t>
      </w:r>
      <w:r>
        <w:rPr>
          <w:rFonts w:cs="Arial" w:ascii="Arial" w:hAnsi="Arial"/>
          <w:b/>
          <w:bCs/>
        </w:rPr>
        <w:t>w okresie od 01.09.-31.12.2022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Wykonawców niebędących właścicielami sieci dystrybucyjnych Wykonawca musi współpracować z właściwym Operatorem Systemu Przesyłowego (OSP) oraz Operatorem Systemu Dystrybucji (OSD) w zakresie świadczenia usług dystrybucyjnych na obszarze, na którym znajduje się miejsce dostarczania gazu ziemnego, na zasadach określonych aktualnie obowiązującymi przepisami praw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z ziemny powinien spełniać parametry techniczne zgodnie z zapisami ustawy z dnia 10 kwietnia 1997 r. - Prawo energetyczne (tekst jednolity Dz. U. z 2019 r. poz. 755 z późn. zm.) oraz rozporządzeniami wykonawczymi do tej ustawy i Polskimi Norma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e warunki realizacji zamówienia zawarte są w załączni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Charakterystyka przedmiotu zamówienia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przedmiotu zamówienia według kodów CPV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123000-7 gaz ziem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200000-5 przesył gazu i podobne usług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5210000-8 przesył gazu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przedmiotu zamówienia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Grupa taryfowa- dla Odbiorców deklarujących pobór paliwa gazowego z sieci dystrybucyjnej w odniesieni do gazu ziemnego wysokometanowego grupy E w zakresie mocy umownej od 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do 6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h włącznie o cieple spalania nie mniej niż 34,00 MJ/m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iejsce dostawy i odbioru paliwa gazowego – Stacja Redukcyjna Gazu Leśnego Banku Genów Kostrzyca pierwszego i drugiego stopn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gazu w ramach niniejszego zamówienia będzie się odbywać w kotłowni LBG Kostrzy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 wykorzystania paliwa gazowego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grzewanie pomieszczeń LBG Kostrzyc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grzewanie wody użytkowej dla LBG Kostrzyca (C W 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dzaj i ilość urządzeń gazowych.</w:t>
      </w:r>
    </w:p>
    <w:p>
      <w:pPr>
        <w:pStyle w:val="Normal"/>
        <w:numPr>
          <w:ilvl w:val="1"/>
          <w:numId w:val="2"/>
        </w:numPr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tły gazowe szt. 2 o mocy 270 kW do ogrzewania pomieszczeń, wymienników ciepła, central wentylacyjnych oraz ciepłej wody użytkowej dla potrzeb LBG Kostrzy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e szacunkowe zużycie paliwa gazowego w LBG Kostrzyca – załącznik nr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widywane szacunkowe dobowe zużycie paliwa gazowego w LBG Kostrzyca  - 2710,2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kWh/dob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e szacunkowe maksymalne godzinowe zużycie paliwa gazowego </w:t>
      </w:r>
      <w:r>
        <w:rPr>
          <w:rFonts w:cs="Arial" w:ascii="Arial" w:hAnsi="Arial"/>
          <w:b/>
          <w:bCs/>
        </w:rPr>
        <w:t>37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W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e szacunkowe minimalne godzinowe zużycie paliwa gazowego – 112,00 kW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c zamawiana podstawowa - 370 kWh na cały ok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magane ciśnienie paliwa gazowego w punkcie odbioru- kotłownia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minimalne 2,6 kPa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e 3,6 kPa.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Dyspozycyjne ciśnienie paliwa gazowego w miejscu włączenia do sieci gazowej przed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tacją Redukcyjna Gazu pierwszego stopnia LBG Kostrzyca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minimalne 0,8 bar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e 1,3 bar. </w:t>
      </w:r>
    </w:p>
    <w:p>
      <w:pPr>
        <w:pStyle w:val="Normal"/>
        <w:jc w:val="both"/>
        <w:rPr/>
      </w:pPr>
      <w:r>
        <w:rPr>
          <w:rFonts w:cs="Arial" w:ascii="Arial" w:hAnsi="Arial"/>
        </w:rPr>
        <w:t>Ciśnienie gazu ziemnego wysokometanowego wymagane dla kotłów zainstalowanych w LBG Kostrzyca waha się po drugim stopniu redukcji w przedziale 2,6 kPa do 3,2 kP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powyżej zużycie gazu jest wartością szacunkową służącą jedynie do porównania ofert i wyboru oferty najkorzystniejszej i nie stanowi ze strony Zamawiającego zobowiązania do zakupu gazu w podanych wyżej ilościach. Wykonawca nie będzie rościł sobie żadnych praw z tytułu nie pobrania szacunkowej ilości g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0:00Z</dcterms:created>
  <dc:creator>zzubiel</dc:creator>
  <dc:description/>
  <cp:keywords/>
  <dc:language>en-US</dc:language>
  <cp:lastModifiedBy>Małgorzata Sikorska</cp:lastModifiedBy>
  <cp:lastPrinted>2017-06-16T13:01:00Z</cp:lastPrinted>
  <dcterms:modified xsi:type="dcterms:W3CDTF">2022-08-03T11:40:00Z</dcterms:modified>
  <cp:revision>2</cp:revision>
  <dc:subject/>
  <dc:title/>
</cp:coreProperties>
</file>