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84"/>
        <w:gridCol w:w="2340"/>
        <w:gridCol w:w="3031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zedmiot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(dd-mm-rrrr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usługi (z krótkim opisem): …………………………………………………………………………………….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 w zł brutto: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usługi (z krótkim opisem): …………………………………………………………………………………….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 w zł brutto: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usługi (z krótkim opisem): …………………………………………………………………………………….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 w zł brutto: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usługi (z krótkim opisem): …………………………………………………………………………………….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 w zł brutto:…………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usługi (z krótkim opisem): …………………………………………………………………………………….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sługi w zł brutto:…………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wagi: Do wykazu należy dołączyć dowody, określające czy dane usługi  zostały należycie wykonane.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4320"/>
        <w:gridCol w:w="5220"/>
      </w:tblGrid>
      <w:tr>
        <w:trPr>
          <w:trHeight w:val="609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6964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7950" cy="450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03120" cy="688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DG-V.2611.39.2018.MR</w:t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18"/>
        <w:szCs w:val="18"/>
      </w:rPr>
    </w:pPr>
    <w:r>
      <w:rPr>
        <w:b w:val="false"/>
        <w:bCs w:val="false"/>
        <w:sz w:val="18"/>
        <w:szCs w:val="18"/>
      </w:rPr>
      <w:tab/>
      <w:tab/>
      <w:tab/>
      <w:tab/>
      <w:tab/>
      <w:tab/>
      <w:tab/>
      <w:tab/>
      <w:tab/>
    </w:r>
    <w:r>
      <w:rPr>
        <w:bCs w:val="false"/>
        <w:sz w:val="18"/>
        <w:szCs w:val="18"/>
      </w:rPr>
      <w:t>Załącznik nr 6 do SIWZ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5:00Z</dcterms:created>
  <dc:creator>mariusz_chrzanowski</dc:creator>
  <dc:description/>
  <cp:keywords/>
  <dc:language>en-US</dc:language>
  <cp:lastModifiedBy>Milena Rogowska</cp:lastModifiedBy>
  <cp:lastPrinted>2013-07-26T15:43:00Z</cp:lastPrinted>
  <dcterms:modified xsi:type="dcterms:W3CDTF">2019-01-22T11:59:00Z</dcterms:modified>
  <cp:revision>5</cp:revision>
  <dc:subject/>
  <dc:title>Załącznik nr 7 do SIWZ</dc:title>
</cp:coreProperties>
</file>