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</w:rPr>
        <w:t>13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9 kwiet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iejscowości Nowy Lubiel, gmina Rząśnik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 r. o gospodarce nieruchomościami (Dz. U. z 2020 r. poz. 65, 284 i 471)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Staroście Wyszkowskiemu na sprzedaż współużytkownikom wieczystym nieruchomości, stanowiącej własność Skarbu Państwa położonej w miejscowości Nowy Lubiel, gmina Rząśnik oznaczonej w ewidencji gruntów i budynków jako działka nr 61/24 o powierzchni 0,0719 ha, uregulowanej w księdze wieczystej Nr OS1W/00042130/3, prowadzonej w IV Wydziale Ksiąg Wieczystych Sądu Rejonowego w Wyszkowi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Sprzedaż nieruchomości, o której mowa w ust 1, nastąpi w drodze bezprzetargowej na podstawie art. 37 ust. 2 pkt 5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 jest ważna </w:t>
      </w:r>
      <w:r>
        <w:rPr>
          <w:bCs/>
          <w:sz w:val="24"/>
          <w:szCs w:val="24"/>
        </w:rPr>
        <w:t>do dnia 31 marca 2021 r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yszkowskiemu wykonującemu zadanie z 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7:00Z</dcterms:created>
  <dc:creator>kosta</dc:creator>
  <dc:description/>
  <cp:keywords/>
  <dc:language>en-US</dc:language>
  <cp:lastModifiedBy>Anna Kazimierska</cp:lastModifiedBy>
  <cp:lastPrinted>2019-07-10T15:50:00Z</cp:lastPrinted>
  <dcterms:modified xsi:type="dcterms:W3CDTF">2020-04-10T09:07:00Z</dcterms:modified>
  <cp:revision>2</cp:revision>
  <dc:subject/>
  <dc:title>ZARZĄDZENIE Nr</dc:title>
</cp:coreProperties>
</file>