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VI Spotkania Najmłodszych Flecist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REGULAMIN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rganizatorem Spotkań jest Państwowa Szkoła Muzyczna I stopnia im. Fryderyka Chopina w Skierniewicach oraz Stowarzyszenie Ars Iuventuti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potkania Najmłodszych Flecistów mają zasięg regionaln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potkania odbędą się 20 maja 2024 roku w Państwowej Szkole Muzycznej</w:t>
        <w:br/>
        <w:t xml:space="preserve"> I stopnia im. Fryderyka Chopina w Skierniewicach, ul. Prymasowska 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potkania maja formę  konkursu jednoetapowego i przebiegają z udziałem publicznoś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olejność prezentacji określają organizatorz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Jury Spotkań powołuje organizato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ecyzje Jury są ostateczne i nieodwołal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szyscy uczestnicy otrzymają dyplomy uczestnictwa, a laureaci nagrod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potkania zakończą się rozdaniem dyplomów i nagród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oszty uczestnictwa w Spotkaniach uczestnicy pokrywają we własnym zakres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LE SPOTKAŃ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miana doświadczeń pedagogicznych i artystyczn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Zachęcanie dzieci najmłodszych klas do prezentacji swoich umiejętności, na scenie      i przed publiczności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noszenie poziomu naucza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color w:val="000000"/>
        </w:rPr>
        <w:t>Propagowanie idei muzykowania zespołow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Poznanie światowej literatury fletowej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WARUNKI UCZESTNICTW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potkania Najmłodszych Flecistów przeznaczone są dla najmłodszych uczniów klas: </w:t>
        <w:br/>
        <w:t>I – III cyklu sześcioletniego oraz klas I – II cyklu czteroletni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Spotkaniach uczestniczyć mogą soliści, duety i zespoły fletow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czestnicy indywidualni powinni zaprezentować dwa utwory o zróżnicowanym charakterze z akompaniamentem fortepianu w określonym limicie czasowym. Dopuszcza się wykonanie programu z nu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Repertuar wykonywany przez duety i zespoły fletowe jest dowolny i powinien mieścić się w określonym limicie czasowym. Dopuszcza się wykonanie programu z nut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zkołę może reprezentować dowolna ilość solistów i zespoł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Konkurs przeprowadzony zostanie w następujących grupa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 grupa</w:t>
      </w:r>
      <w:r>
        <w:rPr/>
        <w:t xml:space="preserve"> - </w:t>
      </w:r>
      <w:r>
        <w:rPr>
          <w:b/>
        </w:rPr>
        <w:t xml:space="preserve"> soliści </w:t>
      </w:r>
      <w:r>
        <w:rPr/>
        <w:t>– uczniowie klas I cyklu sześcioletniego oraz klas I cyklu czteroletniego (program do 5 minu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II grupa </w:t>
      </w:r>
      <w:r>
        <w:rPr/>
        <w:t xml:space="preserve">– </w:t>
      </w:r>
      <w:r>
        <w:rPr>
          <w:b/>
        </w:rPr>
        <w:t xml:space="preserve">soliści - </w:t>
      </w:r>
      <w:r>
        <w:rPr/>
        <w:t>uczniowie klas II i III cyklu sześcioletniego oraz klas II cyklu czteroletniego (program do 10 minu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II grupa – duety i zespoły fletowe</w:t>
      </w:r>
      <w:r>
        <w:rPr/>
        <w:t xml:space="preserve"> - uczniowie klas I -III cyklu sześcioletniego oraz klas I -II cyklu czteroletniego (program do 5 minut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FF0000"/>
        </w:rPr>
      </w:pPr>
      <w:r>
        <w:rPr/>
        <w:t xml:space="preserve">Organizator ustala opłatę wpisową </w:t>
      </w:r>
      <w:r>
        <w:rPr>
          <w:b/>
        </w:rPr>
        <w:t>100,00 zł</w:t>
      </w:r>
      <w:r>
        <w:rPr/>
        <w:t xml:space="preserve"> od uczestnika indywidualnego </w:t>
        <w:br/>
        <w:t xml:space="preserve">i </w:t>
      </w:r>
      <w:r>
        <w:rPr>
          <w:b/>
        </w:rPr>
        <w:t>50,00 zł</w:t>
      </w:r>
      <w:r>
        <w:rPr/>
        <w:t xml:space="preserve"> od członka zespołu (wpisowe bezzwrotne). Wpisowe należy wpłacać na konto:</w:t>
      </w:r>
      <w:r>
        <w:rPr>
          <w:color w:val="000000"/>
        </w:rPr>
        <w:t xml:space="preserve"> </w:t>
        <w:br/>
      </w:r>
      <w:r>
        <w:rPr>
          <w:b/>
          <w:color w:val="000000"/>
        </w:rPr>
        <w:t>BS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 xml:space="preserve">11 9297 0005 0175 0048 2010 0001; </w:t>
      </w:r>
      <w:r>
        <w:rPr>
          <w:rStyle w:val="StrongEmphasis"/>
          <w:b w:val="false"/>
          <w:color w:val="000000"/>
        </w:rPr>
        <w:t xml:space="preserve">w tytule przelewu proszę podać imię </w:t>
        <w:br/>
        <w:t>i nazwisko uczestnik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Zgłoszenia należy wypełnić </w:t>
      </w:r>
      <w:r>
        <w:rPr>
          <w:u w:val="single"/>
        </w:rPr>
        <w:t>pismem drukowanym l</w:t>
      </w:r>
      <w:r>
        <w:rPr/>
        <w:t xml:space="preserve">ub </w:t>
      </w:r>
      <w:r>
        <w:rPr>
          <w:u w:val="single"/>
        </w:rPr>
        <w:t>komputerowo</w:t>
      </w:r>
      <w:r>
        <w:rPr/>
        <w:t xml:space="preserve"> i przesłać drogą mailową na </w:t>
      </w:r>
      <w:r>
        <w:rPr>
          <w:b/>
        </w:rPr>
        <w:t xml:space="preserve">adres: </w:t>
      </w:r>
      <w:hyperlink r:id="rId2">
        <w:r>
          <w:rPr>
            <w:rStyle w:val="InternetLink"/>
            <w:b/>
          </w:rPr>
          <w:t>d.busse@smskierniewice.pl</w:t>
        </w:r>
      </w:hyperlink>
      <w:r>
        <w:rPr>
          <w:b/>
        </w:rPr>
        <w:t xml:space="preserve"> do 30 kwietnia 2024 rok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      </w:t>
      </w:r>
      <w:r>
        <w:rPr/>
        <w:t xml:space="preserve">Zeskanowany dowód wpłaty wpisowego należy przesłać na podany wyżej adres mailowy </w:t>
      </w:r>
      <w:r>
        <w:rPr>
          <w:b/>
          <w:bCs/>
        </w:rPr>
        <w:t>do 30 kwietnia 2024 roku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lan imprezy oraz harmonogram przesłuchań zostanie przedstawiony na stronie internetowej szkoły: </w:t>
      </w:r>
      <w:r>
        <w:rPr>
          <w:b/>
        </w:rPr>
        <w:t>www.gov.pl/web/psmskierniewice</w:t>
      </w:r>
      <w:r>
        <w:rPr>
          <w:color w:val="2E74B5"/>
        </w:rPr>
        <w:t xml:space="preserve"> </w:t>
      </w:r>
      <w:r>
        <w:rPr/>
        <w:t xml:space="preserve">nie później niż 14 maja 2024 roku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tkowych informacji udziel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minika Busse: 664 168 455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SOLISTY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VI SPOTKANIA NAJMŁODSZYCH FLECISTÓW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mię i nazwisko uczestnika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ata urodzenia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Klasa/cykl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azwa szkoły/adres/telefon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mię i nazwisko nauczyciela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mię i nazwisko akompaniatora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ogram/czas wykonania: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ZESPOŁU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VI SPOTKANIA NAJMŁODSZYCH FLECISTÓW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kład zespołu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mię i nazwisko                          data urodzenia                       klasa/cykl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azwa szkoły/adres/telefon: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mię i nazwisko nauczyciela: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ogram/czas wykonania: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busse@smskiernie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6:30:00Z</dcterms:created>
  <dc:creator>Dominika</dc:creator>
  <dc:description/>
  <cp:keywords/>
  <dc:language>en-US</dc:language>
  <cp:lastModifiedBy>Dominika</cp:lastModifiedBy>
  <dcterms:modified xsi:type="dcterms:W3CDTF">2024-02-26T08:57:00Z</dcterms:modified>
  <cp:revision>19</cp:revision>
  <dc:subject/>
  <dc:title>I Spotkania Najmłodszych Flecistów</dc:title>
</cp:coreProperties>
</file>