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4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/ pieczęć Wykonawcy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spełniania warunków udziału w postępowaniu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 w:before="60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</w:rPr>
        <w:t>ubezpieczenie pojazdów na rok 2022-2023 dla Okręgowego Inspektoratu Pracy w Białymstoku</w:t>
      </w:r>
      <w:r>
        <w:rPr>
          <w:rFonts w:eastAsia="Times New Roman" w:cs="Arial" w:ascii="Arial" w:hAnsi="Arial"/>
          <w:b/>
          <w:i/>
          <w:lang w:eastAsia="pl-PL"/>
        </w:rPr>
        <w:t xml:space="preserve">”  </w:t>
      </w:r>
      <w:r>
        <w:rPr>
          <w:rFonts w:cs="Arial" w:ascii="Arial" w:hAnsi="Arial"/>
        </w:rPr>
        <w:t xml:space="preserve">jako Wykonawca oświadczam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my uprawnienia do wykonywania działalności zawodowej tj. posiadamy zezwolenie organu nadzoru lub inny dokument potwierdzający nasze uprawnienia do prowadzenia działalności ubezpieczeniowej objętej przedmiotem zamówienia zgodnie z przepisami regulującymi działalność ubezpieczeniową na terenie RP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łniamy warunek udziału w postępowaniu dotyczący zdolności zawodowej tj. w okresie ostatnich trzech lat przed upływem terminu składania ofert a jeżeli okres prowadzenia działalności  jest krótszy – w tym okresie, należycie zrealizowaliśmy co najmniej dwa zamówienia (w ramach odrębnych umów) o charakterze odpowiadającym przedmiotowi niniejszego zapytania  (tj. ubezpieczenie floty komunikacyjnej w zakresie OC, AC, NNW i ASS składającej się co najmniej z 10 pojazdów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.………………………………… </w:t>
        <w:tab/>
        <w:tab/>
        <w:tab/>
        <w:tab/>
        <w:t>……….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i dat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podpis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.………………………………… </w:t>
        <w:tab/>
        <w:tab/>
        <w:tab/>
        <w:tab/>
        <w:t>……….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i data 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9:00Z</dcterms:created>
  <dc:creator>Agnieszka Andrzejewska</dc:creator>
  <dc:description/>
  <cp:keywords/>
  <dc:language>en-US</dc:language>
  <cp:lastModifiedBy>Broker</cp:lastModifiedBy>
  <dcterms:modified xsi:type="dcterms:W3CDTF">2021-12-08T09:56:00Z</dcterms:modified>
  <cp:revision>10</cp:revision>
  <dc:subject/>
  <dc:title/>
</cp:coreProperties>
</file>