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s>
        <w:rPr>
          <w:b/>
          <w:b/>
          <w:sz w:val="20"/>
          <w:szCs w:val="20"/>
        </w:rPr>
      </w:pPr>
      <w:r>
        <w:drawing>
          <wp:anchor behindDoc="1" distT="0" distB="0" distL="114935" distR="114935" simplePos="0" locked="0" layoutInCell="0" allowOverlap="1" relativeHeight="2">
            <wp:simplePos x="0" y="0"/>
            <wp:positionH relativeFrom="column">
              <wp:posOffset>-781050</wp:posOffset>
            </wp:positionH>
            <wp:positionV relativeFrom="page">
              <wp:posOffset>90805</wp:posOffset>
            </wp:positionV>
            <wp:extent cx="5449570" cy="7772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11" r="-2" b="-11"/>
                    <a:stretch>
                      <a:fillRect/>
                    </a:stretch>
                  </pic:blipFill>
                  <pic:spPr bwMode="auto">
                    <a:xfrm>
                      <a:off x="0" y="0"/>
                      <a:ext cx="5449570" cy="777240"/>
                    </a:xfrm>
                    <a:prstGeom prst="rect">
                      <a:avLst/>
                    </a:prstGeom>
                  </pic:spPr>
                </pic:pic>
              </a:graphicData>
            </a:graphic>
          </wp:anchor>
        </w:drawing>
      </w:r>
      <w:r>
        <w:rPr>
          <w:color w:val="878787"/>
          <w:sz w:val="20"/>
          <w:szCs w:val="20"/>
        </w:rPr>
        <w:t>Departament Ewidencji Państwowej</w:t>
        <w:tab/>
        <w:t xml:space="preserve">              </w:t>
      </w:r>
    </w:p>
    <w:p>
      <w:pPr>
        <w:pStyle w:val="Normal"/>
        <w:tabs>
          <w:tab w:val="clear" w:pos="709"/>
          <w:tab w:val="left" w:pos="7371" w:leader="none"/>
        </w:tabs>
        <w:spacing w:lineRule="auto" w:line="240"/>
        <w:rPr>
          <w:color w:val="000000"/>
          <w:sz w:val="20"/>
          <w:szCs w:val="20"/>
        </w:rPr>
      </w:pPr>
      <w:r>
        <w:rPr>
          <w:b/>
          <w:sz w:val="28"/>
          <w:szCs w:val="28"/>
        </w:rPr>
        <w:tab/>
      </w:r>
    </w:p>
    <w:p>
      <w:pPr>
        <w:pStyle w:val="Normal"/>
        <w:tabs>
          <w:tab w:val="clear" w:pos="709"/>
          <w:tab w:val="left" w:pos="6096" w:leader="none"/>
        </w:tabs>
        <w:spacing w:lineRule="auto" w:line="240" w:before="0" w:after="120"/>
        <w:ind w:left="6480" w:hanging="6480"/>
        <w:rPr>
          <w:sz w:val="20"/>
          <w:szCs w:val="20"/>
        </w:rPr>
      </w:pPr>
      <w:r>
        <w:rPr>
          <w:sz w:val="20"/>
          <w:szCs w:val="20"/>
        </w:rPr>
        <w:t xml:space="preserve">DEP-WNOF-0769-3-1/2015                                </w:t>
        <w:tab/>
        <w:t xml:space="preserve">Warszawa, dnia 12 stycznia </w:t>
      </w:r>
      <w:r>
        <w:rPr>
          <w:color w:val="000000"/>
          <w:sz w:val="20"/>
          <w:szCs w:val="20"/>
        </w:rPr>
        <w:t>2015 r.</w:t>
      </w:r>
    </w:p>
    <w:p>
      <w:pPr>
        <w:pStyle w:val="Normal"/>
        <w:tabs>
          <w:tab w:val="clear" w:pos="709"/>
          <w:tab w:val="left" w:pos="4678" w:leader="none"/>
        </w:tabs>
        <w:spacing w:lineRule="auto" w:line="240" w:before="0" w:after="120"/>
        <w:ind w:left="4678" w:hanging="4678"/>
        <w:jc w:val="center"/>
        <w:rPr>
          <w:sz w:val="20"/>
          <w:szCs w:val="20"/>
        </w:rPr>
      </w:pPr>
      <w:r>
        <w:rPr>
          <w:sz w:val="20"/>
          <w:szCs w:val="20"/>
        </w:rPr>
      </w:r>
    </w:p>
    <w:p>
      <w:pPr>
        <w:pStyle w:val="Normal"/>
        <w:tabs>
          <w:tab w:val="clear" w:pos="709"/>
          <w:tab w:val="left" w:pos="4678" w:leader="none"/>
        </w:tabs>
        <w:spacing w:lineRule="auto" w:line="240" w:before="0" w:after="120"/>
        <w:ind w:left="4678" w:hanging="4678"/>
        <w:jc w:val="center"/>
        <w:rPr>
          <w:sz w:val="28"/>
          <w:szCs w:val="28"/>
        </w:rPr>
      </w:pPr>
      <w:r>
        <w:rPr>
          <w:sz w:val="28"/>
          <w:szCs w:val="28"/>
        </w:rPr>
        <w:t>NOTATKA SŁUŻBOWA</w:t>
      </w:r>
    </w:p>
    <w:p>
      <w:pPr>
        <w:pStyle w:val="Normal"/>
        <w:tabs>
          <w:tab w:val="clear" w:pos="709"/>
          <w:tab w:val="left" w:pos="4678" w:leader="none"/>
        </w:tabs>
        <w:spacing w:lineRule="auto" w:line="240" w:before="0" w:after="120"/>
        <w:ind w:left="4678" w:hanging="4678"/>
        <w:jc w:val="center"/>
        <w:rPr/>
      </w:pPr>
      <w:r>
        <w:rPr/>
        <w:t>Dla Pani Teresy Piotrowskiej – Ministra Spraw Wewnętrznych</w:t>
      </w:r>
    </w:p>
    <w:p>
      <w:pPr>
        <w:pStyle w:val="Normal"/>
        <w:tabs>
          <w:tab w:val="clear" w:pos="709"/>
          <w:tab w:val="left" w:pos="4678" w:leader="none"/>
        </w:tabs>
        <w:spacing w:lineRule="auto" w:line="240" w:before="0" w:after="120"/>
        <w:ind w:left="4678" w:hanging="4678"/>
        <w:jc w:val="center"/>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4776"/>
        <w:gridCol w:w="4584"/>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uto" w:line="240" w:before="0" w:after="120"/>
              <w:rPr/>
            </w:pPr>
            <w:r>
              <w:rPr>
                <w:sz w:val="24"/>
                <w:szCs w:val="24"/>
              </w:rPr>
              <w:t>Temat sprawy:</w:t>
            </w:r>
          </w:p>
          <w:p>
            <w:pPr>
              <w:pStyle w:val="Normal"/>
              <w:tabs>
                <w:tab w:val="clear" w:pos="709"/>
                <w:tab w:val="left" w:pos="4678" w:leader="none"/>
              </w:tabs>
              <w:spacing w:lineRule="auto" w:line="240" w:before="0" w:after="120"/>
              <w:rPr>
                <w:sz w:val="20"/>
                <w:szCs w:val="20"/>
              </w:rPr>
            </w:pPr>
            <w:r>
              <w:rPr>
                <w:sz w:val="20"/>
                <w:szCs w:val="20"/>
              </w:rPr>
              <w:t>Wyrażenie zgody na odrębny tryb rozpoczęcia i prowadzenia prac nad zmianą zarządzenia Ministra Spraw Wewnętrznych w sprawie utworzenia i nadania statutu instytucji gospodarki budżetowej pod nazwą „Centralny Ośrodek Informatyki” (COI)</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uto" w:line="240" w:before="0" w:after="120"/>
              <w:jc w:val="center"/>
              <w:rPr>
                <w:sz w:val="24"/>
                <w:szCs w:val="24"/>
              </w:rPr>
            </w:pPr>
            <w:r>
              <w:rPr>
                <w:sz w:val="24"/>
                <w:szCs w:val="24"/>
              </w:rPr>
              <w:t>Ostateczny termin załatwienia sprawy:</w:t>
            </w:r>
          </w:p>
          <w:p>
            <w:pPr>
              <w:pStyle w:val="Normal"/>
              <w:tabs>
                <w:tab w:val="clear" w:pos="709"/>
                <w:tab w:val="left" w:pos="4678" w:leader="none"/>
              </w:tabs>
              <w:spacing w:lineRule="auto" w:line="240" w:before="0" w:after="120"/>
              <w:jc w:val="center"/>
              <w:rPr>
                <w:sz w:val="20"/>
                <w:szCs w:val="20"/>
              </w:rPr>
            </w:pPr>
            <w:r>
              <w:rPr>
                <w:sz w:val="20"/>
                <w:szCs w:val="20"/>
              </w:rPr>
              <w:t>PILNE</w:t>
            </w:r>
          </w:p>
        </w:tc>
      </w:tr>
    </w:tbl>
    <w:p>
      <w:pPr>
        <w:pStyle w:val="Normal"/>
        <w:tabs>
          <w:tab w:val="clear" w:pos="709"/>
          <w:tab w:val="left" w:pos="4678" w:leader="none"/>
        </w:tabs>
        <w:spacing w:lineRule="auto" w:line="240" w:before="0" w:after="120"/>
        <w:ind w:left="4678" w:hanging="4678"/>
        <w:rPr>
          <w:sz w:val="20"/>
          <w:szCs w:val="20"/>
        </w:rPr>
      </w:pPr>
      <w:r>
        <w:rPr>
          <w:sz w:val="20"/>
          <w:szCs w:val="20"/>
        </w:rPr>
      </w:r>
    </w:p>
    <w:p>
      <w:pPr>
        <w:pStyle w:val="Normal"/>
        <w:tabs>
          <w:tab w:val="clear" w:pos="709"/>
          <w:tab w:val="left" w:pos="4678" w:leader="none"/>
        </w:tabs>
        <w:spacing w:lineRule="auto" w:line="240" w:before="0" w:after="120"/>
        <w:rPr>
          <w:b/>
          <w:b/>
        </w:rPr>
      </w:pPr>
      <w:r>
        <w:rPr>
          <w:b/>
        </w:rPr>
        <w:t>Streszczenie sprawy:</w:t>
      </w:r>
    </w:p>
    <w:p>
      <w:pPr>
        <w:pStyle w:val="Normal"/>
        <w:autoSpaceDE w:val="false"/>
        <w:spacing w:lineRule="auto" w:line="240" w:before="0" w:after="120"/>
        <w:jc w:val="both"/>
        <w:rPr/>
      </w:pPr>
      <w:r>
        <w:rPr/>
        <w:t xml:space="preserve">COI jest instytucją gospodarki budżetowej (dalej „IGB”), utworzoną na podstawie zarządzenia </w:t>
        <w:br/>
        <w:t xml:space="preserve">Nr 48 Ministra Spraw Wewnętrznych i Administracji z dnia 26 listopada 2010 r. w sprawie utworzenia </w:t>
        <w:br/>
        <w:t xml:space="preserve">i nadania statutu instytucji gospodarki budżetowej pod nazwą "Centralny Ośrodek Informatyki" </w:t>
        <w:br/>
        <w:t xml:space="preserve">(Dz. Urz. Min. Spraw Wew. i Adm. Nr 15, poz. 74, z późn. zm.). </w:t>
      </w:r>
    </w:p>
    <w:p>
      <w:pPr>
        <w:pStyle w:val="Normal"/>
        <w:autoSpaceDE w:val="false"/>
        <w:spacing w:lineRule="auto" w:line="240" w:before="0" w:after="120"/>
        <w:jc w:val="both"/>
        <w:rPr/>
      </w:pPr>
      <w:r>
        <w:rPr/>
        <w:t xml:space="preserve">Z punktu widzenia formalno-prawnego istotną cechą IGB jest odrębna od Skarbu Państwa osobowość prawna, co wynika z art. 23 ust. 5 ustawy </w:t>
      </w:r>
      <w:r>
        <w:rPr>
          <w:i/>
        </w:rPr>
        <w:t xml:space="preserve">o finansach publicznych </w:t>
      </w:r>
      <w:r>
        <w:rPr/>
        <w:t xml:space="preserve">(Dz. U. z 2013 r. </w:t>
        <w:br/>
        <w:t>poz. 885, z późn. zm.) (dalej „</w:t>
      </w:r>
      <w:r>
        <w:rPr>
          <w:b/>
        </w:rPr>
        <w:t>ustawa</w:t>
      </w:r>
      <w:r>
        <w:rPr/>
        <w:t>”)</w:t>
      </w:r>
      <w:r>
        <w:rPr>
          <w:i/>
        </w:rPr>
        <w:t xml:space="preserve">. </w:t>
      </w:r>
      <w:r>
        <w:rPr/>
        <w:t xml:space="preserve">IGB są jednak osobami prawnymi szczególnego rodzaju – jak podkreślono m.in. w opinii prawnej Departamentu Prawnego MSW z dnia 27 marca 2014 r. (w załączeniu). Nie zostały one bowiem powołane do realizacji zadań komercyjnych, których wyznacznikiem jest kryterium zysku, lecz do wykonywania zadań publicznych. Zgodnie bowiem z art. 23 ust. 1 ustawy </w:t>
      </w:r>
      <w:r>
        <w:rPr>
          <w:i/>
        </w:rPr>
        <w:t xml:space="preserve">instytucja </w:t>
      </w:r>
      <w:r>
        <w:rPr>
          <w:b/>
          <w:i/>
        </w:rPr>
        <w:t>gospodarki budżetowej</w:t>
      </w:r>
      <w:r>
        <w:rPr>
          <w:i/>
        </w:rPr>
        <w:t xml:space="preserve"> jest jednostką sektora finansów publicznych </w:t>
      </w:r>
      <w:r>
        <w:rPr>
          <w:b/>
          <w:i/>
        </w:rPr>
        <w:t>tworzoną w celu realizacji zadań publicznych</w:t>
      </w:r>
      <w:r>
        <w:rPr/>
        <w:t>.</w:t>
      </w:r>
    </w:p>
    <w:p>
      <w:pPr>
        <w:pStyle w:val="Normal"/>
        <w:autoSpaceDE w:val="false"/>
        <w:spacing w:lineRule="auto" w:line="240" w:before="0" w:after="120"/>
        <w:jc w:val="both"/>
        <w:rPr/>
      </w:pPr>
      <w:r>
        <w:rPr/>
        <w:t>Według stanu na dzień 31 grudnia 2014 r. COI realizował dla Ministra 8 zadań, związanych z odpłatnym wykonywaniem usług utrzymania, serwisu, budowy, rozwoju i eksploatacji systemów informatycznych i teleinformatycznych prowadzonych lub przewidzianych do prowadzenia przez Ministra – głównie w zakresie realizacji projektów: budowy Systemów Rejestrów Państwowych (projekt pl.ID współfinansowany ze środków finansowych UE) oraz utrzymania i modernizacji Systemu Informatycznego CEPIK (do jego wersji 2.0. – finansowany ze środków funduszu celowego CEPiK).</w:t>
      </w:r>
    </w:p>
    <w:p>
      <w:pPr>
        <w:pStyle w:val="Normal"/>
        <w:autoSpaceDE w:val="false"/>
        <w:spacing w:lineRule="auto" w:line="240" w:before="0" w:after="120"/>
        <w:jc w:val="both"/>
        <w:rPr/>
      </w:pPr>
      <w:r>
        <w:rPr/>
        <w:t xml:space="preserve">Ww. zadania zostały zlecone COI przez Ministra w trybie art. 4 pkt 13 ustawy z dnia 29 stycznia 2004 r. – </w:t>
      </w:r>
      <w:r>
        <w:rPr>
          <w:i/>
        </w:rPr>
        <w:t>Prawo zamówień publicznych</w:t>
      </w:r>
      <w:r>
        <w:rPr/>
        <w:t xml:space="preserve"> (Dz. U. z 2013 r. poz. 907, z późn. zm.) (dalej „</w:t>
      </w:r>
      <w:r>
        <w:rPr>
          <w:b/>
        </w:rPr>
        <w:t>Pzp</w:t>
      </w:r>
      <w:r>
        <w:rPr/>
        <w:t>”). Zgodnie z przywołanym przepisem, Pzp nie stosuje się do zamówień udzielanych instytucji gospodarki budżetowej przez organ władzy publicznej wykonujący funkcje organu założycielskiego tej instytucji, jeżeli łącznie są spełnione następujące warunki:</w:t>
      </w:r>
    </w:p>
    <w:p>
      <w:pPr>
        <w:pStyle w:val="Normal"/>
        <w:tabs>
          <w:tab w:val="clear" w:pos="709"/>
          <w:tab w:val="left" w:pos="680" w:leader="none"/>
        </w:tabs>
        <w:spacing w:lineRule="auto" w:line="240" w:before="0" w:after="120"/>
        <w:ind w:left="680" w:hanging="272"/>
        <w:jc w:val="both"/>
        <w:rPr/>
      </w:pPr>
      <w:r>
        <w:rPr/>
        <w:t>a)</w:t>
        <w:tab/>
        <w:t>zasadnicza część działalności instytucji gospodarki budżetowej dotyczy wykonywania zadań publicznych na rzecz tego organu władzy publicznej,</w:t>
      </w:r>
    </w:p>
    <w:p>
      <w:pPr>
        <w:pStyle w:val="Normal"/>
        <w:tabs>
          <w:tab w:val="clear" w:pos="709"/>
          <w:tab w:val="left" w:pos="680" w:leader="none"/>
        </w:tabs>
        <w:spacing w:lineRule="auto" w:line="240" w:before="0" w:after="120"/>
        <w:ind w:left="680" w:hanging="272"/>
        <w:jc w:val="both"/>
        <w:rPr/>
      </w:pPr>
      <w:r>
        <w:rPr/>
        <w:t>b)</w:t>
        <w:tab/>
        <w:t xml:space="preserve">organ władzy publicznej sprawuje nad instytucją gospodarki budżetowej </w:t>
      </w:r>
      <w:r>
        <w:rPr>
          <w:b/>
        </w:rPr>
        <w:t xml:space="preserve">kontrolę odpowiadającą kontroli sprawowanej </w:t>
      </w:r>
      <w:r>
        <w:rPr/>
        <w:t xml:space="preserve">nad własnymi jednostkami nieposiadającymi </w:t>
      </w:r>
      <w:r>
        <w:rPr>
          <w:b/>
        </w:rPr>
        <w:t>osobowości prawnej,</w:t>
      </w:r>
      <w:r>
        <w:rPr/>
        <w:t xml:space="preserve"> w szczególności polegającą na wpływie na decyzje strategiczne </w:t>
        <w:br/>
        <w:t>i indywidualne dotyczące zarządzania sprawami instytucji,</w:t>
      </w:r>
    </w:p>
    <w:p>
      <w:pPr>
        <w:pStyle w:val="Normal"/>
        <w:tabs>
          <w:tab w:val="clear" w:pos="709"/>
          <w:tab w:val="left" w:pos="680" w:leader="none"/>
        </w:tabs>
        <w:spacing w:lineRule="auto" w:line="240" w:before="0" w:after="120"/>
        <w:ind w:left="680" w:hanging="272"/>
        <w:jc w:val="both"/>
        <w:rPr/>
      </w:pPr>
      <w:r>
        <w:rPr/>
        <w:t>c)</w:t>
        <w:tab/>
        <w:t>przedmiot zamówienia należy do zakresu działalności podstawowej instytucji gospodarki budżetowej.</w:t>
      </w:r>
    </w:p>
    <w:p>
      <w:pPr>
        <w:pStyle w:val="Normal"/>
        <w:spacing w:lineRule="auto" w:line="240" w:before="0" w:after="120"/>
        <w:jc w:val="both"/>
        <w:rPr/>
      </w:pPr>
      <w:r>
        <w:rPr/>
        <w:t xml:space="preserve">W ocenie DEP, dotychczasowy nadzór Ministra nad COI nie spełnia ww. w pkt. b) przesłanek – Minister jest obecnie pozbawiony skutecznych narzędzi nadzoru (wpływu) na decyzje strategiczne i indywidualne w zakresie działalności COI. </w:t>
      </w:r>
    </w:p>
    <w:p>
      <w:pPr>
        <w:pStyle w:val="Normal"/>
        <w:spacing w:lineRule="auto" w:line="240" w:before="0" w:after="120"/>
        <w:jc w:val="both"/>
        <w:rPr/>
      </w:pPr>
      <w:r>
        <w:rPr/>
        <w:t>Zgodnie z aktualnym brzmieniem statutu COI, Minister dysponuje jedynie uprawnieniami w zakresie powoływania i odwoływania Dyrektora COI. Pozbawiony jest natomiast takich podstawowych instrumentów nadzoru nad COI, jak m.in.: zatwierdzanie regulaminów organizacyjnych, planów rzeczowych i finansowych, polityki rachunkowości oraz innych dokumentów określających strategiczne oraz operacyjne cele działalności COI. Zgodnie ze statutem COI, Minister nie dysponuje bezpośrednimi uprawnieniami do władczego wpływania na działalność COI – takimi choćby, jak możliwość wydawania wiążących Dyrektora COI wytycznych i poleceń w zakresie prowadzenia działalności Ośrodka.</w:t>
      </w:r>
    </w:p>
    <w:p>
      <w:pPr>
        <w:pStyle w:val="Normal"/>
        <w:spacing w:lineRule="auto" w:line="240" w:before="0" w:after="120"/>
        <w:jc w:val="both"/>
        <w:rPr/>
      </w:pPr>
      <w:r>
        <w:rPr/>
        <w:t xml:space="preserve">Brak skutecznego nadzoru nad COI, w ocenie DEP, skutkuje przede wszystkim negatywnymi konsekwencjami dla Ministra z tytułu realizacji umowy nr 4/DSiA/2013, zawartej w dniu 25 lutego 2013 r. między Ministrem a COI w celu realizacji zadań związanych z budową Systemu Rejestrów Państwowych (SRP) – projekt pl.ID. Zapisy tej umowy nie zapewniają nawet należytego (nie wspominając optymalnego) zabezpieczenia interesów Skarbu Państwa (reprezentowanego przez Ministra SW) – co zostało potwierdzone dodatkowo w wyniku audytu prawnego tej umowy, dokonanego przez niezależną od MSW i COI, renomowaną zewnętrzną kancelarię prawną (raport z tego audytu w załączeniu). W konsekwencji, na koniec 2014 r. ww. umowa została zrealizowana co najwyżej w ok. 70% w ujęciu rzeczowym, natomiast w ujęciu finansowym – w ok. 99%. Z budżetu tej umowy w wysokości ok. 121,6 mln zł, zostały zaciągnięte zobowiązania przez MSW (zlecone zadania dla COI) w kwocie ok. 120 mln zł, a MSW wydatkowało łącznie na realizację umowy kwotę ok. 100 mln zł. </w:t>
      </w:r>
    </w:p>
    <w:p>
      <w:pPr>
        <w:pStyle w:val="Normal"/>
        <w:spacing w:lineRule="auto" w:line="240" w:before="0" w:after="120"/>
        <w:jc w:val="both"/>
        <w:rPr/>
      </w:pPr>
      <w:r>
        <w:rPr/>
        <w:t>DEP zwraca przy tym uwagę, że z</w:t>
      </w:r>
      <w:r>
        <w:rPr>
          <w:bCs/>
        </w:rPr>
        <w:t xml:space="preserve">godnie z podpisanym w 2009 r. </w:t>
      </w:r>
      <w:r>
        <w:rPr>
          <w:bCs/>
          <w:i/>
        </w:rPr>
        <w:t>Porozumieniem o dofinansowanie projektu</w:t>
      </w:r>
      <w:r>
        <w:rPr>
          <w:bCs/>
        </w:rPr>
        <w:t xml:space="preserve"> </w:t>
      </w:r>
      <w:r>
        <w:rPr>
          <w:bCs/>
          <w:i/>
        </w:rPr>
        <w:t>pl.ID</w:t>
      </w:r>
      <w:r>
        <w:rPr>
          <w:bCs/>
        </w:rPr>
        <w:t xml:space="preserve">, na projekt przyznano 294 mln złotych, z czego 85 % - czyli 249,9 mln miało być sfinansowane ze środków UE, a 15 % ze środków budżetu państwa. MSW przejęło od MAiC i realizuje projekt od stycznia 2013 roku. Do tego momentu w ramach projektu zrealizowano 108 mln złotych wydatków, a na lata 2013 – 2015 do wykorzystania pozostało 186 mln złotych. </w:t>
      </w:r>
    </w:p>
    <w:p>
      <w:pPr>
        <w:pStyle w:val="Normal"/>
        <w:spacing w:lineRule="auto" w:line="240" w:before="0" w:after="120"/>
        <w:jc w:val="both"/>
        <w:rPr>
          <w:bCs/>
        </w:rPr>
      </w:pPr>
      <w:r>
        <w:rPr>
          <w:bCs/>
        </w:rPr>
        <w:t>Certyfikacja całej kwoty 121,6 mln złotych przeznaczonych na umowę między MSW a COI na realizację projektu pl.ID jest niemożliwa, ponieważ COI nie jest w stanie podać faktycznych kosztów realizacji projektu. Dotychczas przedstawiony sposób rozliczenia kosztów nie spełnia przesłanek ustawowych i Wytycznych MRR w zakresie ponoszenia wydatków (brak prowadzenia dedykowanej na potrzeby projektu księgowości, brak możliwości przypisania czasu pracy i poszczególnych pracowników do projektu). MSW również nie posiada dowodów, że wydatki ponoszone przez COI na realizację projektu pl.ID były ponoszone w sposób efektywny i ekonomiczny. W sytuacji, w której wybór COI został dokonany z wyłączeniem przepisów PZP, a tym samym w sposób niegwarantujący efektywności ekonomicznej poniesionych w projekcie wydatków, konieczne było zapewnienie przez Ministra SW, że wydatki COI będą mogły być w sposób skuteczny wykazane we wnioskach o płatność. Optymalnym było w dacie zawarcia Umowy z COI, przeniesienie niektórych obowiązków Ministra na COI. Dotyczy to zwłaszcza prawidłowego dokumentowania wydatków oraz udowodnienia, że są one ponoszone w sposób oszczędny i efektywny. Niestety, Minister SW bezpodstawnie założył, że pomimo niezabezpieczenia w powyższy sposób interesu Skarbu Państwa, wydatki COI będą mogły być certyfikowane. Na dzień dzisiejszy żaden Wniosek o Płatność złożony przez MSW jako Beneficjenta projektu pl.ID nie został zaakceptowany przez właściwe instytucje rozliczające ten projekt. W związku z powyższym, w dniu 4 grudnia 2014 r. Podsekretarz Stanu w MSW nadzorujący systemy teleinformatyczne podjął decyzję, że jedynie wydatki związane z zakupami lub usługami realizowanymi przez zewnętrznych wykonawców wybranych przez COI w trybie PZP będą mogły być uznane za spełniające wymóg potwierdzenia ekonomicznej efektywności i tylko te będą przedstawione do certyfikacji – na dzień dzisiejszy jest to kwota ok. 77 mln zł. Z powyższego wynika, że z budżetu państwa po zakończeniu realizacji ww. umowy należałoby sfinansować poniesione przez MSW wydatki w łącznej wysokości ok. 45 mln zł (stanowiącej różnicę między kwotą 121,6 mln zł a kwotą możliwą do zcertyfikowania – ok. 77 mln zł) – wydatek taki nie został uwzględniony w żadnej prognozie wydatków budżetu państwa na 2015 r.</w:t>
      </w:r>
    </w:p>
    <w:p>
      <w:pPr>
        <w:pStyle w:val="Normal"/>
        <w:spacing w:lineRule="auto" w:line="240" w:before="0" w:after="120"/>
        <w:jc w:val="both"/>
        <w:rPr/>
      </w:pPr>
      <w:r>
        <w:rPr>
          <w:bCs/>
        </w:rPr>
        <w:t xml:space="preserve">W celu ostatecznego rozliczenia ww. umowy w sposób zapewniający przynajmniej należyte zabezpieczenie interesów Skarbu Państwa, konieczne jest podpisanie dedykowanego aneksu do umowy z COI – co zostało także potwierdzone w ekspertyzie prawnej niezależnej kancelarii prawnej. Podpisanie aneksu do umowy powinno zagwarantować Ministrowi doprecyzowanie przedmiotu umowy w celu zagwarantowania, że podstawowy cel tej umowy – budowa i uruchomienie produkcyjne zintegrowanego Systemu Rejestrów Państwowych - został osiągnięty, przeznaczone na niego środki zostały wydatkowane efektywnie i mogą w możliwie największym stopniu podlegać certyfikacji. W celu realizacji tego ostatniego, Minister powinien przenieść swoje obowiązki z </w:t>
      </w:r>
      <w:r>
        <w:rPr>
          <w:bCs/>
          <w:i/>
        </w:rPr>
        <w:t xml:space="preserve">Porozumienia o dofinansowanie projektu pl.ID </w:t>
      </w:r>
      <w:r>
        <w:rPr>
          <w:bCs/>
        </w:rPr>
        <w:t>na COI, w szczególności w zakresie prawidłowego udokumentowania przez COI wydatków oraz w celu udowodnienia, że zostały one dokonane w sposób oszczędny i efektywny, w tym poświadczający rynkowy charakter zamawianych przez COI towarów/dostaw/usług, a tym samym umożliwić ich certyfikację.</w:t>
      </w:r>
    </w:p>
    <w:p>
      <w:pPr>
        <w:pStyle w:val="Normal"/>
        <w:spacing w:lineRule="auto" w:line="240" w:before="0" w:after="120"/>
        <w:jc w:val="both"/>
        <w:rPr>
          <w:bCs/>
        </w:rPr>
      </w:pPr>
      <w:r>
        <w:rPr>
          <w:bCs/>
        </w:rPr>
        <w:t>Ze względu na fakt, że w wyniku wejścia w życie w dniu 31 grudnia 2014 r. ustawy z dnia 19 grudnia 2014 r. o zmianie ustawy o dowodach osobistych, ustawy o ewidencji ludności oraz ustawy – Prawo o aktach stanu cywilnego, termin wdrożenia SRP został przesunięty na 1 marca 2015 r. – zdaniem DEP – należy niezwłocznie rozpocząć niezbędne działania w celu podpisania z COI aneksu do przedmiotowej umowy. Aby osiągnąć ww. cele w negocjacjach z COI, Minister powinien, w ocenie DEP, niezwłocznie wdrożyć konieczne działania naprawcze, żeby ukształtować relacje między Ministrem a COI w zakresie sprawowanego nad Ośrodkiem nadzoru w sposób opisany w art. 4 pkt 13 Pzp. W tym celu, w ocenie DEP, działaniem najbardziej efektywnym, a więc pożądanym w krótkim okresie czasu ze względu na ww. termin, jest dokonanie niezbędnych zmian w statucie COI – warunkujących odzyskanie możliwości sprawowania efektywnego nadzoru Ministra nad COI.</w:t>
      </w:r>
    </w:p>
    <w:p>
      <w:pPr>
        <w:pStyle w:val="Normal"/>
        <w:spacing w:lineRule="auto" w:line="240" w:before="0" w:after="120"/>
        <w:jc w:val="both"/>
        <w:rPr>
          <w:bCs/>
        </w:rPr>
      </w:pPr>
      <w:r>
        <w:rPr>
          <w:bCs/>
        </w:rPr>
        <w:t>DEP zwraca także uwagę, że COI w 2013 r. osiągnął zysk netto z prowadzonej działalności w wysokości ok. 25 mln zł, przy tym ok. 95% zrealizowanych przychodów pochodziło z działalności na rzecz Ministra. Do końca III kwartału 2014 COI wygenerował ok. 13 mln zł zysku netto – przy czym tylko z tytułu realizacji umów związanych z utrzymaniem i rozwojem SI CEPiK Ośrodek uzyskał wynik netto w wysokości ok. 20 mln zł. Generowanie przez COI nadmiernego zysku na zadaniach realizowanych na rzecz Ministra jest, w ocenie DEP, sprzeczne z zasadami działania tego typu instytucji określonych w ustawie o finansach publicznych i powoduje liczne komplikacje z właściwym rozliczeniem tego zysku – ze względu choćby na wytyczne w zakresie finansowania projektów ze środków UE.</w:t>
      </w:r>
    </w:p>
    <w:p>
      <w:pPr>
        <w:pStyle w:val="Normal"/>
        <w:spacing w:lineRule="auto" w:line="240" w:before="0" w:after="120"/>
        <w:jc w:val="both"/>
        <w:rPr>
          <w:bCs/>
        </w:rPr>
      </w:pPr>
      <w:r>
        <w:rPr>
          <w:bCs/>
        </w:rPr>
        <w:t xml:space="preserve">Zdaniem DEP, co zostało potwierdzone także w analizie DP MSW na podstawie stanowisk prezentowanych w doktrynie, </w:t>
      </w:r>
      <w:r>
        <w:rPr/>
        <w:t>„(…) głównym argumentem za utrzymywaniem tych jednostek (IGB) jest generowanie produktów i usług publicznych w wartości poniżej cen rynkowych”.  Postulowane przez DEP zmiany w statucie COI mają także co do zasady wpłynąć na świadczenie usług przez COI na rzecz Ministra po koszcie własnym, co powinno wiązać się z rzetelnym szacowaniem kosztów tych usług na etapie ich zlecania przez Ministra.</w:t>
      </w:r>
    </w:p>
    <w:p>
      <w:pPr>
        <w:pStyle w:val="Normal"/>
        <w:tabs>
          <w:tab w:val="clear" w:pos="709"/>
          <w:tab w:val="left" w:pos="4678" w:leader="none"/>
        </w:tabs>
        <w:spacing w:lineRule="auto" w:line="240" w:before="0" w:after="120"/>
        <w:jc w:val="both"/>
        <w:rPr>
          <w:rFonts w:cs="Arial"/>
          <w:color w:val="000000"/>
          <w:lang w:val="fr-FR"/>
        </w:rPr>
      </w:pPr>
      <w:r>
        <w:rPr>
          <w:rFonts w:cs="Arial"/>
          <w:color w:val="000000"/>
          <w:lang w:val="fr-FR"/>
        </w:rPr>
        <w:t>Ponadto, w ocenie DEP, zawarte umowy między Ministrem a COI w zakresie SI CEPiK także wymagają niezwłocznego zawarcia do nich aneksów, w celu należytego zabezpieczenia interesów Skarbu Panstwa oraz przywrócenia właściwych relacji w stosunkach między podmiotem nadzorującym a podmiotem nadzorowanym.</w:t>
      </w:r>
    </w:p>
    <w:p>
      <w:pPr>
        <w:pStyle w:val="Normal"/>
        <w:tabs>
          <w:tab w:val="clear" w:pos="709"/>
          <w:tab w:val="left" w:pos="4678" w:leader="none"/>
        </w:tabs>
        <w:spacing w:lineRule="auto" w:line="240" w:before="0" w:after="120"/>
        <w:jc w:val="both"/>
        <w:rPr>
          <w:rFonts w:cs="Arial"/>
          <w:b/>
          <w:b/>
          <w:color w:val="000000"/>
          <w:lang w:val="fr-FR"/>
        </w:rPr>
      </w:pPr>
      <w:r>
        <w:rPr>
          <w:rFonts w:cs="Arial"/>
          <w:b/>
          <w:color w:val="000000"/>
          <w:lang w:val="fr-FR"/>
        </w:rPr>
        <w:t>Propozycje rozwiązania/wnioski wraz z uzasadnieniem:</w:t>
      </w:r>
    </w:p>
    <w:p>
      <w:pPr>
        <w:pStyle w:val="Normal"/>
        <w:tabs>
          <w:tab w:val="clear" w:pos="709"/>
          <w:tab w:val="left" w:pos="4678" w:leader="none"/>
        </w:tabs>
        <w:spacing w:lineRule="auto" w:line="240" w:before="0" w:after="120"/>
        <w:jc w:val="both"/>
        <w:rPr>
          <w:rFonts w:cs="Arial"/>
          <w:b/>
          <w:b/>
          <w:color w:val="000000"/>
          <w:lang w:val="fr-FR"/>
        </w:rPr>
      </w:pPr>
      <w:r>
        <w:rPr/>
        <w:t>Ze względu na wagę oraz pilność dokonania niezbędnych zmian w statucie COI, DEP zwraca się do Pani Minister o wyrażenie zgody na procedowanie zmian w statucie COI w trybie określonym w §23a ust. 1 i 2 zarządzenia nr 65 Ministra Spraw Wewnętrznych z dnia 22 października 2012 r. w sprawie prac nad projektami aktów normatywnych oraz projektami założeń projektów ustaw opracowywanych i procedowanych w resorcie spraw wewnętrznych (Dz. Urz. Ministra SW z 2012 r., poz. 76 ze zm.) – tj. w trybie odrębnym, z wyłączeniem uzgodnień wewnątrzresortowych oraz uregulowań, o których mowa w rozdziałach 2 i 2a oraz w §13 ww. zarządzenia.</w:t>
      </w:r>
    </w:p>
    <w:p>
      <w:pPr>
        <w:pStyle w:val="Normal"/>
        <w:spacing w:lineRule="auto" w:line="240" w:before="0" w:after="120"/>
        <w:jc w:val="both"/>
        <w:rPr/>
      </w:pPr>
      <w:r>
        <w:rPr/>
        <w:t>Z uwagi na pilną konieczność podjęcia niezbędnych działań naprawczych w relacjach między MSW i COI w celu zakończenia realizacji umowy nr 4/DSiA/2013, a także mając na uwadze: należyte zabezpieczenie interesów Skarbu Państwa, bezpieczeństwo procedowania z rejestrami państwowymi i wprowadzenie udogodnień dla obywateli wskutek wdrożenia zinformatyzowanego Systemu Rejestrów Państwowych (projekt pl.ID), DEP przedstawia rekomendacje w zakresie zmian w statucie COI – mających na celu wzmocnienie nadzoru sprawowanego przez Ministra SW nad COI, z prośbą o niezwłoczne ich zaakceptowanie przez Panią Minister oraz ich dalsze procedowanie.</w:t>
      </w:r>
    </w:p>
    <w:p>
      <w:pPr>
        <w:pStyle w:val="Normal"/>
        <w:spacing w:lineRule="auto" w:line="240" w:before="0" w:after="120"/>
        <w:jc w:val="both"/>
        <w:rPr/>
      </w:pPr>
      <w:r>
        <w:rPr/>
        <w:t>Zgodne m.in. z przepisami w zakresie ogólnych uprawnień nadzorczych danego ministra określonymi w ustawie z dnia 8 sierpnia 1996 r. o Radzie Ministrów (Dz. U. z 2012 r., poz. 392) – Minister jest właściwy we wszystkich sprawach związanych z realizacją polityki rządu w ramach kierowanego działu administracji rządowej. Postulowane przez DEP zmiany w statucie COI obejmują wzmocnienie sprawowanego przez Ministra nadzoru nad Ośrodkiem w następujących obszarach:</w:t>
      </w:r>
    </w:p>
    <w:p>
      <w:pPr>
        <w:pStyle w:val="Normal"/>
        <w:spacing w:lineRule="auto" w:line="240" w:before="0" w:after="120"/>
        <w:jc w:val="both"/>
        <w:rPr/>
      </w:pPr>
      <w:r>
        <w:rPr/>
        <w:t>- nadzoru personalnego (§7 ust. 3 Statutu COI w obecnym brzmieniu): DEP proponuje, żeby to Minister powoływał i odwoływał zastępców Dyrektora COI (wraz ze statutowym ograniczeniem liczby zastępców do pięciu osób). DEP rozważał także redakcję przedmiotowego zapisu w Statucie COI, poprzez wybór zastępców Dyrektora COI przez Ministra spośród osób wskazanych przez Dyrektora COI – jednak, zdaniem DEP, obecne relacje między MSW i COI wskazują na utratę kontroli Ministra nad COI w zakresie określonym choćby w art. 4 pkt 13 ustawy Prawo zamówień publicznych (tj. kontroli analogicznej do sprawowanej nad własnymi jednostkami organizacyjnymi, co warunkuje wyłączenie udzielanych COI zleceń przez Ministra z reżimu zamówień publicznych). W obecnym stanie relacji z COI, w ocenie DEP, takie rozwiązanie mogłoby doprowadzić do wytworzenia się sytuacji, w której Minister nie byłby w stanie zaakceptować wysuwanych przez Dyrektora COI kandydatów na jego zastępców.</w:t>
      </w:r>
    </w:p>
    <w:p>
      <w:pPr>
        <w:pStyle w:val="Normal"/>
        <w:spacing w:lineRule="auto" w:line="240" w:before="0" w:after="120"/>
        <w:jc w:val="both"/>
        <w:rPr/>
      </w:pPr>
      <w:r>
        <w:rPr/>
        <w:t xml:space="preserve">- nadzoru w obszarze przestrzegania prawa (§8 ust. 1 pkt 3 lit. a) Statutu COI w obecnym brzmieniu): DEP proponuje, żeby to Minister zatwierdzał regulamin organizacyjny COI oraz inne dokumenty o charakterze regulaminowym – wymienione w §8 ust. 1 pkt 3 Statutu COI. Zdaniem DEP, regulamin stanowi organizacyjne odzwierciedlenie celów i zadań nałożonych na COI (jednostkę nadzorowaną przez Ministra). Dlatego też, przed ich nadaniem lub zmianą organ nadzorujący (Minister) jest zobowiązany do analizy tych zadań i kompetencji podmiotu nadzorowanego. W ocenie DEP, dotychczasowe rozwiązanie w tym zakresie doprowadziło do m.in. takiego ukształtowania regulaminu organizacyjnego, zgodnie z którym na ok. 400 etatów ogółem w COI, ok. 150 etatów przypada na dział administracyjno-finansowy, a tylko 30 etatów – na dział związany z pracami programistycznymi (por. Sprawozdanie COI z działalności za III kwartały 2014 r.). DEP proponuje także wprowadzenie do Statutu COI instytucji wytycznych i poleceń wydawanych COI przez Ministra w celu pełnego i skutecznego zapewnienia realizacji polityki Rady Ministrów w dziale kierowanym przez Ministra – jest to rozwiązanie zgodne z art. 34a ustawy o Radzie Ministrów. </w:t>
      </w:r>
    </w:p>
    <w:p>
      <w:pPr>
        <w:pStyle w:val="Normal"/>
        <w:spacing w:lineRule="auto" w:line="240" w:before="0" w:after="120"/>
        <w:jc w:val="both"/>
        <w:rPr/>
      </w:pPr>
      <w:r>
        <w:rPr/>
        <w:t xml:space="preserve">- nadzoru finansowego (§8 ust. 2 Statutu COI w obecnym brzmieniu): DEP proponuje, żeby to Minister zatwierdzał plan finansowy i rzeczowy  COI. Narzędzia nadzoru finansowego służą zapewnieniu prawidłowego gospodarowania środkami publicznymi i przysługują ministrom wobec jednostek nadzorowanych, dla których są oni dysponentami części budżetowych – zgodnie z art. 175 ustawy o finansach publicznych. DEP proponuje także oczywistą zmianę Statutu COI w omawianym zakresie, poprzez dodanie ust. 4 do §2 Statutu COI stanowiącego, że COI dla każdej z umów zawartej z Ministrem w przedmiocie określonym w §2 ust. 2 Statutu prowadzi wyodrębniony rachunek kosztów ponoszonych w związku z realizacją tych umów. W ocenie DEP, COI powinien świadczyć usługi na rzecz Ministra po kosztach własnych – DEP zwraca uwagę, że tylko w 2013 r. COI wygenerował zysk na zadaniach realizowanych dla Ministra w wysokości ponad 25 mln zł, co – zdaniem DEP – stoi w oczywistej sprzeczności z przesłankami powołania COI jako instytucji gospodarki budżetowej, określonych w ustawie o finansach publicznych. DEP proponuje także dodanie do §8 Statutu COI ustępu obligującego Dyrektora COI do przedstawienia Ministrowi do zatwierdzenia sprawozdania finansowego COI wraz z propozycją podziału zysku lub określeniem sposobu pokrycia straty. DEP rekomenduje także dodanie ustępu określającego sposób procedowania przy wyborze biegłego rewidenta do badania sprawozdania finansowego COI (wg stanu faktycznego Minister wskazuje kryteria wyboru biegłego oraz wyłania go w procedurze konkursowej, Dyrektor COI – zawiera umowę z biegłym i finansuje jego wynagrodzenie) – dotychczas powyższe nie zostało formalnie uregulowane w Statucie COI i wynika z interpretacji stosownych przepisów ustawy o rachunkowości. </w:t>
      </w:r>
    </w:p>
    <w:p>
      <w:pPr>
        <w:pStyle w:val="Normal"/>
        <w:spacing w:lineRule="auto" w:line="240" w:before="0" w:after="120"/>
        <w:jc w:val="both"/>
        <w:rPr/>
      </w:pPr>
      <w:r>
        <w:rPr/>
        <w:t>- nadzoru merytorycznego w zakresie sprawozdawczości - informowania Ministra o działalności COI (§8 ust. 3 Statutu COI w obecnym brzmieniu): DEP proponuje wprowadzenie wymogu okresowego (nie rzadziej niż raz na kwartał) sprawozdawania z realizacji zawartych z Ministrem umów w zakresie jego efektów rzeczowych oraz poniesionych kosztów.</w:t>
      </w:r>
    </w:p>
    <w:p>
      <w:pPr>
        <w:pStyle w:val="Normal"/>
        <w:spacing w:lineRule="auto" w:line="240" w:before="0" w:after="120"/>
        <w:jc w:val="both"/>
        <w:rPr/>
      </w:pPr>
      <w:r>
        <w:rPr/>
        <w:t>DEP proponuje także wprowadzenie do zarządzenia Ministra SW w sprawie utworzenia i powołania COI zapisów wprowadzających zmiany w zakresie doprecyzowania opisu sposobu prowadzenia przez Ministra nadzoru oraz kontroli wobec COI.</w:t>
      </w:r>
    </w:p>
    <w:p>
      <w:pPr>
        <w:pStyle w:val="Normal"/>
        <w:spacing w:lineRule="auto" w:line="240" w:before="0" w:after="120"/>
        <w:jc w:val="both"/>
        <w:rPr/>
      </w:pPr>
      <w:r>
        <w:rPr/>
        <w:t>Załączniki:</w:t>
      </w:r>
    </w:p>
    <w:p>
      <w:pPr>
        <w:pStyle w:val="Normal"/>
        <w:numPr>
          <w:ilvl w:val="0"/>
          <w:numId w:val="2"/>
        </w:numPr>
        <w:spacing w:lineRule="auto" w:line="240" w:before="0" w:after="120"/>
        <w:jc w:val="both"/>
        <w:rPr/>
      </w:pPr>
      <w:r>
        <w:rPr/>
        <w:t>Raport z ekspertyzy prawnej realizacji umowy nr 4/DSiA/2013 (projekt pl.ID).</w:t>
      </w:r>
    </w:p>
    <w:p>
      <w:pPr>
        <w:pStyle w:val="Normal"/>
        <w:numPr>
          <w:ilvl w:val="0"/>
          <w:numId w:val="2"/>
        </w:numPr>
        <w:spacing w:lineRule="auto" w:line="240" w:before="0" w:after="120"/>
        <w:jc w:val="both"/>
        <w:rPr/>
      </w:pPr>
      <w:r>
        <w:rPr/>
        <w:t>Ekspertyza prawna DP MSW w sprawie funkcjonowania COI.</w:t>
      </w:r>
    </w:p>
    <w:p>
      <w:pPr>
        <w:pStyle w:val="Normal"/>
        <w:numPr>
          <w:ilvl w:val="0"/>
          <w:numId w:val="2"/>
        </w:numPr>
        <w:spacing w:lineRule="auto" w:line="240" w:before="0" w:after="120"/>
        <w:jc w:val="both"/>
        <w:rPr/>
      </w:pPr>
      <w:r>
        <w:rPr/>
        <w:t>Projekt Statutu COI wraz z uzasadnieniem.</w:t>
      </w:r>
    </w:p>
    <w:p>
      <w:pPr>
        <w:pStyle w:val="Tekstpodstawowy2"/>
        <w:spacing w:lineRule="auto" w:line="240" w:before="0" w:after="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4678" w:leader="none"/>
        </w:tabs>
        <w:spacing w:lineRule="auto" w:line="240" w:before="0" w:after="120"/>
        <w:jc w:val="both"/>
        <w:rPr>
          <w:rFonts w:ascii="Calibri" w:hAnsi="Calibri" w:cs="Arial"/>
          <w:b/>
          <w:b/>
          <w:color w:val="000000"/>
          <w:sz w:val="24"/>
          <w:szCs w:val="24"/>
        </w:rPr>
      </w:pPr>
      <w:r>
        <w:rPr>
          <w:rFonts w:cs="Arial"/>
          <w:b/>
          <w:color w:val="000000"/>
          <w:sz w:val="24"/>
          <w:szCs w:val="24"/>
        </w:rPr>
      </w:r>
    </w:p>
    <w:sectPr>
      <w:headerReference w:type="default" r:id="rId3"/>
      <w:footerReference w:type="default" r:id="rId4"/>
      <w:type w:val="nextPage"/>
      <w:pgSz w:w="11906" w:h="16838"/>
      <w:pgMar w:left="1247" w:right="1247" w:gutter="0" w:header="0" w:top="181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sz w:val="20"/>
    </w:rPr>
  </w:style>
  <w:style w:type="character" w:styleId="WW8Num17z1">
    <w:name w:val="WW8Num17z1"/>
    <w:qFormat/>
    <w:rPr>
      <w:b w:val="false"/>
      <w:sz w:val="24"/>
      <w:szCs w:val="24"/>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color w:val="000000"/>
    </w:rPr>
  </w:style>
  <w:style w:type="character" w:styleId="Tekstpodstawowy2Znak">
    <w:name w:val="Tekst podstawowy 2 Znak"/>
    <w:qFormat/>
    <w:rPr>
      <w:rFonts w:ascii="Times New Roman" w:hAnsi="Times New Roman" w:cs="Times New Roman"/>
      <w:sz w:val="24"/>
    </w:rPr>
  </w:style>
  <w:style w:type="character" w:styleId="WW8Num7z2">
    <w:name w:val="WW8Num7z2"/>
    <w:qFormat/>
    <w:rPr/>
  </w:style>
  <w:style w:type="character" w:styleId="LongStandard2Char">
    <w:name w:val="Long Standard_2 Char"/>
    <w:qFormat/>
    <w:rPr>
      <w:rFonts w:ascii="Times New Roman" w:hAnsi="Times New Roman" w:eastAsia="MS Mincho;ＭＳ 明朝" w:cs="Times New Roman"/>
      <w:b/>
      <w:sz w:val="24"/>
      <w:szCs w:val="22"/>
      <w:lang w:eastAsia="zh-CN" w:bidi="he-IL"/>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SimSun;宋体" w:cs="Simplified Arabic"/>
      <w:lang w:val="en-GB" w:eastAsia="zh-CN"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0"/>
    </w:rPr>
  </w:style>
  <w:style w:type="paragraph" w:styleId="Akapitzlist">
    <w:name w:val="Akapit z listą"/>
    <w:basedOn w:val="Normal"/>
    <w:qFormat/>
    <w:pPr>
      <w:suppressAutoHyphens w:val="true"/>
      <w:spacing w:before="0" w:after="200"/>
      <w:ind w:left="720" w:hanging="0"/>
      <w:contextualSpacing/>
    </w:pPr>
    <w:rPr>
      <w:rFonts w:eastAsia="Arial Unicode MS" w:cs="Calibri"/>
      <w:color w:val="00000A"/>
    </w:rPr>
  </w:style>
  <w:style w:type="paragraph" w:styleId="LongStandard9">
    <w:name w:val="Long Standard_9"/>
    <w:basedOn w:val="Normal"/>
    <w:next w:val="Tekstpodstawowy3"/>
    <w:qFormat/>
    <w:pPr>
      <w:numPr>
        <w:ilvl w:val="0"/>
        <w:numId w:val="1"/>
      </w:numPr>
      <w:spacing w:before="0" w:after="240"/>
      <w:jc w:val="both"/>
      <w:outlineLvl w:val="8"/>
    </w:pPr>
    <w:rPr>
      <w:rFonts w:ascii="Times New Roman" w:hAnsi="Times New Roman" w:eastAsia="MS Mincho;ＭＳ 明朝" w:cs="Times New Roman"/>
      <w:sz w:val="24"/>
      <w:lang w:eastAsia="zh-CN" w:bidi="he-IL"/>
    </w:rPr>
  </w:style>
  <w:style w:type="paragraph" w:styleId="LongStandard8">
    <w:name w:val="Long Standard_8"/>
    <w:basedOn w:val="Normal"/>
    <w:next w:val="Tekstpodstawowy2"/>
    <w:qFormat/>
    <w:pPr>
      <w:numPr>
        <w:ilvl w:val="0"/>
        <w:numId w:val="1"/>
      </w:numPr>
      <w:spacing w:before="0" w:after="240"/>
      <w:jc w:val="both"/>
      <w:outlineLvl w:val="7"/>
    </w:pPr>
    <w:rPr>
      <w:rFonts w:ascii="Times New Roman" w:hAnsi="Times New Roman" w:eastAsia="MS Mincho;ＭＳ 明朝" w:cs="Times New Roman"/>
      <w:sz w:val="24"/>
      <w:lang w:eastAsia="zh-CN" w:bidi="he-IL"/>
    </w:rPr>
  </w:style>
  <w:style w:type="paragraph" w:styleId="LongStandard7">
    <w:name w:val="Long Standard_7"/>
    <w:basedOn w:val="Normal"/>
    <w:next w:val="Normal"/>
    <w:qFormat/>
    <w:pPr>
      <w:numPr>
        <w:ilvl w:val="0"/>
        <w:numId w:val="1"/>
      </w:numPr>
      <w:spacing w:before="0" w:after="240"/>
      <w:jc w:val="both"/>
      <w:outlineLvl w:val="6"/>
    </w:pPr>
    <w:rPr>
      <w:rFonts w:ascii="Times New Roman" w:hAnsi="Times New Roman" w:eastAsia="MS Mincho;ＭＳ 明朝" w:cs="Times New Roman"/>
      <w:sz w:val="24"/>
      <w:lang w:eastAsia="zh-CN" w:bidi="he-IL"/>
    </w:rPr>
  </w:style>
  <w:style w:type="paragraph" w:styleId="LongStandard6">
    <w:name w:val="Long Standard_6"/>
    <w:basedOn w:val="Normal"/>
    <w:next w:val="Normal"/>
    <w:qFormat/>
    <w:pPr>
      <w:numPr>
        <w:ilvl w:val="0"/>
        <w:numId w:val="1"/>
      </w:numPr>
      <w:spacing w:before="0" w:after="240"/>
      <w:jc w:val="both"/>
      <w:outlineLvl w:val="5"/>
    </w:pPr>
    <w:rPr>
      <w:rFonts w:ascii="Times New Roman" w:hAnsi="Times New Roman" w:eastAsia="MS Mincho;ＭＳ 明朝" w:cs="Times New Roman"/>
      <w:sz w:val="24"/>
      <w:lang w:eastAsia="zh-CN" w:bidi="he-IL"/>
    </w:rPr>
  </w:style>
  <w:style w:type="paragraph" w:styleId="LongStandard5">
    <w:name w:val="Long Standard_5"/>
    <w:basedOn w:val="Normal"/>
    <w:next w:val="Normal"/>
    <w:qFormat/>
    <w:pPr>
      <w:numPr>
        <w:ilvl w:val="0"/>
        <w:numId w:val="1"/>
      </w:numPr>
      <w:spacing w:before="0" w:after="240"/>
      <w:jc w:val="both"/>
      <w:outlineLvl w:val="4"/>
    </w:pPr>
    <w:rPr>
      <w:rFonts w:ascii="Times New Roman" w:hAnsi="Times New Roman" w:eastAsia="MS Mincho;ＭＳ 明朝" w:cs="Times New Roman"/>
      <w:sz w:val="24"/>
      <w:lang w:eastAsia="zh-CN" w:bidi="he-IL"/>
    </w:rPr>
  </w:style>
  <w:style w:type="paragraph" w:styleId="LongStandard4">
    <w:name w:val="Long Standard_4"/>
    <w:basedOn w:val="Normal"/>
    <w:next w:val="Tekstpodstawowy3"/>
    <w:qFormat/>
    <w:pPr>
      <w:numPr>
        <w:ilvl w:val="0"/>
        <w:numId w:val="1"/>
      </w:numPr>
      <w:spacing w:before="0" w:after="240"/>
      <w:jc w:val="both"/>
      <w:outlineLvl w:val="3"/>
    </w:pPr>
    <w:rPr>
      <w:rFonts w:ascii="Times New Roman" w:hAnsi="Times New Roman" w:eastAsia="MS Mincho;ＭＳ 明朝" w:cs="Times New Roman"/>
      <w:sz w:val="24"/>
      <w:lang w:eastAsia="zh-CN" w:bidi="he-IL"/>
    </w:rPr>
  </w:style>
  <w:style w:type="paragraph" w:styleId="LongStandard3">
    <w:name w:val="Long Standard_3"/>
    <w:basedOn w:val="Normal"/>
    <w:next w:val="Tekstpodstawowy2"/>
    <w:qFormat/>
    <w:pPr>
      <w:numPr>
        <w:ilvl w:val="0"/>
        <w:numId w:val="1"/>
      </w:numPr>
      <w:spacing w:before="0" w:after="240"/>
      <w:jc w:val="both"/>
      <w:outlineLvl w:val="2"/>
    </w:pPr>
    <w:rPr>
      <w:rFonts w:ascii="Times New Roman" w:hAnsi="Times New Roman" w:eastAsia="MS Mincho;ＭＳ 明朝" w:cs="Times New Roman"/>
      <w:sz w:val="24"/>
      <w:lang w:eastAsia="zh-CN" w:bidi="he-IL"/>
    </w:rPr>
  </w:style>
  <w:style w:type="paragraph" w:styleId="LongStandard2">
    <w:name w:val="Long Standard_2"/>
    <w:basedOn w:val="Normal"/>
    <w:next w:val="Normal"/>
    <w:qFormat/>
    <w:pPr>
      <w:keepNext w:val="true"/>
      <w:numPr>
        <w:ilvl w:val="0"/>
        <w:numId w:val="1"/>
      </w:numPr>
      <w:suppressAutoHyphens w:val="true"/>
      <w:spacing w:before="0" w:after="240"/>
      <w:outlineLvl w:val="1"/>
    </w:pPr>
    <w:rPr>
      <w:rFonts w:ascii="Times New Roman" w:hAnsi="Times New Roman" w:eastAsia="MS Mincho;ＭＳ 明朝" w:cs="Times New Roman"/>
      <w:b/>
      <w:sz w:val="24"/>
      <w:lang w:eastAsia="zh-CN" w:bidi="he-IL"/>
    </w:rPr>
  </w:style>
  <w:style w:type="paragraph" w:styleId="LongStandard1">
    <w:name w:val="Long Standard_1"/>
    <w:basedOn w:val="Normal"/>
    <w:next w:val="Normal"/>
    <w:qFormat/>
    <w:pPr>
      <w:keepNext w:val="true"/>
      <w:numPr>
        <w:ilvl w:val="0"/>
        <w:numId w:val="1"/>
      </w:numPr>
      <w:suppressAutoHyphens w:val="true"/>
      <w:spacing w:before="0" w:after="240"/>
      <w:outlineLvl w:val="0"/>
    </w:pPr>
    <w:rPr>
      <w:rFonts w:ascii="Times New Roman" w:hAnsi="Times New Roman" w:eastAsia="MS Mincho;ＭＳ 明朝" w:cs="Times New Roman"/>
      <w:b/>
      <w:caps/>
      <w:sz w:val="24"/>
      <w:lang w:eastAsia="zh-CN" w:bidi="he-IL"/>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next w:val="Normal"/>
    <w:pPr>
      <w:spacing w:lineRule="auto" w:line="240" w:before="0" w:after="120"/>
      <w:ind w:left="340" w:hanging="340"/>
      <w:jc w:val="both"/>
    </w:pPr>
    <w:rPr>
      <w:rFonts w:ascii="Times New Roman" w:hAnsi="Times New Roman" w:eastAsia="SimSun;宋体" w:cs="Simplified Arabic"/>
      <w:sz w:val="20"/>
      <w:szCs w:val="20"/>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7:00Z</dcterms:created>
  <dc:creator/>
  <dc:description/>
  <dc:language>en-US</dc:language>
  <cp:lastModifiedBy/>
  <dcterms:modified xsi:type="dcterms:W3CDTF">2016-01-29T12:57:00Z</dcterms:modified>
  <cp:revision>1</cp:revision>
  <dc:subject/>
  <dc:title/>
</cp:coreProperties>
</file>