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Poprzednie rozpoznanie gruźl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"/>
      <w:b/>
      <w:sz w:val="24"/>
      <w:szCs w:val="26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5:00Z</dcterms:created>
  <dc:creator>Główny Inspektorat Sanitarny; Ministerstwo Zdrowia</dc:creator>
  <dc:description/>
  <cp:keywords/>
  <dc:language>en-US</dc:language>
  <cp:lastModifiedBy>ppp</cp:lastModifiedBy>
  <cp:lastPrinted>2019-12-10T09:39:00Z</cp:lastPrinted>
  <dcterms:modified xsi:type="dcterms:W3CDTF">2020-01-09T10:25:00Z</dcterms:modified>
  <cp:revision>2</cp:revision>
  <dc:subject/>
  <dc:title>ZLK-2 Zgłoszenie rozpoznania gruźlicy</dc:title>
</cp:coreProperties>
</file>