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Pieniężny</w:t>
      </w:r>
    </w:p>
    <w:p>
      <w:pPr>
        <w:pStyle w:val="Tytulprokuratury"/>
        <w:rPr/>
      </w:pPr>
      <w:r>
        <w:rPr/>
        <w:t>Nadzwyczajne złagodzenie kary za zabójstwo kwalifikowane w polskim prawie karnym</w:t>
      </w:r>
    </w:p>
    <w:p>
      <w:pPr>
        <w:pStyle w:val="Tekstprokuratury"/>
        <w:rPr/>
      </w:pPr>
      <w:r>
        <w:rPr/>
        <w:t>Problem sankcji za zabójstwo kwalifikowane wyłonił się w ostatnim czasie jako jeden z najżywiej dyskutowanych i budzących olbrzymie wątpliwości. Stało się tak za sprawą nowelizacji art. 148 § 2 k.k. dokonanej ustawą z dnia 27 lipca 2005 r.</w:t>
      </w:r>
      <w:r>
        <w:rPr>
          <w:rStyle w:val="FootnoteCharacters"/>
          <w:rStyle w:val="FootnoteAnchor"/>
          <w:rFonts w:cs="Arial" w:ascii="Arial" w:hAnsi="Arial"/>
        </w:rPr>
        <w:footnoteReference w:id="2"/>
      </w:r>
      <w:r>
        <w:rPr/>
        <w:t>, która zmieniła zagrożenie za zbrodnie przewidziane w tym przepisie, a także w art. 148 § 3 k.k. Dosyć prosta, zdawałoby się techniczna, poprawka wyrażająca wolę ustawodawcy by zaostrzyć sankcję za kwalifikowane formy zabójstwa, wskutek braku skorelowania jej z odpowiednimi zmianami w części ogólnej kodeksu doprowadziła do powstania mnóstwa problemów interpretacyjnych. Dzieje się tak dlatego, że skutkiem tejże noweli było stworzenie pierwszych w kodeksie karnym typów przestępstw zagrożonych wyłącznie dwoma najsurowszymi sankcjami o charakterze punktowym, tj. karą 25 lat pozbawienia wolności i karą dożywotniego pozbawienia wolności. Pierwotna wersja kodeksu takich przestępstw nie zawierała, albowiem w każdym przypadku, w którym ustawodawca posługiwał się karami najsurowszymi, dawał również alternatywę w postaci kary terminowego pozbawienia wolności. Stąd niektóre zapisy części ogólnej dotyczące kar, zastosowane do zabójstw kwalifikowanych, mówiąc kolokwialnie, „sypią się”. Konstatacja taka nie jest z oczywistych względów zadowalająca dla praktyków wymiaru sprawiedliwości. Dotyczy to w szczególności sędziów, którzy muszą mierzyć się z poruszonymi zagadnieniami i wydawać wiążące rozstrzygnięcia w oparciu o takie, a nie inne przepisy. Problem jest tym większy, że wątpliwości nie dotyczą bynajmniej akademickich kazusów o znikomym prawdopodobieństwie wystąpienia, lecz przypadków, które z pewną regularnością się pojawiają lub pojawić się mogą. Przykładem mogą być nieletni zabójcy, których czyn wypełnia znamiona typu kwalifikowanego (do czego wystarczy wszak, by do dokonania zbrodni użyli broni palnej), czy też współsprawcy takich zabójstw, którzy korzystają z obligatoryjnego nadzwyczajnego złagodzenia kary (art. 60 § 3 k.k.).</w:t>
      </w:r>
    </w:p>
    <w:p>
      <w:pPr>
        <w:pStyle w:val="Tekstprokuratury"/>
        <w:rPr/>
      </w:pPr>
      <w:r>
        <w:rPr/>
        <w:t xml:space="preserve">Niniejszy artykuł jest próbą odpowiedzi na pytanie, czy </w:t>
      </w:r>
      <w:r>
        <w:rPr>
          <w:i/>
        </w:rPr>
        <w:t xml:space="preserve">de lege lata </w:t>
      </w:r>
      <w:r>
        <w:rPr/>
        <w:t>istnieje możliwość stosowania nadzwyczajnego złagodzenia kary w przypadku zabójstwa kwalifikowanego. Nadrzędnym celem, jaki przyświecać powinien przy omawianiu wspomnianej problematyki, powinna być próba znalezienia takiego rozwiązania wzmiankowanego problemu, które z jednej strony będąc poprawnym pod względem metodyki wykładni, jednocześnie będzie możliwe do praktycznego zastosowania.</w:t>
      </w:r>
    </w:p>
    <w:p>
      <w:pPr>
        <w:pStyle w:val="Tekstprokuratury"/>
        <w:rPr/>
      </w:pPr>
      <w:r>
        <w:rPr/>
        <w:t>Punktem wyjścia niech będzie garść uwag o charakterze ogólnym. Nadzwyczajne złagodzenie kary w rozumieniu kodeksu karnego polega na wymierzeniu kary poniżej dolnej granicy ustawowego zagrożenia albo kary łagodniejszego rodzaju (art. 60 § 6 k.k.). W odniesieniu do zbrodni następuje to ponadto z uwzględnieniem zasady, że sąd wymierza karę pozbawienia wolności nie niższą od jednej trzeciej dolnej granicy ustawowego zagrożenia (pkt 1 ww. przepisu). Na tej podstawie stwierdzamy, że nadzwyczajnie złagodzona kara za zbrodnię to taka, o której da się zgodnie z prawdą powiedzieć, że:</w:t>
      </w:r>
    </w:p>
    <w:p>
      <w:pPr>
        <w:pStyle w:val="Tekstprokuratury"/>
        <w:numPr>
          <w:ilvl w:val="0"/>
          <w:numId w:val="2"/>
        </w:numPr>
        <w:tabs>
          <w:tab w:val="clear" w:pos="709"/>
          <w:tab w:val="left" w:pos="284" w:leader="none"/>
        </w:tabs>
        <w:ind w:left="284" w:hanging="284"/>
        <w:rPr/>
      </w:pPr>
      <w:r>
        <w:rPr/>
        <w:t>jest karą poniżej dolnej granicy ustawowego zagrożenia albo karą łagodniejszego rodzaju i</w:t>
      </w:r>
    </w:p>
    <w:p>
      <w:pPr>
        <w:pStyle w:val="Tekstprokuratury"/>
        <w:numPr>
          <w:ilvl w:val="0"/>
          <w:numId w:val="2"/>
        </w:numPr>
        <w:tabs>
          <w:tab w:val="clear" w:pos="709"/>
          <w:tab w:val="left" w:pos="284" w:leader="none"/>
        </w:tabs>
        <w:ind w:left="284" w:hanging="284"/>
        <w:rPr/>
      </w:pPr>
      <w:r>
        <w:rPr/>
        <w:t>nie jest karą niższą od jednej trzeciej dolnej granicy ustawowego zagrożenia (innymi słowy jest karą wyższą lub równą jednej trzeciej dolnej granicy ustawowego zagrożenia).</w:t>
      </w:r>
    </w:p>
    <w:p>
      <w:pPr>
        <w:pStyle w:val="Tekstprokuratury"/>
        <w:rPr/>
      </w:pPr>
      <w:r>
        <w:rPr/>
        <w:t>Redakcja omawianego przepisu jednoznacznie wskazuje, że warunki te połączone są koniunkcją, a więc muszą wystąpić jednocześnie.</w:t>
      </w:r>
    </w:p>
    <w:p>
      <w:pPr>
        <w:pStyle w:val="Tekstprokuratury"/>
        <w:rPr/>
      </w:pPr>
      <w:r>
        <w:rPr/>
        <w:t>Już na pierwszy rzut oka przepis ten ujawnia problem pojawiający się przy zastosowaniu go do zabójstw kwalifikowanych. W swym dosłownym brzmieniu nie przewiduje on bowiem sposobu łagodzenia kary 25 lat pozbawienia wolności oraz kary dożywocia. Przyczyna takiego stanu rzeczy została już wyżej wskazana. Powstaje pytanie, jak ma się zachować sąd, stosując nadzwyczajne złagodzenie kary w omawianych przypadkach. Innymi słowy, w jakich granicach może wymierzyć karę, by nie narazić się na stuprocentowo skuteczny zarzut naruszenia prawa materialnego. W doktrynie prawa karnego można odnaleźć w tym względzie trzy stanowiska.</w:t>
      </w:r>
    </w:p>
    <w:p>
      <w:pPr>
        <w:pStyle w:val="Tekstprokuratury"/>
        <w:rPr/>
      </w:pPr>
      <w:r>
        <w:rPr>
          <w:spacing w:val="-2"/>
        </w:rPr>
        <w:t xml:space="preserve">Pierwsze z nich mówi, że </w:t>
      </w:r>
      <w:r>
        <w:rPr>
          <w:i/>
          <w:spacing w:val="-2"/>
          <w:lang w:val="la-VA"/>
        </w:rPr>
        <w:t>de lege lata</w:t>
      </w:r>
      <w:r>
        <w:rPr>
          <w:spacing w:val="-2"/>
        </w:rPr>
        <w:t xml:space="preserve"> nie ma możliwości zastosowania nadzwyczajnego złagodzenia kary wobec sprawców zabójstw kwalifikowanych, albowiem wyklucza to brzmienie art. 32 i 37 k.k. Z przepisu art. 32 k.k. wynika, że kara 25 lat pozbawienia wolności, kara dożywocia oraz kara pozbawienia wolności to odrębne rodzajowo kary. Przepis ten stanowi definicję „kar”, sformułowaną na zasadzie wyliczenia elementów zakresu, z których każdy ma charakter niezależny od pozostałych</w:t>
      </w:r>
      <w:r>
        <w:rPr>
          <w:rStyle w:val="FootnoteCharacters"/>
          <w:rStyle w:val="FootnoteAnchor"/>
          <w:rFonts w:cs="Arial" w:ascii="Arial" w:hAnsi="Arial"/>
          <w:spacing w:val="-2"/>
        </w:rPr>
        <w:footnoteReference w:id="3"/>
      </w:r>
      <w:r>
        <w:rPr>
          <w:spacing w:val="-2"/>
        </w:rPr>
        <w:t>. Odróżnia się zatem karę pozbawienia wolności „terminową”, która opisywana jest w art. 32 pkt 3 i art. 37 k.k., od kar wskazanych w art. 32 pkt. 4 i 5 k.k. Te ostatnie określane są jako kary „punktowe”, „sztywne” bądź „bezwzględnie oznaczone”, albowiem nie posiadają dolnej ani górnej granicy. Zważywszy, że przepis art. 60 § 6 k.k., który opisuje sposób nadzwyczajnego łagodzenia kary, w punkcie</w:t>
      </w:r>
      <w:r>
        <w:rPr/>
        <w:t xml:space="preserve"> </w:t>
      </w:r>
      <w:r>
        <w:rPr>
          <w:spacing w:val="-2"/>
        </w:rPr>
        <w:t>pierwszym poświęconym łagodzeniu kar za zbrodnie mówi, iż sąd wymierza w takim przypadku „karę pozbawienia wolności nie niższą od jednej trzeciej dolnej granicy ustawowego zagrożenia”, to wysuwane jest twierdzenie, iż skoro kary przewidziane w art. 148 § 2 k.k. są tego rodzaju, że dolnej granicy nie posiadają, to płynie z tego wniosek, iż nie ma możliwości dokonania nadzwyczajnego złagodzenia kary za zabójstwa kwalifikowane. Pogląd ten wyrażali m.in. Z. Ćwiąkalski</w:t>
      </w:r>
      <w:r>
        <w:rPr>
          <w:rStyle w:val="FootnoteCharacters"/>
          <w:rStyle w:val="FootnoteAnchor"/>
          <w:rFonts w:cs="Arial" w:ascii="Arial" w:hAnsi="Arial"/>
          <w:spacing w:val="-2"/>
        </w:rPr>
        <w:footnoteReference w:id="4"/>
      </w:r>
      <w:r>
        <w:rPr>
          <w:spacing w:val="-2"/>
        </w:rPr>
        <w:t>, A. Marek</w:t>
      </w:r>
      <w:r>
        <w:rPr>
          <w:rStyle w:val="FootnoteCharacters"/>
          <w:rStyle w:val="FootnoteAnchor"/>
          <w:rFonts w:cs="Arial" w:ascii="Arial" w:hAnsi="Arial"/>
          <w:spacing w:val="-2"/>
        </w:rPr>
        <w:footnoteReference w:id="5"/>
      </w:r>
      <w:r>
        <w:rPr>
          <w:spacing w:val="-2"/>
        </w:rPr>
        <w:t>, G. Łabuda</w:t>
      </w:r>
      <w:r>
        <w:rPr>
          <w:rStyle w:val="FootnoteCharacters"/>
          <w:rStyle w:val="FootnoteAnchor"/>
          <w:rFonts w:cs="Arial" w:ascii="Arial" w:hAnsi="Arial"/>
          <w:spacing w:val="-2"/>
        </w:rPr>
        <w:footnoteReference w:id="6"/>
      </w:r>
      <w:r>
        <w:rPr>
          <w:spacing w:val="-2"/>
        </w:rPr>
        <w:t xml:space="preserve"> i A. Sakowicz</w:t>
      </w:r>
      <w:r>
        <w:rPr>
          <w:rStyle w:val="FootnoteCharacters"/>
          <w:rStyle w:val="FootnoteAnchor"/>
          <w:rFonts w:cs="Arial" w:ascii="Arial" w:hAnsi="Arial"/>
          <w:spacing w:val="-2"/>
        </w:rPr>
        <w:footnoteReference w:id="7"/>
      </w:r>
      <w:r>
        <w:rPr>
          <w:spacing w:val="-2"/>
        </w:rPr>
        <w:t>. Za jego zwolennika należy też uznać A. Zolla</w:t>
      </w:r>
      <w:r>
        <w:rPr>
          <w:rStyle w:val="FootnoteCharacters"/>
          <w:rStyle w:val="FootnoteAnchor"/>
          <w:rFonts w:cs="Arial" w:ascii="Arial" w:hAnsi="Arial"/>
          <w:spacing w:val="-2"/>
        </w:rPr>
        <w:footnoteReference w:id="8"/>
      </w:r>
      <w:r>
        <w:rPr>
          <w:spacing w:val="-2"/>
        </w:rPr>
        <w:t>, który pełniąc funkcję Rzecznika Praw Obywatelskich, skierował do Trybunału Konstytucyjnego wniosek o zbadanie zgodności z Konstytucją przepisu art. 148 § 2 k.k. Jako jeden z argumentów na rzecz uznania tego przepisu za niekonstytucyjny wskazano w nim właśnie fakt, że odbiera on sądom możliwość indywidualizacji wymiaru kary, m.in. poprzez wykluczenie możliwości zastosowania nadzwyczajnego złagodzenia kary</w:t>
      </w:r>
      <w:r>
        <w:rPr>
          <w:rStyle w:val="FootnoteCharacters"/>
          <w:rStyle w:val="FootnoteAnchor"/>
          <w:rFonts w:cs="Arial" w:ascii="Arial" w:hAnsi="Arial"/>
          <w:spacing w:val="-2"/>
        </w:rPr>
        <w:footnoteReference w:id="9"/>
      </w:r>
      <w:r>
        <w:rPr>
          <w:spacing w:val="-2"/>
        </w:rPr>
        <w:t>.</w:t>
      </w:r>
    </w:p>
    <w:p>
      <w:pPr>
        <w:pStyle w:val="Tekstprokuratury"/>
        <w:rPr/>
      </w:pPr>
      <w:r>
        <w:rPr/>
        <w:t>Drugi pogląd przewiduje, że do kary 25 lat pozbawienia wolności należy zastosować przepis art. 60 § 6 pkt 1, w ten sposób, że dolną granicą kary nadzwyczajnie złagodzonej staje się 1/3 z 25 lat, a więc (przy uwzględnieniu art. 37 k.k., który nakazuje wymierzać karę pozbawienia wolności w miesiącach i latach) 8 lat i 4 miesiące. Górna granica będzie natomiast tożsama z górną granicą przewidzianą dla terminowej kary terminowej pozbawienia wolności, czyli 15 lat (art. 37 k.k.). Interpretacja taka pojawiła w orzecznictwie Sądu Najwyższego na kanwie spraw rozpatrywanych w oparciu o dekret z 31 sierpnia 1944 r. o wymiarze kary dla faszystowsko-hitlerowskich zbrodniarzy winnych zabójstw i znęcania się nad ludnością cywilną i jeńcami oraz zdrajców Narodu Polskiego</w:t>
      </w:r>
      <w:r>
        <w:rPr>
          <w:rStyle w:val="FootnoteCharacters"/>
          <w:rStyle w:val="FootnoteAnchor"/>
          <w:rFonts w:cs="Arial" w:ascii="Arial" w:hAnsi="Arial"/>
        </w:rPr>
        <w:footnoteReference w:id="10"/>
      </w:r>
      <w:r>
        <w:rPr/>
        <w:t>. W art. 1 dekret ten przewidywał za określone w nim przestępstwo jedynie karę śmierci. Jednocześnie zaś w art. 5 § 2 zezwalał w pewnych przypadkach na zastosowanie nadzwyczajnego złagodzenia kary. Zwrócić uwagę trzeba również na art. 30 § 2 kodeksu karnego z 1969 r., który stanowił, że za przestępstwo zagrożone karą śmierci można orzec również karę 25 lat pozbawienia wolności</w:t>
      </w:r>
      <w:r>
        <w:rPr>
          <w:rStyle w:val="FootnoteCharacters"/>
          <w:rStyle w:val="FootnoteAnchor"/>
          <w:rFonts w:cs="Arial" w:ascii="Arial" w:hAnsi="Arial"/>
        </w:rPr>
        <w:footnoteReference w:id="11"/>
      </w:r>
      <w:r>
        <w:rPr/>
        <w:t xml:space="preserve"> oraz na jego art. 57 § 3 pkt 1, który posiadał tożsamą treść, jak art. 60 § 6 pkt 1 obecnego kodeksu. W tym stanie prawnym Sąd Najwyższy stanął na stanowisku, że stosując przepisy k.k. z 1969 r., nadzwyczajne złagodzenie kary za przestępstwo z art. 1 ww. dekretu polegać powinno na wymierzeniu kary pozbawienia wolności w wymiarze od 8 lat i 4 miesięcy do lat 15</w:t>
      </w:r>
      <w:r>
        <w:rPr>
          <w:rStyle w:val="FootnoteCharacters"/>
          <w:rStyle w:val="FootnoteAnchor"/>
          <w:rFonts w:cs="Arial" w:ascii="Arial" w:hAnsi="Arial"/>
        </w:rPr>
        <w:footnoteReference w:id="12"/>
      </w:r>
      <w:r>
        <w:rPr/>
        <w:t>. Wykładnia taka znalazła, choć nie bez zastrzeżeń, aprobatę u K. Daszkiewicz</w:t>
      </w:r>
      <w:r>
        <w:rPr>
          <w:rStyle w:val="FootnoteCharacters"/>
          <w:rStyle w:val="FootnoteAnchor"/>
          <w:rFonts w:cs="Arial" w:ascii="Arial" w:hAnsi="Arial"/>
        </w:rPr>
        <w:footnoteReference w:id="13"/>
      </w:r>
      <w:r>
        <w:rPr/>
        <w:t>. Obecnie podobny pogląd wyraża T. Bojarski</w:t>
      </w:r>
      <w:r>
        <w:rPr>
          <w:rStyle w:val="FootnoteCharacters"/>
          <w:rStyle w:val="FootnoteAnchor"/>
          <w:rFonts w:cs="Arial" w:ascii="Arial" w:hAnsi="Arial"/>
        </w:rPr>
        <w:footnoteReference w:id="14"/>
      </w:r>
      <w:r>
        <w:rPr/>
        <w:t>.</w:t>
      </w:r>
    </w:p>
    <w:p>
      <w:pPr>
        <w:pStyle w:val="Tekstprokuratury"/>
        <w:rPr/>
      </w:pPr>
      <w:r>
        <w:rPr/>
        <w:t>Trzecim sposobem rozwiązania problemu nadzwyczajnego łagodzenia kar najsurowszych jest koncepcja wyrażona pod rządami poprzedniego kodeksu przez W. Świdę. Twierdził on, że skoro k.k. z 1969 r. nie zawiera wyraźnej wskazówki co do dolnej granicy nadzwyczajnie złagodzonej kary 25 lat pozbawienia wolności, to stosując analogię na korzyść oskarżonego, przyjąć, że będzie to ta sama granica co przy nadzwyczajnym złagodzeniu kary 15 lat pozbawienia wolności</w:t>
      </w:r>
      <w:r>
        <w:rPr>
          <w:rStyle w:val="FootnoteCharacters"/>
          <w:rStyle w:val="FootnoteAnchor"/>
          <w:rFonts w:cs="Arial" w:ascii="Arial" w:hAnsi="Arial"/>
        </w:rPr>
        <w:footnoteReference w:id="15"/>
      </w:r>
      <w:r>
        <w:rPr/>
        <w:t>. Nadzwyczajny wymiar kary w takim wypadku wynosiłby od 5 do 15 lat pozbawienia wolności. Za tym stanowiskiem opowiedział się także A. Krukowski</w:t>
      </w:r>
      <w:r>
        <w:rPr>
          <w:rStyle w:val="FootnoteCharacters"/>
          <w:rStyle w:val="FootnoteAnchor"/>
          <w:rFonts w:cs="Arial" w:ascii="Arial" w:hAnsi="Arial"/>
        </w:rPr>
        <w:footnoteReference w:id="16"/>
      </w:r>
      <w:r>
        <w:rPr/>
        <w:t>.</w:t>
      </w:r>
    </w:p>
    <w:p>
      <w:pPr>
        <w:pStyle w:val="Tekstprokuratury"/>
        <w:rPr/>
      </w:pPr>
      <w:r>
        <w:rPr/>
        <w:t>Ostatni pogląd można odrzucić już w tym momencie. Wydaje się, że przyjęcie takiej interpretacji jest zbyt dalekim odejściem od tekstu ustawy, nie popartym dostatecznymi argumentami natury pozajęzykowej. Nie bardzo wiadomo, jakie względy miałyby przemawiać za obraniem takiej właśnie metody łagodzenia kary 25 lat pozbawienia wolności. W dodatku, jak słusznie zauważa K. Daszkiewicz, kodeks z 1969 r. nie przewidywał względem żadnego przestępstwa zagrożenia karą, którego dolna granica wynosiłaby 15 lat</w:t>
      </w:r>
      <w:r>
        <w:rPr>
          <w:rStyle w:val="FootnoteCharacters"/>
          <w:rStyle w:val="FootnoteAnchor"/>
          <w:rFonts w:cs="Arial" w:ascii="Arial" w:hAnsi="Arial"/>
        </w:rPr>
        <w:footnoteReference w:id="17"/>
      </w:r>
      <w:r>
        <w:rPr/>
        <w:t xml:space="preserve">. Również k.k. z 1997 r. takiej sytuacji nie zna, co wynika z faktu, że byłoby to w istocie przekształcenie „terminowej” kary pozbawienia wolności z art. 32 pkt 3 k.k. w karę „punktową”. Analogia nie znajduje zatem podstawy. Koncepcja ta nie zyskała szerszej akceptacji w okresie, kiedy była formułowana, a obecnie nie sposób doszukać się głosów ją wspierających. </w:t>
      </w:r>
    </w:p>
    <w:p>
      <w:pPr>
        <w:pStyle w:val="Tekstprokuratury"/>
        <w:rPr/>
      </w:pPr>
      <w:r>
        <w:rPr/>
        <w:t>Nie można również zaakceptować poglądu o braku możliwości nadzwyczajnego łagodzenia kary w przypadku przestępstw zagrożonych jedynie dożywociem i karą 25 lat pozbawienia wolności. Przede wszystkim dlatego, że kodeks wyraźnie stanowi nakaz takiego złagodzenia, w przypadku określonym w art. 60 § 3 k.k. (instytucja tzw. małego świadka koronnego). W żadnym wypadku nie można przyjąć takiego wyniku wykładni, który racjonalnemu ustawodawcy z jednej strony przypisuje ustanowienie obowiązku dokonania pewnej czynności, z drugiej zaś wyłączenie możliwości jej dokonania. Po wtóre, nadzwyczajne złagodzenie przewidywane jest w wielu przypadkach, w których odebranie sądom możliwości korzystania z niego byłoby rażącą niesprawiedliwością, np. przekroczenie granic obrony koniecznej (art. 25 § 2 k.k.)</w:t>
      </w:r>
      <w:r>
        <w:rPr>
          <w:rStyle w:val="FootnoteCharacters"/>
          <w:rStyle w:val="FootnoteAnchor"/>
        </w:rPr>
        <w:footnoteReference w:id="18"/>
      </w:r>
      <w:r>
        <w:rPr/>
        <w:t xml:space="preserve">. </w:t>
      </w:r>
    </w:p>
    <w:p>
      <w:pPr>
        <w:pStyle w:val="Tekstprokuratury"/>
        <w:rPr/>
      </w:pPr>
      <w:r>
        <w:rPr/>
        <w:t xml:space="preserve">Za omawianym poglądem zdają się przemawiać bardzo mocne argumenty natury językowej. Nie można jednak nie dostrzec nadzwyczajnej łatwości, z jaką przychodzi jego zwolennikom akceptacja tego rezultatu, przy jednoczesnym braku choćby próby znalezienia rozwiązania, które dawałoby się pogodzić z koniecznością stosowania nadzwyczajnego złagodzenia kary w określonych przypadkach. Można odnieść wrażenie, że konkluzja o braku możliwości stosowania nadzwyczajnego łagodzenia kary nie jest w istocie efektem rzetelnej interpretacji obowiązującego tekstu ustawy, lecz ma posłużyć jako kolejny argument przeciwko zasadności zaostrzenia kary za zbrodnie zabójstwa kwalifikowanego. </w:t>
      </w:r>
    </w:p>
    <w:p>
      <w:pPr>
        <w:pStyle w:val="Tekstprokuratury"/>
        <w:rPr/>
      </w:pPr>
      <w:r>
        <w:rPr/>
        <w:t>Mając jednak na uwadze przebieg procesu legislacyjnego rzeczonej ustawy nowelizującej k.k.</w:t>
      </w:r>
      <w:r>
        <w:rPr>
          <w:rStyle w:val="FootnoteCharacters"/>
          <w:rStyle w:val="FootnoteAnchor"/>
          <w:rFonts w:cs="Arial" w:ascii="Arial" w:hAnsi="Arial"/>
        </w:rPr>
        <w:footnoteReference w:id="19"/>
      </w:r>
      <w:r>
        <w:rPr/>
        <w:t>, winą za ten stan rzeczy, który dopuszcza wątpliwości w omawianej kwestii, należy obciążyć ustawodawcę. Zasadnie E. Łętowska stawia pytanie, „czy w takim wypadku sam ustawodawca prawidłowo wypełnił swoje zadanie, pozostawiając tak ważną sprawę nierozstrzygniętą”</w:t>
      </w:r>
      <w:r>
        <w:rPr>
          <w:rStyle w:val="FootnoteCharacters"/>
          <w:rStyle w:val="FootnoteAnchor"/>
          <w:rFonts w:cs="Arial" w:ascii="Arial" w:hAnsi="Arial"/>
        </w:rPr>
        <w:footnoteReference w:id="20"/>
      </w:r>
      <w:r>
        <w:rPr/>
        <w:t>. Jak jednak słusznie zauważa autorka, praktyka będzie musiała „jakoś” uporać się z problemem, „po prostu z konieczności”</w:t>
      </w:r>
      <w:r>
        <w:rPr>
          <w:rStyle w:val="FootnoteCharacters"/>
          <w:rStyle w:val="FootnoteAnchor"/>
          <w:rFonts w:cs="Arial" w:ascii="Arial" w:hAnsi="Arial"/>
        </w:rPr>
        <w:footnoteReference w:id="21"/>
      </w:r>
      <w:r>
        <w:rPr/>
        <w:t>. W ocenie piszącego te słowa rozwiązanie problemu będzie musiało sprowadzać się do odpowiedzi na pytanie, jak na podstawie aktualnych przepisów dokonać nadzwyczajnego złagodzenia kary. Doktryna nie może poprzestać na stwierdzeniu, że zrobić się tego nie da.</w:t>
      </w:r>
    </w:p>
    <w:p>
      <w:pPr>
        <w:pStyle w:val="Tekstprokuratury"/>
        <w:rPr/>
      </w:pPr>
      <w:r>
        <w:rPr/>
        <w:t xml:space="preserve">Właściwą w tej sytuacji jawi się koncepcja wyrażana przez Sąd Najwyższy na tle łagodzenia kary 25 lat pozbawienia wolności pod rządami poprzedniego kodeksu. Za aktualnością tych wywodów przemawia bliźniacze podobieństwo ówczesnego stanu prawnego do sytuacji, z jaką mamy do czynienia obecnie. Tak jak wtedy, tak i teraz mamy przestępstwo zagrożone karą najsurowszą (odpowiednio karą śmierci i karą dożywotniego pozbawienia wolności) oraz karą 25 lat pozbawienia wolności, co do którego kodeks nie przewiduje wprost sposobu nadzwyczajnego łagodzenia, zawiera jednak normę nakazującą w przypadku zastosowania nadzwyczajnego złagodzenia wymierzyć karę poniżej dolnej granicy zagrożenia ustawowego, a od 1/3 dolnej granicy tegoż zagrożenia ustawowego (art. 57 § 3 pkt 1 k.k. z 1969 r. i art. 60 § 6 pkt 1 k.k.). Nie ma zatem powodów, by praktyka sądowa miała od tej interpretacji odstępować. Jednakże za takim wyborem nie przemawia jedynie przywiązanie do uprzednio wypracowanych koncepcji. W mojej ocenie jest to prawidłowy rezultat wykładni prowadzonej zgodnie z wszelkimi jej regułami, a przez to dający się obronić „sam z siebie”, nie zaś jako rozwiązanie prowizoryczne, przyjęte z konieczności. </w:t>
      </w:r>
    </w:p>
    <w:p>
      <w:pPr>
        <w:pStyle w:val="Tekstprokuratury"/>
        <w:rPr/>
      </w:pPr>
      <w:r>
        <w:rPr/>
        <w:t>Punktem wyjścia do interpretacji przepisu art. 60 § 6 pkt 1 k.k. winno być ustalenie znaczenia zawartego w nim pojęcia „ustawowego zagrożenia”. K. Buchała definiuje je jako „granice kary określonej w przepisie części szczególnej”</w:t>
      </w:r>
      <w:r>
        <w:rPr>
          <w:rStyle w:val="FootnoteCharacters"/>
          <w:rStyle w:val="FootnoteAnchor"/>
          <w:rFonts w:cs="Arial" w:ascii="Arial" w:hAnsi="Arial"/>
        </w:rPr>
        <w:footnoteReference w:id="22"/>
      </w:r>
      <w:r>
        <w:rPr/>
        <w:t>. Granice te zatem odnoszą się do czynu zabronionego określonego w części szczególnej kodeksu karnego, nie zaś do poszczególnych kar ustanowionych w części ogólnej (art. 32 k.k.).</w:t>
      </w:r>
    </w:p>
    <w:p>
      <w:pPr>
        <w:pStyle w:val="Tekstprokuratury"/>
        <w:rPr/>
      </w:pPr>
      <w:r>
        <w:rPr/>
        <w:t>Rozwijając tą definicję, posłużyć się można pojęciem ciągu kar pozbawienia wolności, rozumianego jako uporządkowanie zbioru tych kar w ten sposób, że kara n pozostaje w odniesieniu do kary n–1 w relacji „surowości” (jest od niej surowsza), zaś w odniesieniu do kary n+1 w relacji „łagodności” (jest od niej łagodniejsza). Pierwszym elementem tego zbioru jest kara 1 miesiąca pozbawienia wolności, drugim kara 2 miesięcy itd. aż do kary 15 lat pozbawienia wolności, po której następuje kara 25 lat, po niej zaś kara dożywotniego pozbawienia wolności, która jednocześnie jest ostatnim elementem ciągu. Granice ustawowego zagrożenia oznaczają w istocie wyznaczenie zbioru kar możliwych do orzeczenia za dany czyn, poprzez wskazanie kary najłagodniejszej (dolnej granicy ustawowego zagrożenia) i kary najsurowszej (górnej granicy ustawowego zagrożenia), co oznacza, że sąd może orzec jedną z tych dwóch kar lub karę znajdującą się na rzeczonym ciągu pomiędzy tymi dwoma elementami.</w:t>
      </w:r>
    </w:p>
    <w:p>
      <w:pPr>
        <w:pStyle w:val="Tekstprokuratury"/>
        <w:rPr/>
      </w:pPr>
      <w:r>
        <w:rPr/>
        <w:t>W przypadku zabójstwa kwalifikowanego zbiór kar możliwych do orzeczenia obejmuje dwa elementy, tj. karę 25 lat pozbawienia wolności oraz karę dożywocia. Można, upraszczając, powiedzieć, że są to przestępstwa zagrożone karą „od 25 lat pozbawienia wolności do dożywocia”, jednakże na rzeczonym ciągu pomiędzy dolną a górną granicą nie znajduje się żadna inna kara. W świetle tego co napisano powyżej da się zatem ustalić dolną granicę ustawowego zagrożenia – jest nią kara 25 lat pozbawienia wolności. Stwierdzenie to jest wystarczające. Nie ma natomiast sensu próba wyznaczania dolnej granicy kary punktowej, jaką niewątpliwie jest kara z art. 32 pkt 4 k.k., gdyż, jak to już napisano, nadzwyczajne złagodzenie wymaga ustalenia dolnej granicy zagrożenia, nie zaś dolnej granicy danego rodzaju kary. Szukanie „granic punktu”, jakim jest kara 25 lat pozbawienia wolności, nie jest zatem konieczne dla zastosowania nadzwyczajnego złagodzenia kary.</w:t>
      </w:r>
    </w:p>
    <w:p>
      <w:pPr>
        <w:pStyle w:val="Tekstprokuratury"/>
        <w:rPr/>
      </w:pPr>
      <w:r>
        <w:rPr/>
        <w:t xml:space="preserve">Przepis art. 60 § 6 k.k. mówi, że nadzwyczajne złagodzenie kary polega na wymierzeniu kary poniżej dolnej granicy ustawowego zagrożenia albo kary łagodniejszego rodzaju. Punkt pierwszy tego przepisu mówi z kolei, że w przypadku zbrodni „sąd wymierza karę pozbawienia wolności”. Sformułowanie „kara pozbawienia wolności” bez określenia jej terminu oznacza na gruncie k.k. karę określoną w art. 32 pkt 3. </w:t>
      </w:r>
      <w:r>
        <w:rPr>
          <w:i/>
          <w:lang w:val="la-VA"/>
        </w:rPr>
        <w:t>Lege non distinguente</w:t>
      </w:r>
      <w:r>
        <w:rPr/>
        <w:t xml:space="preserve"> dotyczy to także zbrodni, które według przepisu części szczególnej nie są zagrożone tym rodzajem kary pozbawienia wolności. W odniesieniu do takich czynów oznacza to, że nadzwyczajne złagodzenie oznacza ni mniej, ni więcej tylko przejście na karę łagodniejszego rodzaju, jaką w stosunku do kary 25 lat jest kara „terminowa”. </w:t>
      </w:r>
    </w:p>
    <w:p>
      <w:pPr>
        <w:pStyle w:val="Tekstprokuratury"/>
        <w:rPr/>
      </w:pPr>
      <w:r>
        <w:rPr/>
        <w:t>To ustaliwszy, pozostaje tylko określić wymiar tej kary. Kodeks wymaga w tym względzie, by była to kara „nie niższa od jednej trzeciej dolnej granicy ustawowego zagrożenia”. Powstaje wątpliwość, czy jedna kara może być ułamkiem drugiej. Innymi słowy, czy da się określić, że dany wymiar kary jednego rodzaju może stanowić ułamek kary innego rodzaju. O ile zasadne opory mogłoby budzić przyjęcie takiego poglądu odnośnie kar różnych co do swej istoty</w:t>
      </w:r>
      <w:r>
        <w:rPr>
          <w:rStyle w:val="FootnoteCharacters"/>
          <w:rStyle w:val="FootnoteAnchor"/>
          <w:rFonts w:cs="Arial" w:ascii="Arial" w:hAnsi="Arial"/>
        </w:rPr>
        <w:footnoteReference w:id="23"/>
      </w:r>
      <w:r>
        <w:rPr/>
        <w:t>, o tyle w przypadku kar pozbawienia wolności wydaje się ona do zaakceptowania. Stwierdzenie odmienne byłoby nieuzasadnionym komplikowaniem, albowiem rozróżnienie trzech kar pozbawienia wolności ma charakter czysto techniczny. Poza wymiarem czasowym nie ma pomiędzy nimi żadnej różnicy. „Samoistność” kar wymienianych w pkt. 3–5 art. 32 k.k. zaczyna i kończy się na kodeksie karnym. Kodeks karny wykonawczy już tych kar względem siebie nie rozróżnia</w:t>
      </w:r>
      <w:r>
        <w:rPr>
          <w:rStyle w:val="FootnoteCharacters"/>
          <w:rStyle w:val="FootnoteAnchor"/>
          <w:rFonts w:cs="Arial" w:ascii="Arial" w:hAnsi="Arial"/>
        </w:rPr>
        <w:footnoteReference w:id="24"/>
      </w:r>
      <w:r>
        <w:rPr/>
        <w:t>. Można wręcz zaryzykować tezę, że rozbicie kary pozbawienia wolności na trzy rodzaje pełni funkcję wyłącznie redakcyjną – eliminuje konieczność dosłownego wyrażania górnej granicy zagrożenia na poziomie 15 lat w przypadku wielu przestępstw części szczególnej</w:t>
      </w:r>
      <w:r>
        <w:rPr>
          <w:rStyle w:val="FootnoteCharacters"/>
          <w:rStyle w:val="FootnoteAnchor"/>
          <w:rFonts w:cs="Arial" w:ascii="Arial" w:hAnsi="Arial"/>
        </w:rPr>
        <w:footnoteReference w:id="25"/>
      </w:r>
      <w:r>
        <w:rPr/>
        <w:t xml:space="preserve">. Przemawia to za przyjęciem rozwiązania najprostszego polegającego na stwierdzeniu, że kara terminowa może być traktowana jako ułamek kary 25 lat pozbawienia wolności – karę 5 lat pozbawienia wolności potraktujemy jako 1/5 kary 25 lat pozbawienia wolności, karę 12 lat i 6 miesięcy jako jej 1/2 etc. </w:t>
      </w:r>
    </w:p>
    <w:p>
      <w:pPr>
        <w:pStyle w:val="Tekstprokuratury"/>
        <w:rPr/>
      </w:pPr>
      <w:r>
        <w:rPr/>
        <w:t>Odwołując się zatem do sformułowanych wyżej cech, jakim powinna odpowiadać kara nadzwyczajnie złagodzona, można zasadnie twierdzić, że kara 8 lat i 4 miesięcy „zwykłego” pozbawienia wolności jest najniższą karą, jaką można orzec za zabójstwo kwalifikowane przy zastosowaniu nadzwyczajnego złagodzenia. Spełnia ona obie wymagane przesłanki – jest karą łagodniejszego rodzaju oraz nie jest niższa od 1/3 dolnej granicy ustawowego zagrożenia. Kara o miesiąc niższa byłaby już niedopuszczalna, albowiem nie spełnia warunku określonego w końcowej części art. 60 § 6 pkt 1 k.k. – jest niższa od jednej trzeciej dolnej granicy ustawowego zagrożenia, która jak pamiętamy wynosi 25 lat pozbawienia wolności. Karą najwyższą w omawianym przypadku jest kara 15 lat pozbawienia wolności, gdyż jest karą łagodniejszego rodzaju, a zarazem nie jest niższa od 1/3 ustawowego zagrożenia. Kara bezpośrednio wyższa, czyli kara 25 lat pozbawienia wolności jest niedopuszczalna, albowiem nie jest ani karą łagodniejszego rodzaju, ani też nie posiada cechy bycia poniżej ustawowego zagrożenia, a więc nie spełnia pierwszego z wymaganych warunków.</w:t>
      </w:r>
    </w:p>
    <w:p>
      <w:pPr>
        <w:pStyle w:val="Tekstprokuratury"/>
        <w:rPr/>
      </w:pPr>
      <w:r>
        <w:rPr/>
        <w:t>Interpretacja powyższa nie wytrzyma próby polegającej na przyłożeniu jej do czynu zabronionego, który zagrożony będzie wyłącznie karą dożywotniego pozbawienia wolności. Przy takiej bowiem karze w istocie nie da się logicznie wyznaczyć granicy pomiędzy wymiarami kar niższych niż jedna trzecia dolnej granicy ustawowego zagrożenia a karami przekraczającymi ten próg. Nie wiadomo, czy kara 25 lat pozbawienia wolności, którą intuicyjnie wskazalibyśmy jako gotowy rezultat nadzwyczajnego złagodzenia, spełnia, czy też nie spełnia, wyżej omówionych warunków. Nie da się wszak wyznaczyć jednej trzeciej z nieskończoności. Należy zatem baczyć, by ewentualne wprowadzenie w przyszłości do kodeksu karnego typu przestępstwa zagrożonego wyłącznie karą dożywocia (pomijając w tym miejscu kwestię wątpliwej zasadności takiego kroku) nastąpiło wraz z określeniem reguł nadzwyczajnego łagodzenia tej kary.</w:t>
      </w:r>
    </w:p>
    <w:p>
      <w:pPr>
        <w:pStyle w:val="Tekstprokuratury"/>
        <w:rPr/>
      </w:pPr>
      <w:r>
        <w:rPr/>
        <w:t xml:space="preserve">Reasumując, w ocenie autora, zastosowanie </w:t>
      </w:r>
      <w:r>
        <w:rPr>
          <w:i/>
        </w:rPr>
        <w:t>de lege lata</w:t>
      </w:r>
      <w:r>
        <w:rPr/>
        <w:t xml:space="preserve"> nadzwyczajnego złagodzenia kary w przypadku zabójstw kwalifikowanych oznacza orzeczenie kary pozbawienia wolności w wymiarze od 8 lat i 4 miesięcy do 15 lat. Jednakże,</w:t>
      </w:r>
      <w:r>
        <w:rPr>
          <w:i/>
        </w:rPr>
        <w:t xml:space="preserve"> de lege ferenda</w:t>
      </w:r>
      <w:r>
        <w:rPr/>
        <w:t>, za zasadną należy uznać interwencję ustawodawcy w celu usunięcia wątpliwości rodzących się na tle obecnego uregulowania. Może ona w zasadzie pójść jedną z trzech dróg, tj. albo nowelizacji art. 148 § 2 k.k., poprzez przywrócenie zagrożenia karą terminowego pozbawienia wolności, albo odpowiedniej nowelizacji systemu kar, np. poprzez zlikwidowanie kary 25 lat pozbawienia wolności jako kary samoistnej i odpowiednie zmodyfikowanie granic terminowej kary pozbawienia wolności określonych w art. 37 k.k., albo też poprzez dodanie do art. 60 k.k. stosownego zapisu, który jednoznacznie wskaże sposób nadzwyczajnego łagodzenia kar najsurowsz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63, poz. 1363. Ustawa ta weszła w życie 26 września 2005 r.</w:t>
      </w:r>
    </w:p>
  </w:footnote>
  <w:footnote w:id="3">
    <w:p>
      <w:pPr>
        <w:pStyle w:val="Przypisy"/>
        <w:rPr/>
      </w:pPr>
      <w:r>
        <w:rPr>
          <w:rStyle w:val="FootnoteCharacters"/>
        </w:rPr>
        <w:footnoteRef/>
      </w:r>
      <w:r>
        <w:rPr>
          <w:rFonts w:cs="Arial" w:ascii="Arial" w:hAnsi="Arial"/>
        </w:rPr>
        <w:tab/>
        <w:t xml:space="preserve">Por. A. </w:t>
      </w:r>
      <w:r>
        <w:rPr>
          <w:rFonts w:cs="Arial" w:ascii="Arial" w:hAnsi="Arial"/>
          <w:spacing w:val="32"/>
        </w:rPr>
        <w:t>Sakowic</w:t>
      </w:r>
      <w:r>
        <w:rPr>
          <w:rFonts w:cs="Arial" w:ascii="Arial" w:hAnsi="Arial"/>
        </w:rPr>
        <w:t>z, Sankcja bezwzględnie oznaczona (uwagi krytyczne na tle art. 148 § 2 k.k.), PiP 2006, nr 5, s. 22.</w:t>
      </w:r>
    </w:p>
  </w:footnote>
  <w:footnote w:id="4">
    <w:p>
      <w:pPr>
        <w:pStyle w:val="Przypisy"/>
        <w:ind w:left="170" w:hanging="170"/>
        <w:rPr/>
      </w:pPr>
      <w:r>
        <w:rPr>
          <w:rStyle w:val="FootnoteCharacters"/>
        </w:rPr>
        <w:footnoteRef/>
      </w:r>
      <w:r>
        <w:rPr>
          <w:rFonts w:cs="Arial" w:ascii="Arial" w:hAnsi="Arial"/>
        </w:rPr>
        <w:tab/>
        <w:t xml:space="preserve">Zob.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l (red.), Kodeks karny. Część ogólna. Komentarz, t. I, Warszawa 2007, s. 779.</w:t>
      </w:r>
    </w:p>
  </w:footnote>
  <w:footnote w:id="5">
    <w:p>
      <w:pPr>
        <w:pStyle w:val="Przypisy"/>
        <w:ind w:left="170" w:hanging="170"/>
        <w:rPr/>
      </w:pPr>
      <w:r>
        <w:rPr>
          <w:rStyle w:val="FootnoteCharacters"/>
        </w:rPr>
        <w:footnoteRef/>
      </w:r>
      <w:r>
        <w:rPr>
          <w:rFonts w:cs="Arial" w:ascii="Arial" w:hAnsi="Arial"/>
        </w:rPr>
        <w:tab/>
        <w:t xml:space="preserve">Zob. A. </w:t>
      </w:r>
      <w:r>
        <w:rPr>
          <w:rFonts w:cs="Arial" w:ascii="Arial" w:hAnsi="Arial"/>
          <w:spacing w:val="32"/>
        </w:rPr>
        <w:t>Mare</w:t>
      </w:r>
      <w:r>
        <w:rPr>
          <w:rFonts w:cs="Arial" w:ascii="Arial" w:hAnsi="Arial"/>
        </w:rPr>
        <w:t>k, Kodeks karny. Komentarz, Warszawa 2007, s. 159.</w:t>
      </w:r>
    </w:p>
  </w:footnote>
  <w:footnote w:id="6">
    <w:p>
      <w:pPr>
        <w:pStyle w:val="Przypisy"/>
        <w:ind w:left="170" w:hanging="170"/>
        <w:rPr/>
      </w:pPr>
      <w:r>
        <w:rPr>
          <w:rStyle w:val="FootnoteCharacters"/>
        </w:rPr>
        <w:footnoteRef/>
      </w:r>
      <w:r>
        <w:rPr>
          <w:rFonts w:cs="Arial" w:ascii="Arial" w:hAnsi="Arial"/>
        </w:rPr>
        <w:tab/>
        <w:t xml:space="preserve">Zob. G. </w:t>
      </w:r>
      <w:r>
        <w:rPr>
          <w:rFonts w:cs="Arial" w:ascii="Arial" w:hAnsi="Arial"/>
          <w:spacing w:val="32"/>
        </w:rPr>
        <w:t>Łabud</w:t>
      </w:r>
      <w:r>
        <w:rPr>
          <w:rFonts w:cs="Arial" w:ascii="Arial" w:hAnsi="Arial"/>
        </w:rPr>
        <w:t xml:space="preserve">a, (w:) J. </w:t>
      </w:r>
      <w:r>
        <w:rPr>
          <w:rFonts w:cs="Arial" w:ascii="Arial" w:hAnsi="Arial"/>
          <w:spacing w:val="32"/>
        </w:rPr>
        <w:t>Gieze</w:t>
      </w:r>
      <w:r>
        <w:rPr>
          <w:rFonts w:cs="Arial" w:ascii="Arial" w:hAnsi="Arial"/>
        </w:rPr>
        <w:t>k (red.), Kodeks karny. Część ogólna. Komentarz, Warszawa 2007, s. 453–454.</w:t>
      </w:r>
    </w:p>
  </w:footnote>
  <w:footnote w:id="7">
    <w:p>
      <w:pPr>
        <w:pStyle w:val="Przypisy"/>
        <w:ind w:left="170" w:hanging="170"/>
        <w:rPr/>
      </w:pPr>
      <w:r>
        <w:rPr>
          <w:rStyle w:val="FootnoteCharacters"/>
        </w:rPr>
        <w:footnoteRef/>
      </w:r>
      <w:r>
        <w:rPr>
          <w:rFonts w:cs="Arial" w:ascii="Arial" w:hAnsi="Arial"/>
        </w:rPr>
        <w:tab/>
        <w:t xml:space="preserve">Zob. A. </w:t>
      </w:r>
      <w:r>
        <w:rPr>
          <w:rFonts w:cs="Arial" w:ascii="Arial" w:hAnsi="Arial"/>
          <w:spacing w:val="32"/>
        </w:rPr>
        <w:t>Sakowic</w:t>
      </w:r>
      <w:r>
        <w:rPr>
          <w:rFonts w:cs="Arial" w:ascii="Arial" w:hAnsi="Arial"/>
        </w:rPr>
        <w:t xml:space="preserve">z, </w:t>
      </w:r>
      <w:r>
        <w:rPr>
          <w:rFonts w:cs="Arial" w:ascii="Arial" w:hAnsi="Arial"/>
          <w:i/>
        </w:rPr>
        <w:t>op. cit</w:t>
      </w:r>
      <w:r>
        <w:rPr>
          <w:rFonts w:cs="Arial" w:ascii="Arial" w:hAnsi="Arial"/>
        </w:rPr>
        <w:t>., s. 31.</w:t>
      </w:r>
    </w:p>
  </w:footnote>
  <w:footnote w:id="8">
    <w:p>
      <w:pPr>
        <w:pStyle w:val="Przypisy"/>
        <w:ind w:left="170" w:hanging="170"/>
        <w:rPr/>
      </w:pPr>
      <w:r>
        <w:rPr>
          <w:rStyle w:val="FootnoteCharacters"/>
        </w:rPr>
        <w:footnoteRef/>
      </w:r>
      <w:r>
        <w:rPr>
          <w:rFonts w:cs="Arial" w:ascii="Arial" w:hAnsi="Arial"/>
        </w:rPr>
        <w:tab/>
        <w:t xml:space="preserve">Zob. A. </w:t>
      </w:r>
      <w:r>
        <w:rPr>
          <w:rFonts w:cs="Arial" w:ascii="Arial" w:hAnsi="Arial"/>
          <w:spacing w:val="32"/>
        </w:rPr>
        <w:t>Zol</w:t>
      </w:r>
      <w:r>
        <w:rPr>
          <w:rFonts w:cs="Arial" w:ascii="Arial" w:hAnsi="Arial"/>
        </w:rPr>
        <w:t>l, Znaczenie konstytucyjnej zasady podziału władzy dla prawa karnego materialnego, RPEiS 2006, nr 2, s. 334–335.</w:t>
      </w:r>
    </w:p>
  </w:footnote>
  <w:footnote w:id="9">
    <w:p>
      <w:pPr>
        <w:pStyle w:val="Przypisy"/>
        <w:ind w:left="170" w:hanging="170"/>
        <w:rPr/>
      </w:pPr>
      <w:r>
        <w:rPr>
          <w:rStyle w:val="FootnoteCharacters"/>
        </w:rPr>
        <w:footnoteRef/>
      </w:r>
      <w:r>
        <w:rPr>
          <w:rFonts w:cs="Arial" w:ascii="Arial" w:hAnsi="Arial"/>
          <w:spacing w:val="2"/>
        </w:rPr>
        <w:tab/>
        <w:t>Por. wniosek RPO z dnia 8 września 2005 r., RPO–512818–II/05/PS. Wniosek ten nie został rozpatrzony z uwagi na jego wycofanie przez J. Kochanowskiego, który zastąpił A. Zolla na stanowisku Rzecznika – por. postanowienie TK z dnia 21 września 2006 r., sygn. K 39/05.</w:t>
      </w:r>
      <w:r>
        <w:rPr>
          <w:rFonts w:cs="Arial" w:ascii="Arial" w:hAnsi="Arial"/>
        </w:rPr>
        <w:t xml:space="preserve"> </w:t>
      </w:r>
    </w:p>
  </w:footnote>
  <w:footnote w:id="10">
    <w:p>
      <w:pPr>
        <w:pStyle w:val="Przypisy"/>
        <w:ind w:left="170" w:hanging="170"/>
        <w:rPr/>
      </w:pPr>
      <w:r>
        <w:rPr>
          <w:rStyle w:val="FootnoteCharacters"/>
        </w:rPr>
        <w:footnoteRef/>
      </w:r>
      <w:r>
        <w:rPr>
          <w:rFonts w:cs="Arial" w:ascii="Arial" w:hAnsi="Arial"/>
        </w:rPr>
        <w:tab/>
        <w:t>Dz. U. z 1946 r., Nr 69, poz. 377.</w:t>
      </w:r>
    </w:p>
  </w:footnote>
  <w:footnote w:id="11">
    <w:p>
      <w:pPr>
        <w:pStyle w:val="Przypisy"/>
        <w:ind w:left="170" w:hanging="170"/>
        <w:rPr/>
      </w:pPr>
      <w:r>
        <w:rPr>
          <w:rStyle w:val="FootnoteCharacters"/>
        </w:rPr>
        <w:footnoteRef/>
      </w:r>
      <w:r>
        <w:rPr>
          <w:rFonts w:cs="Arial" w:ascii="Arial" w:hAnsi="Arial"/>
        </w:rPr>
        <w:tab/>
        <w:t xml:space="preserve">Kara śmierci występuje zatem w k.k. z 1969 r. zawsze w alternatywie z karą 25 lat pozbawienia wolności. Analogicznie rzecz się ma z karą dożywocia i 25 lat pozbawienia wolności na gruncie obecnego k.k., choć tu wynika to z przepisów części szczególnej, które wszędzie tam, gdzie przewidują karę dożywocia, wskazują także karę 25 lat. Oznacza to, że problem nadzwyczajnego łagodzenia kar najsurowszych w obu przypadkach daje się sprowadzić do wyznaczenia sposobu takiego złagodzenia dla kary 25 lat pozbawienia wolności. </w:t>
      </w:r>
    </w:p>
  </w:footnote>
  <w:footnote w:id="12">
    <w:p>
      <w:pPr>
        <w:pStyle w:val="Przypisy"/>
        <w:ind w:left="170" w:hanging="170"/>
        <w:rPr/>
      </w:pPr>
      <w:r>
        <w:rPr>
          <w:rStyle w:val="FootnoteCharacters"/>
        </w:rPr>
        <w:footnoteRef/>
      </w:r>
      <w:r>
        <w:rPr>
          <w:rFonts w:cs="Arial" w:ascii="Arial" w:hAnsi="Arial"/>
        </w:rPr>
        <w:tab/>
        <w:t>Rozważania Sądu Najwyższego miały na celu ustalenie, który kodeks karny jest względniejszy dla sprawcy przestępstwa z art. 1 dekretu w sytuacji, gdy zachodziły podstawy do nadzwyczajnego złagodzenia kary. Doprowadziły one ostatecznie do konkluzji, że na zasadzie art. 2 § 1 k.k. z 1969 r., zastosowanie w takich wypadkach powinien mieć kodeks z 1932 roku, albowiem w art. 59 stanowił on, że nadzwyczajne złagodzenie kary śmierci lub dożywocia polega na wymierzeniu kary więzienia od lat 5. Zob. wyrok SN z dnia 20 czerwca 1970 r., VI KR 99/70, OSNGP 1970, nr 9–10, poz. 121; wyrok SN z dnia 3 grudnia 1971 r., IV KR 248/71, OSNKW 1972, nr 4, poz. 65; wyrok SN z dnia 1 lipca 1970 r., IV KR 75/70, OSNPG 1971, nr 1, poz. 28. Por. też nieco odmienną interpretację w wyroku SN z dnia 24 sierpnia 1970 r., IV K 142/70, Biuletyn Sądu Najwyższego 171/70.</w:t>
      </w:r>
    </w:p>
  </w:footnote>
  <w:footnote w:id="13">
    <w:p>
      <w:pPr>
        <w:pStyle w:val="Przypisy"/>
        <w:ind w:left="170" w:hanging="170"/>
        <w:rPr/>
      </w:pPr>
      <w:r>
        <w:rPr>
          <w:rStyle w:val="FootnoteCharacters"/>
        </w:rPr>
        <w:footnoteRef/>
      </w:r>
      <w:r>
        <w:rPr>
          <w:rFonts w:cs="Arial" w:ascii="Arial" w:hAnsi="Arial"/>
        </w:rPr>
        <w:tab/>
        <w:t xml:space="preserve">Zob. K. </w:t>
      </w:r>
      <w:r>
        <w:rPr>
          <w:rFonts w:cs="Arial" w:ascii="Arial" w:hAnsi="Arial"/>
          <w:spacing w:val="32"/>
        </w:rPr>
        <w:t>Daszkiewic</w:t>
      </w:r>
      <w:r>
        <w:rPr>
          <w:rFonts w:cs="Arial" w:ascii="Arial" w:hAnsi="Arial"/>
        </w:rPr>
        <w:t xml:space="preserve">z, Nadzwyczajne złagodzenie kary, Warszawa 1976, s. 124–132. Jednakże w pracach pisanych pod rządami obecnego kodeksu karnego autorka staje na stanowisku, że nie przewiduje on sposobu łagodzenia kar w sytuacjach, gdy za zbrodnie grożą także kary najsurowsze – zob. K. </w:t>
      </w:r>
      <w:r>
        <w:rPr>
          <w:rFonts w:cs="Arial" w:ascii="Arial" w:hAnsi="Arial"/>
          <w:spacing w:val="32"/>
        </w:rPr>
        <w:t>Daszkiewic</w:t>
      </w:r>
      <w:r>
        <w:rPr>
          <w:rFonts w:cs="Arial" w:ascii="Arial" w:hAnsi="Arial"/>
        </w:rPr>
        <w:t>z, Przestępstwa przeciwko życiu i zdrowiu, Warszawa 2000, s. 148–149. Zwrócić uwagę trzeba, że ten ostatni pogląd wyrażony został jeszcze pod rządami pierwotnego brzmienia art. 148 § 2 k.k., a więc, gdy za zabójstwo kwalifikowane można było orzec również terminową karę pozbawienia wolności.</w:t>
      </w:r>
    </w:p>
  </w:footnote>
  <w:footnote w:id="14">
    <w:p>
      <w:pPr>
        <w:pStyle w:val="Przypisy"/>
        <w:ind w:left="170" w:hanging="170"/>
        <w:rPr/>
      </w:pPr>
      <w:r>
        <w:rPr>
          <w:rStyle w:val="FootnoteCharacters"/>
        </w:rPr>
        <w:footnoteRef/>
      </w:r>
      <w:r>
        <w:rPr>
          <w:rFonts w:cs="Arial" w:ascii="Arial" w:hAnsi="Arial"/>
        </w:rPr>
        <w:tab/>
        <w:t xml:space="preserve">Zob. T. </w:t>
      </w:r>
      <w:r>
        <w:rPr>
          <w:rFonts w:cs="Arial" w:ascii="Arial" w:hAnsi="Arial"/>
          <w:spacing w:val="32"/>
        </w:rPr>
        <w:t>Bojarsk</w:t>
      </w:r>
      <w:r>
        <w:rPr>
          <w:rFonts w:cs="Arial" w:ascii="Arial" w:hAnsi="Arial"/>
        </w:rPr>
        <w:t xml:space="preserve">i, (w:) T. </w:t>
      </w:r>
      <w:r>
        <w:rPr>
          <w:rFonts w:cs="Arial" w:ascii="Arial" w:hAnsi="Arial"/>
          <w:spacing w:val="32"/>
        </w:rPr>
        <w:t>Bojarsk</w:t>
      </w:r>
      <w:r>
        <w:rPr>
          <w:rFonts w:cs="Arial" w:ascii="Arial" w:hAnsi="Arial"/>
        </w:rPr>
        <w:t>i (red.), Kodeks karny. Komentarz, Warszawa 2006, s. 126.</w:t>
      </w:r>
    </w:p>
  </w:footnote>
  <w:footnote w:id="15">
    <w:p>
      <w:pPr>
        <w:pStyle w:val="Przypisy"/>
        <w:ind w:left="170" w:hanging="170"/>
        <w:rPr/>
      </w:pPr>
      <w:r>
        <w:rPr>
          <w:rStyle w:val="FootnoteCharacters"/>
        </w:rPr>
        <w:footnoteRef/>
      </w:r>
      <w:r>
        <w:rPr>
          <w:rFonts w:cs="Arial" w:ascii="Arial" w:hAnsi="Arial"/>
        </w:rPr>
        <w:tab/>
        <w:t xml:space="preserve">Zob. I. </w:t>
      </w:r>
      <w:r>
        <w:rPr>
          <w:rFonts w:cs="Arial" w:ascii="Arial" w:hAnsi="Arial"/>
          <w:spacing w:val="32"/>
        </w:rPr>
        <w:t>Andreje</w:t>
      </w:r>
      <w:r>
        <w:rPr>
          <w:rFonts w:cs="Arial" w:ascii="Arial" w:hAnsi="Arial"/>
        </w:rPr>
        <w:t xml:space="preserve">w, (w:)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z komentarzem, Warszawa 1973, s. 239–240.</w:t>
      </w:r>
    </w:p>
  </w:footnote>
  <w:footnote w:id="16">
    <w:p>
      <w:pPr>
        <w:pStyle w:val="Przypisy"/>
        <w:ind w:left="170" w:hanging="170"/>
        <w:rPr/>
      </w:pPr>
      <w:r>
        <w:rPr>
          <w:rStyle w:val="FootnoteCharacters"/>
        </w:rPr>
        <w:footnoteRef/>
      </w:r>
      <w:r>
        <w:rPr>
          <w:rFonts w:cs="Arial" w:ascii="Arial" w:hAnsi="Arial"/>
        </w:rPr>
        <w:tab/>
        <w:t xml:space="preserve">Por. A. </w:t>
      </w:r>
      <w:r>
        <w:rPr>
          <w:rFonts w:cs="Arial" w:ascii="Arial" w:hAnsi="Arial"/>
          <w:spacing w:val="32"/>
        </w:rPr>
        <w:t>Krukowsk</w:t>
      </w:r>
      <w:r>
        <w:rPr>
          <w:rFonts w:cs="Arial" w:ascii="Arial" w:hAnsi="Arial"/>
        </w:rPr>
        <w:t xml:space="preserve">i, Odpowiedź na pytanie prawne, Informacja Prawnicza 1970, </w:t>
        <w:br/>
        <w:t>nr 11–12, s. 45–47.</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Daszkiewic</w:t>
      </w:r>
      <w:r>
        <w:rPr>
          <w:rFonts w:cs="Arial" w:ascii="Arial" w:hAnsi="Arial"/>
        </w:rPr>
        <w:t>z, Nadzwyczajne złagodzenie…, s. 132.</w:t>
      </w:r>
    </w:p>
  </w:footnote>
  <w:footnote w:id="18">
    <w:p>
      <w:pPr>
        <w:pStyle w:val="Przypisy"/>
        <w:ind w:left="170" w:hanging="170"/>
        <w:rPr/>
      </w:pPr>
      <w:r>
        <w:rPr>
          <w:rStyle w:val="FootnoteCharacters"/>
        </w:rPr>
        <w:footnoteRef/>
      </w:r>
      <w:r>
        <w:rPr>
          <w:rFonts w:cs="Arial" w:ascii="Arial" w:hAnsi="Arial"/>
        </w:rPr>
        <w:tab/>
        <w:t>Por. postanowienie SN z dnia 12 grudnia 2007 r., III KK 245/07, OSNKW 2008, nr 2, poz. 16. W orzeczeniu tym Sąd Najwyższy odrzuca możliwość uznania nadzwyczajnego złagodzenia kary za niedopuszczalne w przypadku zabójstw kwalifikowanych, szeroko argumentując za niemożliwością przyjęcia takiej interpretacji.</w:t>
      </w:r>
    </w:p>
  </w:footnote>
  <w:footnote w:id="19">
    <w:p>
      <w:pPr>
        <w:pStyle w:val="Przypisy"/>
        <w:ind w:left="170" w:hanging="170"/>
        <w:rPr/>
      </w:pPr>
      <w:r>
        <w:rPr>
          <w:rStyle w:val="FootnoteCharacters"/>
        </w:rPr>
        <w:footnoteRef/>
      </w:r>
      <w:r>
        <w:rPr>
          <w:rFonts w:cs="Arial" w:ascii="Arial" w:hAnsi="Arial"/>
        </w:rPr>
        <w:tab/>
        <w:t xml:space="preserve">Wyczerpująco omówiony w: E. </w:t>
      </w:r>
      <w:r>
        <w:rPr>
          <w:rFonts w:cs="Arial" w:ascii="Arial" w:hAnsi="Arial"/>
          <w:spacing w:val="32"/>
        </w:rPr>
        <w:t>Łętowsk</w:t>
      </w:r>
      <w:r>
        <w:rPr>
          <w:rFonts w:cs="Arial" w:ascii="Arial" w:hAnsi="Arial"/>
        </w:rPr>
        <w:t>a, Kara za zabójstwo kwalifikowane – problematyka konstytucyjna, PiP 2006, nr 10, s. 5 i n.</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Tamże, s. 7.</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22">
    <w:p>
      <w:pPr>
        <w:pStyle w:val="Przypisy"/>
        <w:ind w:left="170" w:hanging="170"/>
        <w:rPr/>
      </w:pPr>
      <w:r>
        <w:rPr>
          <w:rStyle w:val="FootnoteCharacters"/>
        </w:rPr>
        <w:footnoteRef/>
      </w:r>
      <w:r>
        <w:rPr>
          <w:rFonts w:cs="Arial" w:ascii="Arial" w:hAnsi="Arial"/>
        </w:rPr>
        <w:tab/>
        <w:t xml:space="preserve">K. </w:t>
      </w:r>
      <w:r>
        <w:rPr>
          <w:rFonts w:cs="Arial" w:ascii="Arial" w:hAnsi="Arial"/>
          <w:spacing w:val="32"/>
        </w:rPr>
        <w:t>Buchał</w:t>
      </w:r>
      <w:r>
        <w:rPr>
          <w:rFonts w:cs="Arial" w:ascii="Arial" w:hAnsi="Arial"/>
        </w:rPr>
        <w:t xml:space="preserve">a,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t. 1, Warszawa 1998, s. 383.</w:t>
      </w:r>
    </w:p>
  </w:footnote>
  <w:footnote w:id="23">
    <w:p>
      <w:pPr>
        <w:pStyle w:val="Przypisy"/>
        <w:ind w:left="170" w:hanging="170"/>
        <w:rPr/>
      </w:pPr>
      <w:r>
        <w:rPr>
          <w:rStyle w:val="FootnoteCharacters"/>
        </w:rPr>
        <w:footnoteRef/>
      </w:r>
      <w:r>
        <w:rPr>
          <w:rFonts w:cs="Arial" w:ascii="Arial" w:hAnsi="Arial"/>
        </w:rPr>
        <w:tab/>
        <w:t>Pod tym pojęciem rozumiem rzeczywistą różnicę, jaka oddziela karę grzywny, karę ograniczenia wolności oraz kary pozbawienia wolności. Różne co do istoty są np. kara grzywny i pozbawienia wolności. Nie są natomiast różne co do istoty między sobą trzy kary pozbawienia wolności.</w:t>
      </w:r>
    </w:p>
  </w:footnote>
  <w:footnote w:id="24">
    <w:p>
      <w:pPr>
        <w:pStyle w:val="Przypisy"/>
        <w:tabs>
          <w:tab w:val="clear" w:pos="709"/>
          <w:tab w:val="left" w:pos="3544" w:leader="none"/>
        </w:tabs>
        <w:ind w:left="170" w:hanging="170"/>
        <w:rPr/>
      </w:pPr>
      <w:r>
        <w:rPr>
          <w:rStyle w:val="FootnoteCharacters"/>
        </w:rPr>
        <w:footnoteRef/>
      </w:r>
      <w:r>
        <w:rPr>
          <w:rFonts w:cs="Arial" w:ascii="Arial" w:hAnsi="Arial"/>
        </w:rPr>
        <w:tab/>
        <w:t xml:space="preserve">Ustawa z dnia 6 czerwca 1997 r., Dz. U. Nr 90, poz. 557 ze zm. </w:t>
      </w:r>
      <w:r>
        <w:rPr>
          <w:rFonts w:cs="Arial" w:ascii="Arial" w:hAnsi="Arial"/>
          <w:u w:val="single"/>
        </w:rPr>
        <w:t>Rozdział X tego kodeksu nosi nazwę „Kara pozbawienia wolności”</w:t>
      </w:r>
      <w:r>
        <w:rPr>
          <w:rFonts w:cs="Arial" w:ascii="Arial" w:hAnsi="Arial"/>
        </w:rPr>
        <w:t xml:space="preserve"> (podkr. autora).</w:t>
      </w:r>
    </w:p>
  </w:footnote>
  <w:footnote w:id="25">
    <w:p>
      <w:pPr>
        <w:pStyle w:val="Przypisy"/>
        <w:ind w:left="170" w:hanging="170"/>
        <w:rPr/>
      </w:pPr>
      <w:r>
        <w:rPr>
          <w:rStyle w:val="FootnoteCharacters"/>
        </w:rPr>
        <w:footnoteRef/>
      </w:r>
      <w:r>
        <w:rPr>
          <w:rFonts w:cs="Arial" w:ascii="Arial" w:hAnsi="Arial"/>
        </w:rPr>
        <w:tab/>
        <w:t xml:space="preserve">Należy jednak odnotować, że rozróżnieniu temu przypisuje się również pewną doniosłość kryminalnopolityczną; por. L. </w:t>
      </w:r>
      <w:r>
        <w:rPr>
          <w:rFonts w:cs="Arial" w:ascii="Arial" w:hAnsi="Arial"/>
          <w:spacing w:val="32"/>
        </w:rPr>
        <w:t>Tyszkiewic</w:t>
      </w:r>
      <w:r>
        <w:rPr>
          <w:rFonts w:cs="Arial" w:ascii="Arial" w:hAnsi="Arial"/>
        </w:rPr>
        <w:t>z, Propozycja reformy kar najsurowszych, Prok. i Pr. 2006, nr 12, s. 5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Pienięż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Nadzwyczajne złagodzenie kary za zabójstwo</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24"/>
      <w:lang w:val="pl-PL" w:bidi="ar-SA"/>
    </w:rPr>
  </w:style>
  <w:style w:type="character" w:styleId="Nagwek2Znak">
    <w:name w:val="Nagłówek 2 Znak"/>
    <w:basedOn w:val="Nagwek1ZnakZnak"/>
    <w:qFormat/>
    <w:rPr>
      <w:iCs/>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TekstprzypisudolnegoFAFAFunotentextZnak">
    <w:name w:val="Tekst przypisu dolnego;FA;FA Fußnotentext Znak"/>
    <w:basedOn w:val="Domylnaczcionkaakapitu"/>
    <w:qFormat/>
    <w:rPr>
      <w:rFonts w:ascii="Bookman Old Style" w:hAnsi="Bookman Old Style" w:cs="Bookman Old Style"/>
      <w:lang w:val="pl-PL" w:bidi="ar-SA"/>
    </w:rPr>
  </w:style>
  <w:style w:type="character" w:styleId="PrzypisyZnak">
    <w:name w:val="przypisy Znak"/>
    <w:basedOn w:val="TekstprzypisudolnegoFAFAFunotentextZnak"/>
    <w:qFormat/>
    <w:rPr>
      <w:rFonts w:ascii="Helvetica" w:hAnsi="Helvetica" w:cs="Helvetic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szCs w:val="22"/>
    </w:rPr>
  </w:style>
  <w:style w:type="paragraph" w:styleId="Bezodstpw">
    <w:name w:val="Bez odstępów"/>
    <w:qFormat/>
    <w:pPr>
      <w:widowControl/>
      <w:bidi w:val="0"/>
    </w:pPr>
    <w:rPr>
      <w:rFonts w:ascii="Calibri;Arial Narrow" w:hAnsi="Calibri;Arial Narrow" w:eastAsia="Calibri;Arial Narrow" w:cs="Calibri;Arial Narrow"/>
      <w:color w:val="auto"/>
      <w:sz w:val="22"/>
      <w:szCs w:val="22"/>
      <w:lang w:val="pl-PL" w:bidi="ar-SA" w:eastAsia="zh-CN"/>
    </w:rPr>
  </w:style>
  <w:style w:type="paragraph" w:styleId="TekstZnak">
    <w:name w:val="Tekst Znak"/>
    <w:basedOn w:val="Normal"/>
    <w:qFormat/>
    <w:pPr>
      <w:spacing w:lineRule="auto" w:line="360"/>
      <w:ind w:firstLine="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09:00Z</dcterms:created>
  <dc:creator>Dorota Kaleta</dc:creator>
  <dc:description/>
  <dc:language>en-US</dc:language>
  <cp:lastModifiedBy>Jacek R. Hebenstreit</cp:lastModifiedBy>
  <cp:lastPrinted>2008-09-04T12:38:00Z</cp:lastPrinted>
  <dcterms:modified xsi:type="dcterms:W3CDTF">2008-09-04T10:38:00Z</dcterms:modified>
  <cp:revision>11</cp:revision>
  <dc:subject/>
  <dc:title>Marek Mozgawa</dc:title>
</cp:coreProperties>
</file>