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Łosice, dnia 29 grudnia 2020r.</w:t>
      </w:r>
    </w:p>
    <w:p>
      <w:pPr>
        <w:pStyle w:val="Normal"/>
        <w:rPr/>
      </w:pPr>
      <w:r>
        <w:rPr/>
        <w:t>HKN.6032.20.2020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Hołowczyce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podstawie: art. 4 ust. 1 pkt 1 Ustawy z dnia 14 marca 1985r. o Państwowej Inspekcji Sanitarnej (Dz.U.z 2019r.poz.59 z póź.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,poz.2028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roku 2020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Hołowczyce  </w:t>
      </w:r>
      <w:r>
        <w:rPr/>
        <w:t>przedstawionych w poniższej tabeli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306"/>
        <w:gridCol w:w="1663"/>
        <w:gridCol w:w="992"/>
        <w:gridCol w:w="2072"/>
      </w:tblGrid>
      <w:tr>
        <w:trPr>
          <w:trHeight w:val="17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unkt poboru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óbki wod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rotokółu poboru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óby wod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sprawozdan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badań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aboratorium       wykonujące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adanie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8.01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erpel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3/20/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3/n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.05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Mierzwice Stare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.29/20/N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9052.1. 02338.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ział Laboratoryjny WSSE Warszawa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.05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 mieszkalny Mierzwice Stare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.29/20/N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dział Laboratoryjny PSSE Radom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.05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Mierzwice Stare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.29/20/N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B-LBW.6210.410/n2020,411/n,412/n,413/n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.05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erpel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30/20/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414/n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6.06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ołowczy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71/20/K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887/z,888/z, 889/z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6.09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 mieszkalny Mierzwice Stare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s.HKN/105/20/K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515/z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ołowczy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105/20/K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514/z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dział Laboratoryjny PSSE Siedl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Państwowy Powiatowy Inspektor Sanitarny w Łosicach </w:t>
      </w:r>
      <w:r>
        <w:rPr>
          <w:b/>
          <w:i/>
        </w:rPr>
        <w:t>stwierdz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przydatność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wody do spożycia przez ludzi </w:t>
      </w:r>
      <w:r>
        <w:rPr>
          <w:b/>
        </w:rPr>
        <w:t>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Hołowczycach gm. Sarnaki, którego właścicielem  jest Gmina Sarna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 w roku 2020 z urządzenia  wodociągowego</w:t>
      </w:r>
      <w:r>
        <w:rPr>
          <w:b/>
          <w:bCs/>
        </w:rPr>
        <w:t xml:space="preserve"> </w:t>
      </w:r>
      <w:r>
        <w:rPr>
          <w:bCs/>
        </w:rPr>
        <w:t>o produkcji od 100  -  1000 m</w:t>
      </w:r>
      <w:r>
        <w:rPr>
          <w:bCs/>
          <w:vertAlign w:val="superscript"/>
        </w:rPr>
        <w:t>3</w:t>
      </w:r>
      <w:r>
        <w:rPr>
          <w:bCs/>
        </w:rPr>
        <w:t>/ Hołowczyce,</w:t>
      </w:r>
      <w:r>
        <w:rPr>
          <w:b/>
          <w:bCs/>
        </w:rPr>
        <w:t xml:space="preserve"> </w:t>
      </w:r>
      <w:r>
        <w:rPr/>
        <w:t xml:space="preserve">Państwowy Powiatowy Inspektor Sanitarny w Łosicach </w:t>
      </w:r>
      <w:r>
        <w:rPr>
          <w:b/>
          <w:i/>
        </w:rPr>
        <w:t>stwierdził przydatność wody   do spożycia przez ludz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zakresie przebadanych parametrów fizykochemicznych i mikrobiologicznych </w:t>
      </w:r>
      <w:r>
        <w:rPr>
          <w:b/>
          <w:i/>
          <w:u w:val="single"/>
        </w:rPr>
        <w:t>woda spełnia</w:t>
      </w:r>
      <w:r>
        <w:rPr/>
        <w:t xml:space="preserve"> wymagania określone w załącznikach nr 1 ÷ 3 rozporządzenia Ministra Zdrowia z dnia  07grudnia 2017r. w sprawie jakości wody przeznaczonej do spożycia przez ludzi(Dz.U. z 2017r. poz.2294)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 xml:space="preserve">Hołowczyce </w:t>
      </w:r>
      <w:r>
        <w:rPr/>
        <w:t xml:space="preserve">wydano w celu poinformowania  o  jakości wody  kons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ind w:left="106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 Gmina Sarnaki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0-09-02T14:07:00Z</cp:lastPrinted>
  <dcterms:modified xsi:type="dcterms:W3CDTF">2020-12-29T09:05:00Z</dcterms:modified>
  <cp:revision>128</cp:revision>
  <dc:subject/>
  <dc:title>Państwowy Powiatowy </dc:title>
</cp:coreProperties>
</file>