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/>
      </w:pPr>
      <w:r>
        <w:rPr/>
        <w:t>Warszawa,         1 lipca  2019 r.</w:t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spacing w:before="120" w:after="12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  <w:t xml:space="preserve">Działając na podstawie art. 41 ust. 3 ustawy z dnia 9 czerwca 2011 r. – </w:t>
      </w:r>
      <w:r>
        <w:rPr>
          <w:i/>
        </w:rPr>
        <w:t>Prawo geologiczne i górnicze</w:t>
      </w:r>
      <w:r>
        <w:rPr/>
        <w:t xml:space="preserve"> (Dz. U. z 2019 r. poz. 868, dalej: p.g.g.), w związku</w:t>
        <w:br/>
        <w:t xml:space="preserve">z art. 49 ustawy z dnia 14 czerwca 1960 r. – </w:t>
      </w:r>
      <w:r>
        <w:rPr>
          <w:i/>
        </w:rPr>
        <w:t>Kodeks postępowania administracyjnego</w:t>
      </w:r>
      <w:r>
        <w:rPr/>
        <w:br/>
        <w:t xml:space="preserve">(Dz. U. z 2018 r. poz. 2096, dalej: k.p.a.), 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MINISTER ENERGII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zawiadamia, że w dniu 27 czerwca 2019 r. wydał postanowienie pozytywnie uzgadniające, przekazany przez Ministra Środowiska, </w:t>
      </w:r>
      <w:r>
        <w:rPr>
          <w:bCs/>
        </w:rPr>
        <w:t xml:space="preserve">projekt zmiany koncesji </w:t>
      </w:r>
      <w:r>
        <w:rPr/>
        <w:t>nr 216/94</w:t>
        <w:br/>
        <w:t xml:space="preserve">z dnia 26 sierpnia 1994 r. na wydobywanie gazu ziemnego ze złoża </w:t>
      </w:r>
      <w:r>
        <w:rPr>
          <w:b/>
          <w:spacing w:val="-3"/>
          <w:lang w:val="en-US" w:eastAsia="en-US"/>
        </w:rPr>
        <w:t>„Tarnów (jura)”</w:t>
      </w:r>
      <w:r>
        <w:rPr>
          <w:spacing w:val="-3"/>
          <w:lang w:val="en-US" w:eastAsia="en-US"/>
        </w:rPr>
        <w:t xml:space="preserve"> oraz </w:t>
      </w:r>
      <w:r>
        <w:rPr/>
        <w:t xml:space="preserve">ze złoża </w:t>
      </w:r>
      <w:r>
        <w:rPr>
          <w:b/>
          <w:spacing w:val="-3"/>
          <w:lang w:val="en-US" w:eastAsia="en-US"/>
        </w:rPr>
        <w:t>„Tarnów (miocen)</w:t>
      </w:r>
      <w:r>
        <w:rPr>
          <w:b/>
        </w:rPr>
        <w:t>”</w:t>
      </w:r>
      <w:r>
        <w:rPr/>
        <w:t>, położonych na terenie miasta Tarnów oraz gminy Tarnów</w:t>
        <w:br/>
        <w:t>w województwie małopolskim, udzielonej na rzecz spółki Polskie Górnictwo Naftowe</w:t>
        <w:br/>
        <w:t>i Gazownictwo S.A.</w:t>
      </w:r>
    </w:p>
    <w:p>
      <w:pPr>
        <w:pStyle w:val="Normal"/>
        <w:spacing w:before="0" w:after="0"/>
        <w:ind w:firstLine="708"/>
        <w:jc w:val="both"/>
        <w:rPr/>
      </w:pPr>
      <w:r>
        <w:rPr/>
        <w:t>Strony postępowania mogą zapoznać się z treścią w/w postanowienia i z aktami sprawy w siedzibie Ministerstwa Energii w Warszawie (ul. Krucza 36/Wspólna 6, 00-522 Warszawa), w godzinach pracy urzędu (poniedziałek – piątek w godz. 8:15 – 16:15). Telefon do Sekretariatu Departamentu Ropy i Gazu Ministerstwa Energii - 22 695 87 19.</w:t>
      </w:r>
    </w:p>
    <w:p>
      <w:pPr>
        <w:pStyle w:val="Normal"/>
        <w:spacing w:lineRule="auto" w:line="312" w:before="0" w:after="40"/>
        <w:jc w:val="both"/>
        <w:rPr/>
      </w:pPr>
      <w:r>
        <w:rPr/>
        <w:t xml:space="preserve">Zgodnie z art. 41 ust. 1 p.g.g. za strony w toczącym się postępowaniu uznano </w:t>
        <w:br/>
        <w:t>w odniesieniu do działalności wykonywanej w granicach nieruchomości gruntowych – właścicieli (użytkowników wieczystych) nieruchomości: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34/11 w obrębie ewidencyjnym 287 jednostki ewidencyjnej Miasto Tarnów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10/2, 10/4 w obrębie ewidencyjnym 295 jednostki ewidencyjnej Miasto Tarnów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15/22, 16/34 w obrębie ewidencyjnym 296 jednostki ewidencyjnej Miasto Tarnów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92 w obrębie ewidencyjnym 299 jednostki ewidencyjnej Miasto Tarnów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35/1 w obrębie ewidencyjnym 309 jednostki ewidencyjnej Miasto Tarnów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40/17 w obrębie ewidencyjnym 314 jednostki ewidencyjnej Miasto Tarnów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40/1, 67/1 w obrębie ewidencyjnym 317 jednostki ewidencyjnej Miasto Tarnów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4/4 w obrębie ewidencyjnym 318 jednostki ewidencyjnej Miasto Tarnów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 xml:space="preserve">nr 13/46 w obrębie ewidencyjnym 324 jednostki ewidencyjnej Miasto Tarnów; 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 xml:space="preserve">nr 42/1 w obrębie ewidencyjnym 325 jednostki ewidencyjnej Miasto Tarnów; 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298/3, 342/2 w obrębie ewidencyjnym Tarnowiec jednostki ewidencyjnej Gmina Tarnów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66/8 w obrębie ewidencyjnym Zawada jednostki ewidencyjnej Gmina Tarnów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80, 324/6 w obrębie ewidencyjnym Koszyce Wielkie jednostki ewidencyjnej Gmina Tarnów;</w:t>
      </w:r>
    </w:p>
    <w:p>
      <w:pPr>
        <w:pStyle w:val="Normal"/>
        <w:spacing w:lineRule="auto" w:line="312" w:before="0" w:after="40"/>
        <w:ind w:firstLine="708"/>
        <w:jc w:val="both"/>
        <w:rPr/>
      </w:pPr>
      <w:r>
        <w:rPr/>
        <w:t>Ponadto zgodnie z art. 49b § 1 k.p.a. na wniosek strony, organ, który wydał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p>
      <w:pPr>
        <w:pStyle w:val="Normal"/>
        <w:spacing w:before="0" w:after="0"/>
        <w:ind w:firstLine="708"/>
        <w:jc w:val="both"/>
        <w:rPr/>
      </w:pPr>
      <w:r>
        <w:rPr/>
        <w:t>Od postanowienia nie służy zażalenie, jednakże Strona z niego niezadowolona może zwrócić się do Ministra Energii z wnioskiem o ponowne rozpatrzenie sprawy, w terminie</w:t>
        <w:br/>
        <w:t>7 dni od dnia dokonania niniejszego zawiadomienia. Strona może zrzec się tego prawa.</w:t>
        <w:br/>
        <w:t>Z dniem doręczenia Ministrowi Energii oświadczenia o zrzeczeniu się tego prawa przez ostatnią ze stron postępowania – postanowienie staje się ostateczne i prawomocne.</w:t>
      </w:r>
    </w:p>
    <w:p>
      <w:pPr>
        <w:pStyle w:val="Normal"/>
        <w:spacing w:before="0" w:after="0"/>
        <w:ind w:firstLine="708"/>
        <w:jc w:val="both"/>
        <w:rPr/>
      </w:pPr>
      <w:r>
        <w:rPr/>
        <w:t>Zawiadomienie uważa się za dokonane po upływie czternastu dni od dnia obwieszczenia.</w:t>
      </w:r>
    </w:p>
    <w:p>
      <w:pPr>
        <w:pStyle w:val="Normal"/>
        <w:spacing w:before="0" w:after="0"/>
        <w:ind w:firstLine="708"/>
        <w:jc w:val="both"/>
        <w:rPr/>
      </w:pPr>
      <w:r>
        <w:rPr/>
        <w:t>Strona niezadowolona z postanowienia może nie skorzystać z prawa wystąpienia</w:t>
        <w:br/>
        <w:t xml:space="preserve">z wnioskiem o ponowne rozpatrzenie sprawy i wnieść, za pośrednictwem Ministra Energii, skargę na postanowienie do Wojewódzkiego Sądu Administracyjnego w Warszawie, </w:t>
        <w:br/>
        <w:t>w terminie trzydziestu dni od dnia dokonania niniejszego zawiadomienia. Wnosząc skargę</w:t>
        <w:br/>
        <w:t>na postanowienie do Wojewódzkiego Sądu Administracyjnego w Warszawie należy uiścić wpis stały od skargi w wysokości 100 zł; uiszczając kwotę wpisu - gotówką do kasy Sądu albo na rachunek bankowy Sądu - należy wskazać tytuł wpłaty, rodzaj pisma, od którego wpis jest uiszczany. Strona może złożyć wniosek o przyznanie przez Sąd prawa pomocy, które obejmuje zwolnienie od kosztów sądowych oraz ustanowienie adwokata lub radcy prawnego - na zasadach określonych w art. 243-262 ustawy – Prawo o postępowaniu przed sądami administracyjnymi. Wniosek można złożyć do Sądu przed wszczęciem postępowania</w:t>
        <w:br/>
        <w:t>lub w toku postępowania przed Sądem; wniosek o przyznanie przez Sąd prawa pomocy jest wolny od opłat sądowych. Wniosek o przyznanie prawa pomocy oraz wniosek o przyznanie kosztów nieopłaconej pomocy prawnej składa się do właściwego wojewódzkiego sądu administracyjnego. Strona, która nie ma miejsca zamieszkania, pobytu lub siedziby</w:t>
        <w:br/>
        <w:t xml:space="preserve">na obszarze właściwości tego sądu, może złożyć wniosek w innym wojewódzkim sądzie administracyjnym, który wniosek ten niezwłocznie przesyła do sądu właściwego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  <w:tab/>
        <w:t>Niniejsze obwieszczenie zostaje podane do publicznej wiadomości w Biuletynie Informacji Publicznej w Ministerstwie Energii oraz przesłane do obwieszczenia w sposób zwyczajowo przyjęty przez urzędy gmin wymienionych powyżej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0" w:name="ezdPracownikNazwa"/>
            <w:bookmarkStart w:id="1" w:name="ezdPracownikNazwa"/>
            <w:bookmarkEnd w:id="1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" w:name="ezdPracownikStanowisko"/>
            <w:bookmarkStart w:id="3" w:name="ezdPracownikStanowisko"/>
            <w:bookmarkEnd w:id="3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6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w:bookmarkStart w:id="4" w:name="ezdPracownikWydzialAtrybut1"/>
            <w:bookmarkStart w:id="5" w:name="ezdPracownikWydzialAtrybut1"/>
            <w:bookmarkEnd w:id="5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" w:name="ezdIdentyfikatorDokumentuPDF"/>
            <w:bookmarkStart w:id="7" w:name="ezdIdentyfikatorDokumentuPDF"/>
            <w:bookmarkEnd w:id="7"/>
          </w:p>
        </w:tc>
      </w:tr>
    </w:tbl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  <w:t>Wywieszono dnia ………………………..</w:t>
      </w:r>
    </w:p>
    <w:p>
      <w:pPr>
        <w:pStyle w:val="Normal"/>
        <w:spacing w:before="120" w:after="120"/>
        <w:contextualSpacing/>
        <w:jc w:val="both"/>
        <w:rPr/>
      </w:pPr>
      <w:r>
        <w:rPr/>
        <w:t>Zdjęto dnia …………………………….....</w:t>
      </w:r>
    </w:p>
    <w:p>
      <w:pPr>
        <w:pStyle w:val="Normal"/>
        <w:spacing w:before="120" w:after="120"/>
        <w:contextualSpacing/>
        <w:jc w:val="both"/>
        <w:rPr/>
      </w:pPr>
      <w:r>
        <w:rPr/>
        <w:t>Pieczęć urzędu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1540" cy="1359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3:00Z</dcterms:created>
  <dc:creator>Ministerstwo Energii</dc:creator>
  <dc:description/>
  <cp:keywords/>
  <dc:language>en-US</dc:language>
  <cp:lastModifiedBy>Halub Monika</cp:lastModifiedBy>
  <cp:lastPrinted>2019-01-21T11:09:00Z</cp:lastPrinted>
  <dcterms:modified xsi:type="dcterms:W3CDTF">2019-07-02T10:33:00Z</dcterms:modified>
  <cp:revision>2</cp:revision>
  <dc:subject/>
  <dc:title/>
</cp:coreProperties>
</file>