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isterstwa Rozwoju i Technologii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alibri" w:ascii="Calibri" w:hAnsi="Calibri"/>
          <w:b/>
        </w:rPr>
        <w:t xml:space="preserve">Plac Trzech Krzyży 3/5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rFonts w:cs="Calibri" w:ascii="Calibri" w:hAnsi="Calibri"/>
          <w:b/>
          <w:u w:val="single"/>
        </w:rPr>
        <w:t xml:space="preserve">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powiedzi na  zapytanie ofertowe Ministerstwa Rozwoju i Technologii,  Ja (My), niżej podpisany (ni) 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ziałając w imieniu i na rzecz: 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 siedziby wykonawcy)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m(y) ofertę cenową dotyczącą</w:t>
      </w:r>
      <w:r>
        <w:rPr>
          <w:rFonts w:cs="Calibri" w:ascii="Calibri" w:hAnsi="Calibri"/>
          <w:b/>
        </w:rPr>
        <w:t xml:space="preserve"> Świadczenia usług doradczych i usług informacyjnych w zakresie rozwoju i zabezpieczenia firmy w cyberprzestrzeni oraz wspierających wypełnianie przez przedsiębiorców ankiet diagnostycznych i ankiet badawczych w ramach pilotażu programu Firma Bezpieczna Cyfrowo, </w:t>
      </w:r>
      <w:r>
        <w:rPr>
          <w:rFonts w:cs="Calibri" w:ascii="Calibri" w:hAnsi="Calibri"/>
        </w:rPr>
        <w:t>zwanego dalej „przedmiotem zamówienia”: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0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215"/>
        <w:gridCol w:w="2331"/>
        <w:gridCol w:w="221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p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Usług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Cena netto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Cena brutto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ena całkowita ofert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Integralną część oferty stanowią załączniki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realizowany będzie zgodnie z wytycznymi określonymi w zapytaniu ofertowym oraz opisie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Oświadczam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niezbędną wiedzę i doświadczenie oraz dysponujmy odpowiednimi osobami przygotowanymi do wykonania przedmiotu zamówienia, co potwierdzamy dołączeniem wykazu usług wraz z dowodami wykonania oraz wykazu osób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danej cenie wliczyliśmy wszystkie koszty związane z pełną i terminową realizacją zamówienia, zgodnie z warunkami określonymi w zapytaniu ofertowym oraz opisie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śmy związani niniejszą ofertą przez okres 30 dni od upływu terminu składania ofer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 najkorzystniejszą zostanie uznana oferta z najwyższą punktacją na podstawie kryteriów określonych w zapytaniu ofertowym.</w:t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overflowPunct w:val="false"/>
        <w:autoSpaceDE w:val="fals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miejscowość, data )</w:t>
        <w:tab/>
        <w:tab/>
        <w:tab/>
        <w:t xml:space="preserve">                    (podpis osób upoważnionych do składania oświadczeń woli w  imieniu oferenta )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4">
    <w:name w:val="WW8Num20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21:00Z</dcterms:created>
  <dc:creator>Unknown User</dc:creator>
  <dc:description/>
  <cp:keywords/>
  <dc:language>en-US</dc:language>
  <cp:lastModifiedBy>Kiewicz Paulina</cp:lastModifiedBy>
  <cp:lastPrinted>2017-01-09T15:49:00Z</cp:lastPrinted>
  <dcterms:modified xsi:type="dcterms:W3CDTF">2023-09-18T11:13:00Z</dcterms:modified>
  <cp:revision>37</cp:revision>
  <dc:subject/>
  <dc:title>Załącznik nr 1</dc:title>
</cp:coreProperties>
</file>