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379" w:leader="none"/>
          <w:tab w:val="right" w:pos="9072" w:leader="none"/>
        </w:tabs>
        <w:ind w:left="63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Zarządzenia Nr 171/2017 Prezesa ARiMR </w:t>
        <w:br/>
        <w:t>z dnia 14 grudnia 2017 r. zmienio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rządzeniem Nr 134/2018 z dnia 7 listopada 2018 r.</w:t>
      </w:r>
    </w:p>
    <w:p>
      <w:pPr>
        <w:pStyle w:val="Header"/>
        <w:ind w:left="6372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zakupu leków do zwalczania warro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mechanizmu WPR „Wsparcie rynku produktów pszczelich” realizowanego w sezonie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. Warszawa, ul. …………..……….…., NIP …………..…., REGON 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(imię i nazwisko)                                                        (funkcja)</w:t>
        <w:tab/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(imię i nazwisko)                                                        (funkcja)</w:t>
        <w:tab/>
      </w:r>
    </w:p>
    <w:p>
      <w:pPr>
        <w:pStyle w:val="Normal"/>
        <w:tabs>
          <w:tab w:val="clear" w:pos="708"/>
          <w:tab w:val="left" w:pos="3420" w:leader="none"/>
          <w:tab w:val="right" w:pos="648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........................., REGON ……………………., Numer w CRP (EP) ..…………………….,      Nr KRS 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(imię i nazwisko)                                                        (funkcja)</w:t>
        <w:tab/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>(imię i nazwisko)                                                        (funkcja)</w:t>
        <w:tab/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8/2013 z dnia 17 grudnia 2013 r. ustanawiające wspólną organizację rynków produktów rolnych oraz uchylające rozporządzenia Rady (EWG) nr 922/72, (EWG) nr 234/79, </w:t>
        <w:br/>
        <w:t xml:space="preserve">(WE) nr 1037/2001 i (WE) nr 1234/2007 (z późn. zm.)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</w:rPr>
        <w:t>Rozporządzenie Wykonawc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i (UE) 2015/136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6 sierpnia 2015 r. ustanawiające zasady stosowania rozporządzenia Parlamentu Europejskiego i Rady (UE) nr 1308/2013 w odniesieniu do pomocy w sektorze pszczelarskim,</w:t>
      </w:r>
    </w:p>
    <w:p>
      <w:pPr>
        <w:pStyle w:val="BodyText21"/>
        <w:numPr>
          <w:ilvl w:val="0"/>
          <w:numId w:val="10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/>
      </w:pPr>
      <w:r>
        <w:rPr/>
        <w:t xml:space="preserve">Rozporządzenie Delegowane Komisji (UE) 2015/1366 z dnia 11 maja 2015 r. uzupełniające rozporządzenie </w:t>
      </w:r>
      <w:r>
        <w:rPr>
          <w:rFonts w:cs="Arial"/>
        </w:rPr>
        <w:t>Parlamentu Europejskiego i Rady (UE) nr 1308/2013 w odniesieniu do pomocy w sektorze pszczelarskim,</w:t>
      </w:r>
    </w:p>
    <w:p>
      <w:pPr>
        <w:pStyle w:val="BodyText21"/>
        <w:numPr>
          <w:ilvl w:val="0"/>
          <w:numId w:val="10"/>
        </w:numPr>
        <w:tabs>
          <w:tab w:val="left" w:pos="0" w:leader="none"/>
          <w:tab w:val="left" w:pos="360" w:leader="none"/>
          <w:tab w:val="left" w:pos="397" w:leader="none"/>
        </w:tabs>
        <w:ind w:left="360" w:hanging="360"/>
        <w:jc w:val="both"/>
        <w:rPr/>
      </w:pPr>
      <w:r>
        <w:rPr/>
        <w:t xml:space="preserve">Rozporządzenie </w:t>
      </w:r>
      <w:r>
        <w:rPr>
          <w:rFonts w:cs="Arial"/>
        </w:rPr>
        <w:t>Parlamentu Europejskiego i Rady (UE) nr 1306/2013 z dnia 17 grudnia 2013 r. w sprawie finansowania wspólnej polityki rolnej, zarządzania nią i monitorowania jej oraz uchylające rozporządzenie Rady (EWG) nr 352/78, (WE) nr 165/94, (WE) nr 2799/98, (WE) nr 814/2000, (WE) nr 1290/2005 i (WE) nr 485/200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5/2013 z dnia 17 grudnia 2013 r. w sprawie wsparcia rozwoju obszarów wiejskich przez Europejski Fundusz Rolny na rzecz Rozwoju Obszarów Wiejskich (EFRROW) </w:t>
        <w:br/>
        <w:t xml:space="preserve">i uchylające rozporządzenie Rady (WE) nr 1698/2005 (Dz. U. L 347 </w:t>
        <w:br/>
        <w:t>z 20.12.2013, str. 487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11 marca 2004 r. o ochronie zdrowia zwierząt oraz zwalczaniu chorób zakaźnych zwierząt (Dz. U. z 2014 r, poz. 1539 z późn. zm.)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 xml:space="preserve">nr ……..………. złożonego w KOWR </w:t>
      </w:r>
      <w:r>
        <w:rPr>
          <w:rFonts w:cs="Arial" w:ascii="Arial" w:hAnsi="Arial"/>
          <w:color w:val="000000"/>
        </w:rPr>
        <w:t>w sezonie</w:t>
      </w:r>
      <w:r>
        <w:rPr>
          <w:rFonts w:cs="Arial" w:ascii="Arial" w:hAnsi="Arial"/>
        </w:rPr>
        <w:t xml:space="preserve"> …../……. w ramach mechanizmu Wspólnej Polityki Rolnej „Wsparcie rynku produktów pszczelich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>Projekt, o którym mowa w ust. 1, dotyczy zakupu środków warrozobójczych realizowanego w ramach środka wsparcia „Zwalczanie inwazji pasożytów i chorób pszczół, w szczególności warrozy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 do zakupu leków przeznaczonych do zwalczania warrozy, dopuszczonych do obrotu na terenie Rzeczpospolitej Polskiej na podstawie przepisów obowiązującego prawa oraz ekologicznych środków do walki z warrozą (</w:t>
      </w:r>
      <w:r>
        <w:rPr>
          <w:rFonts w:cs="Arial" w:ascii="Arial" w:hAnsi="Arial"/>
          <w:bCs/>
        </w:rPr>
        <w:t xml:space="preserve">tj. kwasu mrówkowego, szczawiowego, mlekowego </w:t>
        <w:br/>
        <w:t>i octowego)</w:t>
      </w:r>
      <w:r>
        <w:rPr>
          <w:rFonts w:cs="Arial" w:ascii="Arial" w:hAnsi="Arial"/>
        </w:rPr>
        <w:t xml:space="preserve"> wymienionych w rozporządzeniu Komisji (WE) nr 889/2008 </w:t>
      </w:r>
      <w:r>
        <w:rPr>
          <w:rFonts w:cs="Arial" w:ascii="Arial" w:hAnsi="Arial"/>
          <w:bCs/>
        </w:rPr>
        <w:t>z dnia 5 września 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dokona realizacji projektu, o którym mowa w § 1 ust. 1, </w:t>
        <w:br/>
        <w:t xml:space="preserve">w okresie od dnia zawarcia niniejszej umowy do dnia ………………………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ki do zwalczania warrozy zostaną zakupione u następujących lekarzy weterynarii: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left="397" w:hanging="0"/>
        <w:jc w:val="center"/>
        <w:rPr/>
      </w:pPr>
      <w:r>
        <w:rPr>
          <w:rFonts w:cs="Arial" w:ascii="Arial" w:hAnsi="Arial"/>
          <w:sz w:val="16"/>
          <w:szCs w:val="16"/>
        </w:rPr>
        <w:t>(imię, nazwisko lekarza weterynarii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ind w:left="397" w:hanging="0"/>
        <w:jc w:val="center"/>
        <w:rPr/>
      </w:pPr>
      <w:r>
        <w:rPr>
          <w:rFonts w:cs="Arial" w:ascii="Arial" w:hAnsi="Arial"/>
          <w:sz w:val="16"/>
          <w:szCs w:val="16"/>
        </w:rPr>
        <w:t>(imię, nazwisko lekarza weterynarii)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ponosi wyłączną odpowiedzialność wobec KOWR za realizację projektu i jest wyłącznym podmiotem, z którym KOWR będzie rozliczać wykonanie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/ARiMR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WR dokona refundacji kosztów poniesionych przez podmiot uprawniony na realizację projektu określonego w § 1, po jego wykonaniu zgodnie z warunkami niniejszej umowy, w kwocie netto nieprzekraczającej ………………… zł (słownie:……………….……………………………………………… złotych) z cz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 będzie stanowiła refundacja kosztów podstawowych, nie wyższa niż 90% kosztów netto wynikających z dokumentów, o których mowa w § 6 ust. 1, pkt 1)-4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dodatkowych netto wynikających z dokumentów, o których mowa w § 6 ust. 1, pkt 5), </w:t>
        <w:br/>
        <w:t>z zastrzeżeniem, że nie przekroczy ona 3% kwoty kosztów podstawowych przyjętych do refundacj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przypadku kiedy KOWR będzie posiadał wolne środki niewykorzystane </w:t>
      </w:r>
      <w:r>
        <w:rPr>
          <w:rFonts w:cs="Arial" w:ascii="Arial" w:hAnsi="Arial"/>
          <w:color w:val="000000"/>
        </w:rPr>
        <w:t>przez podmioty uprawnione w ramach umów, we wszystkich kierunkach wsparcia,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a podmiot uprawniony złoży dokumenty określone w § 6 ust. 1, pkt 1)-4) uprawniające go do kwoty refundacji wyższej niż określona w § 3 ust 1, KOWR może wypłacić dodatkową kwotę refundacji maksymalnie do wysokości stanowiącej 20% kwoty określonej w § 3 ust 1.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podstawowych refundacji podlegają wyłącznie kosz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u leków, wynikające z przedłożonych faktur/rachunków, za które płatność została dokonana przez podmiot uprawniony, wystawionych na podmiot uprawniony przez lekarzy weterynarii wymienionych w § 2 ust. 3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 xml:space="preserve">zakupu ekologicznych środków do walki z warrozą wynikające </w:t>
        <w:br/>
        <w:t xml:space="preserve">z przedłożonych faktur/rachunków, za które płatność została dokonana przez podmiot uprawniony, wystawionych na podmiot uprawnion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niesione w okresie określonym w § 2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określone w załączniku nr 3 do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ynikające z przedłożonych faktur/rachunków i innych dokum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d ……  do daty zakończenia realizacji projektu określonej w § 2 ust. 2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przelewu bankowego, przekazu pocztowego lub w formie gotów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dmiot uprawniony dokona płatności za zakupione środki warrozobójcze </w:t>
        <w:br/>
        <w:t>w formie przelewu bankowego lub przekazu pocz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efundacją nie są objęte wydatki poniesione na usługę weterynaryjną (leczenie).</w:t>
      </w:r>
    </w:p>
    <w:p>
      <w:pPr>
        <w:pStyle w:val="Normal"/>
        <w:tabs>
          <w:tab w:val="clear" w:pos="708"/>
          <w:tab w:val="left" w:pos="720" w:leader="none"/>
          <w:tab w:val="right" w:pos="3060" w:leader="dot"/>
          <w:tab w:val="right" w:pos="907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rawa i obowiązki podmiotu uprawnionego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środków warrozobójczych zakupionych w ramach niniejszej umowy mogą być jedynie producenci produktów pszczelich posiadający weterynaryjny numer identyfikacyjny lub wpis do rejestru powiatowego lekarza weterynarii. W przypadku odbioru ekologicznych środków do walki z warrozą, dodatkowo posiadający certyfikat gospodarstwa ekolog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y producent produktów pszczelich, do którego zostaną dostarczone leki, zakupione w ramach niniejszej umowy, musi posiadać książkę leczenia zwierząt, w której powinien być dokonany wpis przez lekarza weterynarii poświadczający rodzaj i ilość zakupionego lek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miot uprawniony zobowiązany jest do prowadzenia odrębnej ewidencji rzeczowej i finansowej w celu dokumentowania realizacji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upu leków - oryginałów faktur/rachunków wystawionych na podmiot uprawniony przez lekarza weterynarii wykonującego praktykę weterynaryjną, dokumentujących poniesione wydatki, z wyszczególnieniem nazwy leku, ilości i ceny jednostk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upu ekologicznych środków do walki z warrozą - oryginałów faktur/rachunków wystawionych na podmiot uprawniony </w:t>
      </w:r>
      <w:r>
        <w:rPr>
          <w:rFonts w:cs="Arial" w:ascii="Arial" w:hAnsi="Arial"/>
          <w:color w:val="000000"/>
        </w:rPr>
        <w:t>przez sprzedawcę,</w:t>
      </w:r>
      <w:r>
        <w:rPr>
          <w:rFonts w:cs="Arial" w:ascii="Arial" w:hAnsi="Arial"/>
        </w:rPr>
        <w:t xml:space="preserve"> dokumentujących poniesione wydatki, z wyszczególnieniem nazwy, liczby opakowań, pojemności opakowania jednostkowego i ceny jednostk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dokumentów potwierdzających dokonanie płatności (przelewy bankowe, przekazy pocztowe, wyciągi z rachunków bankowyc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 odbiorców środków warrozobójczych według wzoru stanowiącego załącznik nr 1 do niniejszej umowy (odrębny załącznik dla leków, odrębny dla ekologicznych środków do walki z warrozą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i książek leczenia zwierząt wydanych przez lekarza weterynarii, </w:t>
        <w:br/>
        <w:t>o których mowa w § 4 ust. 2, lub zbiorczej listy odbiorców leków zawierającej oświadczenie lekarza weterynarii, że dokonał wpisów do książek leczenia zwierzą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faktur/rachunków i innych dokumentów, wystawionych na podmiot uprawniony dokumentujących wydatki poniesione w ramach kosztów dodatk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zechowywania rzeczowej </w:t>
        <w:br/>
        <w:t xml:space="preserve">i finansowej dokumentacji projektu, o której mowa w ust. 1 i 2 oraz innych dokumentów związanych z realizacją niniejszej umowy, przez okres </w:t>
        <w:br/>
        <w:t xml:space="preserve">5 lat </w:t>
      </w:r>
      <w:r>
        <w:rPr>
          <w:rFonts w:cs="Arial" w:ascii="Arial" w:hAnsi="Arial"/>
          <w:color w:val="000000"/>
        </w:rPr>
        <w:t xml:space="preserve">licząc od roku następującym po roku, w którym </w:t>
      </w:r>
      <w:r>
        <w:rPr>
          <w:rFonts w:cs="Arial" w:ascii="Arial" w:hAnsi="Arial"/>
        </w:rPr>
        <w:t>zakończono realizację</w:t>
      </w:r>
      <w:r>
        <w:rPr>
          <w:rFonts w:cs="Arial" w:ascii="Arial" w:hAnsi="Arial"/>
          <w:color w:val="000000"/>
        </w:rPr>
        <w:t xml:space="preserve">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oryginału wniosku o wypłatę refundacji na formularzu stanowiącym załącznik nr 2 do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i faktur/rachunków wystawionych na podmiot uprawniony potwierdzających wydatkowane środki finansowe, poświadczonych przez Głównego Księgowego podmiotu uprawnionego lub osoby upoważnione do reprezentowania podmiotu uprawnionego  zgodnie z KRS, lub pracownika OT KOWR, lub OR ARiMR, lub BP ARiMR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 xml:space="preserve">kserokopii dokumentów potwierdzających dokonanie płatności (przelewy bankowe, przekazy pocztowe, wyciągi z rachunków bankowych), poświadczonych przez Głównego Księgowego podmiotu uprawnionego lub osoby upoważnione do reprezentowania podmiotu uprawnionego zgodnie </w:t>
        <w:br/>
        <w:t xml:space="preserve">z KRS, lub pracownika OT KOWR, lub OR ARiMR, lub BP ARiMR. </w:t>
      </w:r>
    </w:p>
    <w:p>
      <w:pPr>
        <w:pStyle w:val="Normal"/>
        <w:tabs>
          <w:tab w:val="clear" w:pos="708"/>
          <w:tab w:val="right" w:pos="900" w:leader="dot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ego wykazu odbiorców środków warrozobójczych według wzoru stanowiącego załącznik nr 1 do niniejszej umowy. Wykaz powinien zostać przekazany w pliku Excel, na nośniku elektronicznym (płyta CD) lub drogą mailową na adres …………………… (odrębny załącznik dla leków, odrębny dla ekologicznych środków do walki z warroz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- kserokopii faktur/rachunków oraz innych dokumentów wystawionych na podmiot uprawniony potwierdzających wydatkowane środki finansowe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ARiMR </w:t>
      </w:r>
      <w:r>
        <w:rPr>
          <w:rFonts w:cs="Arial" w:ascii="Arial" w:hAnsi="Arial"/>
          <w:spacing w:val="-3"/>
        </w:rPr>
        <w:t>oraz Komisji Europejskiej</w:t>
      </w:r>
      <w:r>
        <w:rPr>
          <w:rFonts w:cs="Arial" w:ascii="Arial" w:hAnsi="Arial"/>
        </w:rPr>
        <w:t xml:space="preserve"> dokonywania kontroli prawidłowej realizacji warunków niniejszej umowy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, w terminie 14 dni od dnia otrzymania wezwania do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isanym w ust. 1 oprócz zwrotu nienależnie wypłaconej kwoty refundacji z odsetkami, podmiot uprawniony zobowiązany jest do wpłaty na rzecz ARiMR dodatkowej kary w wysokości stanowiącej różnicę pomiędzy kwotą refundacji pierwotnie wypłaconą a kwotą refundacji, do której był uprawni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są naliczane za okres pomiędzy dniem wypłaty kwoty refundacji a dniem dokonania wpłaty nienależnej kwoty refundacji przez podmiot uprawniony na konto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dmiot uprawniony zobowiązany jest do pisemnego informowania KOWR</w:t>
        <w:br/>
        <w:t>o wszystkich okolicznościach mogących zagrozić realizacji niniejszej umowy lub mogących zagrozić dotrzymaniu terminu jej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, na pisemne wystąpienie KOWR, jest zobowiązany do udzielenia pisemnej informacji o stanie realizacji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szelkie wnioski o wprowadzenie zmian do niniejszej umowy podmiot uprawniony zobowiązany jest złożyć do KOWR nie później niż 30 dni przed datą zakończenia realizacji projektu określoną w § 2 ust. 2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Prawa i obowiązki KOWR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Dbutdoc"/>
        <w:numPr>
          <w:ilvl w:val="0"/>
          <w:numId w:val="2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color w:val="000000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ARiMR oraz Komisja Europejska może w każdym momencie realizacji umowy przeprowadzić kontrolę w siedzibie podmiotu uprawnionego, mającą na celu sprawdzenie stopnia realizacji działań wynikających z zawartej umowy. Osoby przeprowadzające kontrolę powinny mieć zapewniony dostęp do ksiąg i innych dokumentów dotyczących wydatków wynikających z zawartej umowy w trakcie jej trwania oraz </w:t>
      </w:r>
      <w:r>
        <w:rPr>
          <w:rFonts w:cs="Arial" w:ascii="Arial" w:hAnsi="Arial"/>
          <w:lang w:val="pl-PL"/>
        </w:rPr>
        <w:t xml:space="preserve">przez okres 5 lat </w:t>
      </w:r>
      <w:r>
        <w:rPr>
          <w:rFonts w:cs="Arial" w:ascii="Arial" w:hAnsi="Arial"/>
          <w:color w:val="000000"/>
          <w:lang w:val="pl-PL"/>
        </w:rPr>
        <w:t>licząc od roku następującym po roku, w którym została zakończona realizacj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Po zakończeniu realizacji projektu i otrzymaniu prawidłowo sporządzonych dokumentów, o których mowa w § 6 ust. 1, KOWR ma prawo dokonać kontroli na miejscu (dokumentacyjnej i fizycznej) wykonania warunków zawartej umowy związanej z realizacją projektu przez podmiot uprawniony. KOWR zastrzega sobie prawo podjęcia czynności w celu potwierdzenia przez odbiorców zakupionych środków warrozobójczych, że podmiot uprawniony zrealizował projekt zgodnie z warunkam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, gdy raport z kontroli wskazuje na wystąpienie uchybień </w:t>
        <w:br/>
        <w:t>i nieprawidłowości w realizacji projektu, KOWR wzywa podmiot uprawniony do złożenia wyjaśnień w terminie 5 dni roboczych od daty otrzyma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dokumentów, o których mowa w § 6 ust. 1, raportu z kontroli, </w:t>
        <w:br/>
        <w:t>o którym mowa w § 10 ust. 3 (w przypadku, kiedy miała ona miejsce) oraz wyjaśnień, o których mowa w § 10 ust. 4, KOWR dokona rozliczenia niniejszej umowy oraz wyliczenia należnej kwoty refundacji kosztów poniesionych na realizację projektu następują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ów podstawowych do wysokości określonej w § 3 ust. 1 pkt 1), </w:t>
        <w:br/>
        <w:t>z zastrzeżeniem ust. 2 i § 3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kosztów dodatkowych do wysokości określonej w § 3 ust. 1 pkt 2), z zastrzeżeniem ust. 2 i § 3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stwierdzenia nieprawidłowości przy realizacji części projektu, KOWR może podjąć decyzję o nieuznaniu realizacji wykazującej uchybienia części projektu 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 rozliczeniu umowy i wyliczeniu należnej kwoty refundacji, KOWR przesyła do podmiotu uprawnionego informację o przyznanej kwocie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iMR dokona wypłaty przyznanej kwoty refundacji na rachunek podmiotu uprawnionego w terminie do 30 dni od daty wystawienia informacji, o której mowa w ust. 3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WR nie dokona refundacji kosztów poniesionych na realizację projektu </w:t>
        <w:br/>
        <w:t>w przypadku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nie złoży w KOWR dokumentów, o których mowa </w:t>
        <w:br/>
        <w:t>w § 6 ust.1 w terminie określonym w § 6 ust.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ożone dokumenty, o których mowa w § 6 ust. 1 są nieprawidłowe, niekompletne, nieczytelne lub nieodpowiadające wymaganiom określonym </w:t>
        <w:br/>
        <w:t>w § 6 ust.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uniemożliwi przeprowadzenie kontroli, o których mowa </w:t>
        <w:br/>
        <w:t>w § 10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Wspólnoty Europejskiej i Państwa Członkow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lub poprawki do niniejszej umowy mogą być wprowadzane tylko w formie pisemnej pomiędzy stronami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oświadcza, że zapoznał się z „Warunkami udziału </w:t>
        <w:br/>
        <w:t xml:space="preserve">w mechanizmie Wsparcie rynku produktów pszczelich w latach 2017/2018 </w:t>
        <w:br/>
        <w:t>i 2018/2019” oraz akceptuje ich treść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>z innych środków publicznych na działania związane z realizacją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z tytułu dopłat mogą zostać opublikowane za pośrednictwem strony internetowej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tabs>
          <w:tab w:val="clear" w:pos="2245"/>
          <w:tab w:val="left" w:pos="544" w:leader="none"/>
          <w:tab w:val="left" w:pos="1111" w:leader="none"/>
          <w:tab w:val="left" w:pos="1678" w:leader="none"/>
          <w:tab w:val="left" w:pos="1980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080" w:hanging="108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1</w:t>
        <w:tab/>
        <w:t>-</w:t>
        <w:tab/>
        <w:t>Lista odbiorców leków</w:t>
      </w:r>
    </w:p>
    <w:p>
      <w:pPr>
        <w:pStyle w:val="Dbutdoc"/>
        <w:tabs>
          <w:tab w:val="clear" w:pos="2245"/>
          <w:tab w:val="left" w:pos="544" w:leader="none"/>
          <w:tab w:val="left" w:pos="1111" w:leader="none"/>
          <w:tab w:val="left" w:pos="1678" w:leader="none"/>
          <w:tab w:val="left" w:pos="1980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276" w:hanging="127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3"/>
          <w:lang w:val="pl-PL"/>
        </w:rPr>
        <w:t>Załącznik nr 2</w:t>
        <w:tab/>
        <w:t>-</w:t>
        <w:tab/>
        <w:t>Formularz</w:t>
      </w:r>
      <w:r>
        <w:rPr>
          <w:rFonts w:cs="Arial" w:ascii="Arial" w:hAnsi="Arial"/>
          <w:lang w:val="pl-PL"/>
        </w:rPr>
        <w:t xml:space="preserve"> „Wniosek o refundację”</w:t>
      </w:r>
    </w:p>
    <w:p>
      <w:pPr>
        <w:pStyle w:val="Dbutdoc"/>
        <w:tabs>
          <w:tab w:val="clear" w:pos="2245"/>
          <w:tab w:val="left" w:pos="544" w:leader="none"/>
          <w:tab w:val="left" w:pos="1111" w:leader="none"/>
          <w:tab w:val="left" w:pos="1678" w:leader="none"/>
          <w:tab w:val="left" w:pos="1980" w:leader="none"/>
          <w:tab w:val="left" w:pos="2812" w:leader="none"/>
          <w:tab w:val="left" w:pos="4513" w:leader="none"/>
          <w:tab w:val="left" w:pos="5363" w:leader="none"/>
          <w:tab w:val="center" w:pos="6214" w:leader="none"/>
          <w:tab w:val="left" w:pos="6497" w:leader="none"/>
        </w:tabs>
        <w:spacing w:lineRule="auto" w:line="360"/>
        <w:ind w:left="1276" w:hanging="1276"/>
        <w:jc w:val="both"/>
        <w:rPr/>
      </w:pPr>
      <w:r>
        <w:rPr>
          <w:rFonts w:cs="Arial" w:ascii="Arial" w:hAnsi="Arial"/>
          <w:spacing w:val="-3"/>
          <w:lang w:val="pl-PL"/>
        </w:rPr>
        <w:t>Załącznik nr 3</w:t>
        <w:tab/>
        <w:t>-</w:t>
        <w:tab/>
        <w:t>Wykaz kosztów dodatk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­"/>
      <w:lvlJc w:val="left"/>
      <w:pPr>
        <w:tabs>
          <w:tab w:val="num" w:pos="1361"/>
        </w:tabs>
        <w:ind w:left="1361" w:hanging="39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0:00Z</dcterms:created>
  <dc:creator>krzyss</dc:creator>
  <dc:description/>
  <cp:keywords/>
  <dc:language>en-US</dc:language>
  <cp:lastModifiedBy>Czmoch Tomasz</cp:lastModifiedBy>
  <cp:lastPrinted>2017-12-11T08:53:00Z</cp:lastPrinted>
  <dcterms:modified xsi:type="dcterms:W3CDTF">2018-11-08T10:41:00Z</dcterms:modified>
  <cp:revision>12</cp:revision>
  <dc:subject/>
  <dc:title>UMOWA nr ………</dc:title>
</cp:coreProperties>
</file>