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AZ KONTROLI   WEWNĘTRZNYCH PRZEPROWADZONYCH W NADLEŚNICTWIE ZŁOTORYJA W  201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34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kontrolu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kontroli</w:t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5- 06.05.20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ntrola upraw  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GLP w Warsza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15-23.07.20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z zakresu utrzymania i wykorzystania obiektów infrastruktury edukacyjnej i turystycznej w jednostkach LP w latach 2011-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1:00Z</dcterms:created>
  <dc:creator>Nadleśnictwo</dc:creator>
  <dc:description/>
  <dc:language>en-US</dc:language>
  <cp:lastModifiedBy>jolanta.obuchowicz</cp:lastModifiedBy>
  <dcterms:modified xsi:type="dcterms:W3CDTF">2019-09-30T08:11:00Z</dcterms:modified>
  <cp:revision>2</cp:revision>
  <dc:subject/>
  <dc:title/>
</cp:coreProperties>
</file>