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Łosice, dnia 04 stycznia 2022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Mężenin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21r.poz.195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1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Mężenin </w:t>
      </w:r>
      <w:r>
        <w:rPr/>
        <w:t>przedstawionych w poniższej tabeli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264"/>
        <w:gridCol w:w="996"/>
        <w:gridCol w:w="2214"/>
      </w:tblGrid>
      <w:tr>
        <w:trPr>
          <w:trHeight w:val="16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protokół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boru próby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sprawozdani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5/21/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4/n,15/n,16/n,17/n 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OŚ/HKN/5/21/N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5/21/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00288/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244/P/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arszawa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4.02.202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Męże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14/21/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62/n 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4.202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S.HKN/27/21/K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402/z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.07.202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Męże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69/21/K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844/z,845/z,846/z,847/z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5.08.202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zki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Ś.HKN.90/20/K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064/z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1.09.202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s.HKN/52.21/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18/n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.10.202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Męże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zki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62/21/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140/n-1141/n.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.10.202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Ś.HKN.117/21/K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463/z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Mężeninie gm. Platerów, którego właścicielem jest Gmina Plater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Mężenin, </w:t>
      </w:r>
      <w:r>
        <w:rPr/>
        <w:t>Państwowy Powiatowy Inspektor Sanitarny w Łosicach stwierdził przydatność wody  do spożycia przez ludzi.</w:t>
      </w:r>
    </w:p>
    <w:p>
      <w:pPr>
        <w:pStyle w:val="Normal"/>
        <w:jc w:val="both"/>
        <w:rPr/>
      </w:pP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Mężenin</w:t>
      </w:r>
      <w:r>
        <w:rPr/>
        <w:t xml:space="preserve"> wydano w celu poinformowania                    o  jakości wody  konsumentów.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mina Platerów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Gmina Sarnaki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3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1-01-03T11:50:00Z</cp:lastPrinted>
  <dcterms:modified xsi:type="dcterms:W3CDTF">2022-01-04T10:03:00Z</dcterms:modified>
  <cp:revision>117</cp:revision>
  <dc:subject/>
  <dc:title>Państwowy Powiatowy </dc:title>
</cp:coreProperties>
</file>