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Postępu 3, 02-676 Warszawa tel. 22 12 51 471, e mail. biuro.podawcze@pk.gov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8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20-11-12T08:41:00Z</dcterms:modified>
  <cp:revision>5</cp:revision>
  <dc:subject/>
  <dc:title/>
</cp:coreProperties>
</file>