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ARZĄDZENIE NR 258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b w:val="false"/>
          <w:sz w:val="24"/>
          <w:szCs w:val="24"/>
        </w:rPr>
        <w:t>z dnia 23 czerwca 2021 r.</w:t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w formie darowizny na rzecz gminy Puszcza Mariańska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ruchomości położonej w obrębie 0033 Studzieniec, gmina Puszcza Mariańska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3 ust. 2a i art. 23 ust. 1 pkt 7  w związku z art. 11 ust. 2 ustawy z dnia 21 sierpnia 1997 r. o gospodarce nieruchomościami </w:t>
      </w:r>
      <w:r>
        <w:rPr>
          <w:b w:val="false"/>
          <w:bCs w:val="false"/>
          <w:sz w:val="24"/>
          <w:szCs w:val="24"/>
        </w:rPr>
        <w:t xml:space="preserve">(Dz. U. z 2020 r. </w:t>
      </w:r>
      <w:r>
        <w:rPr>
          <w:b w:val="false"/>
          <w:sz w:val="24"/>
          <w:szCs w:val="24"/>
        </w:rPr>
        <w:t>poz. 1990 oraz z 2021 r. poz. 11, 234 i 815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Żyrardowskiemu na zbycie z zasobu nieruchomości Skarbu Państwa w formie darowizny na rzecz gminy Puszcza Mariańska, nieruchomości położonej w obrębie 0033 Studzieniec, gmina Puszcza Mariańska, oznaczonej w ewidencji gruntów i budynków jako działki nr 115/37 o powierzchni 0,3883 ha oraz nr 113/2 o powierzchni 0,4026 ha, uregulowanej w księdze wieczystej Nr PL1Z/00080215/6 prowadzonej przez Sąd Rejonowy w Żyrardowie  w V Wydziale Ksiąg Wieczystych. 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Nieruchomość, o której mowa w ust. 1, zostanie przeznaczona przez gminę Puszcza Mariańska do realizacji celu publicznego określonego w art. 6 pkt 3 ustawy z dnia 21 sierpnia 1997 r. o gospodarce nieruchomościami polegającego utrzymywaniu publicznych urządzeń służących do oczyszczania i odprowadzania ścieków wraz z drogą dojazdową do oczyszczalni. </w:t>
      </w:r>
    </w:p>
    <w:p>
      <w:pPr>
        <w:pStyle w:val="Normal"/>
        <w:spacing w:lineRule="auto" w:line="312"/>
        <w:ind w:firstLine="601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W przypadk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realizowania celu darowizny w terminie 5 lat od dnia zawarcia umowy darowizny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wykonywania przez okres kolejnych pięciu lat po zrealizowaniu celu darowizny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 w:val="false"/>
          <w:sz w:val="24"/>
          <w:szCs w:val="24"/>
        </w:rPr>
        <w:t>użytkowaniu nieruchomości w sposób oczywiście sprzeczny z przeznaczeniem</w:t>
      </w:r>
    </w:p>
    <w:p>
      <w:pPr>
        <w:pStyle w:val="Normal"/>
        <w:spacing w:lineRule="auto" w:line="312"/>
        <w:ind w:firstLine="601"/>
        <w:jc w:val="both"/>
        <w:rPr/>
      </w:pPr>
      <w:r>
        <w:rPr>
          <w:b w:val="false"/>
          <w:sz w:val="24"/>
          <w:szCs w:val="24"/>
        </w:rPr>
        <w:t>- darowizna podlega odwołaniu.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Zgoda na dokonanie czynności opisanej w ust. 1 jest ważna do 30 września 2022 r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Żyrardowskiemu, wykonującemu zadanie z zakresu administracji rządowej.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8:00Z</dcterms:created>
  <dc:creator>kosta</dc:creator>
  <dc:description/>
  <cp:keywords/>
  <dc:language>en-US</dc:language>
  <cp:lastModifiedBy>Beata Darnowska</cp:lastModifiedBy>
  <cp:lastPrinted>2017-11-27T15:20:00Z</cp:lastPrinted>
  <dcterms:modified xsi:type="dcterms:W3CDTF">2021-06-24T12:48:00Z</dcterms:modified>
  <cp:revision>2</cp:revision>
  <dc:subject/>
  <dc:title>ZARZĄDZENIE Nr ……</dc:title>
</cp:coreProperties>
</file>