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right="111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NFORMACJA Z OTWARCIA OFERT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anowni Państwo Zamawiający poniżej przedstawiam zestawienie ofert złożonych w postępowaniu na usługę społeczną, której przedmiotem jest</w:t>
      </w:r>
      <w:r>
        <w:rPr>
          <w:rFonts w:eastAsia="Calibri" w:cs="Arial" w:ascii="Arial" w:hAnsi="Arial"/>
          <w:bCs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sz w:val="22"/>
          <w:szCs w:val="22"/>
        </w:rPr>
        <w:t xml:space="preserve">organizacja i obsługa pięciu dwudniowych konferencji szkoleniowych, realizowanych w dziale administracji rządowej – zdrowie w 2018 r. w terminach i dla maksymalnej ilości uczestników określonych przez zamawiającego oraz przygotowanie pakietów konferencyjnych </w:t>
        <w:br/>
        <w:t>i dostarczenie ich do siedziby Zamawiającego – Ministerstwa Zdrowia, Warszawa ul. Miodowa 15, zgodnie z Opisem przedmiotu zamówienia (OPZ)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twarcie ofert odbyło się w dniu 20.04.2018 r., o godz. 12:3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 otwarciem ofert Zamawiający podał kwotę, jaką zamierza przeznaczyć na sfinansowanie zamówienia, w wysokości: 200 000,00 zł brutto</w:t>
      </w:r>
    </w:p>
    <w:p>
      <w:pPr>
        <w:pStyle w:val="Heading1"/>
        <w:ind w:left="-567"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biorcze zestawienie ofert złożonych w postępowaniu  Nr FGZ.270.11.2018.A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4790</wp:posOffset>
                </wp:positionH>
                <wp:positionV relativeFrom="paragraph">
                  <wp:posOffset>-3175</wp:posOffset>
                </wp:positionV>
                <wp:extent cx="8235950" cy="298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298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5740"/>
                              <w:gridCol w:w="3402"/>
                              <w:gridCol w:w="2977"/>
                            </w:tblGrid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umer       oferty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Firma (nazwa) lub nazwisko oraz adres wykonawc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łkowite wynagrodzenie brutt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ozostałe Warun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arosław Grzegorz Głowacki Fordewin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Mazurska 6/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-520 Ry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8 30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g ogło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mium Outdoor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Diamentowa 4 lok. 1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-447 Lubli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3 751,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g ogło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oliday Travel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c Powstańców Warszawy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-030 Warszaw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7 382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g ogło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JEKTY TRENINGI SZKOLENIA Stanisław Modlińsk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l. Senatorska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0-095 Warszaw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7 163,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g ogłos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LATON Zarządzanie i Finanse dr. Adam Ugrewic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soka ul. Chabrowa 39/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2-200 Wrocław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262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27 12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g ogłos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34.65pt;mso-wrap-distance-left:7.05pt;mso-wrap-distance-right:7.05pt;mso-wrap-distance-top:0pt;mso-wrap-distance-bottom:0pt;margin-top:-0.25pt;mso-position-vertical-relative:text;margin-left:17.7pt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5740"/>
                        <w:gridCol w:w="3402"/>
                        <w:gridCol w:w="2977"/>
                      </w:tblGrid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umer       oferty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irma (nazwa) lub nazwisko oraz adres wykonawc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łkowite wynagrodzenie brutt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ozostałe Warunki 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rosław Grzegorz Głowacki Fordewi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Mazurska 6/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-520 Ry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8 30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g ogłoszeni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mium Outdoor Sp. z o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Diamentowa 4 lok. 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-447 Lublin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3 751,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g ogłoszeni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oliday Travel Sp. z o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c Powstańców Warszawy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-030 Warszaw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7 382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g ogłoszeni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JEKTY TRENINGI SZKOLENIA Stanisław Modlińs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Senatorska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-095 Warszaw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7 163,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g ogłoszeni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ON Zarządzanie i Finanse dr. Adam Ugrewi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soka ul. Chabrowa 39/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-200 Wrocław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262" w:leader="none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7 120,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g ogłos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Arial" w:hAnsi="Arial" w:eastAsia="Calibri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3:00Z</dcterms:created>
  <dc:creator>Ministerstwo Zdrowia</dc:creator>
  <dc:description/>
  <cp:keywords/>
  <dc:language>en-US</dc:language>
  <cp:lastModifiedBy>Bromińska Agata</cp:lastModifiedBy>
  <cp:lastPrinted>2018-04-20T12:25:00Z</cp:lastPrinted>
  <dcterms:modified xsi:type="dcterms:W3CDTF">2018-04-20T13:14:00Z</dcterms:modified>
  <cp:revision>6</cp:revision>
  <dc:subject/>
  <dc:title>Zbiorcze zestawienie ofert w postępowaniu MZ-AGZ-270-5094/AB/11</dc:title>
</cp:coreProperties>
</file>