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NR            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między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bookmarkStart w:id="0" w:name="_Hlk134527001"/>
      <w:r>
        <w:rPr>
          <w:rFonts w:cs="Times New Roman" w:ascii="Times New Roman" w:hAnsi="Times New Roman"/>
          <w:sz w:val="22"/>
          <w:szCs w:val="22"/>
          <w:lang w:val="pl-PL"/>
        </w:rPr>
        <w:t xml:space="preserve">Skarbem Państwa - </w:t>
      </w:r>
      <w:r>
        <w:rPr>
          <w:rFonts w:cs="Times New Roman" w:ascii="Times New Roman" w:hAnsi="Times New Roman"/>
          <w:sz w:val="22"/>
          <w:szCs w:val="22"/>
        </w:rPr>
        <w:t>Ministerstwem Rolnictwa i Rozwoju Wsi</w:t>
      </w:r>
      <w:r>
        <w:rPr>
          <w:rFonts w:cs="Times New Roman" w:ascii="Times New Roman" w:hAnsi="Times New Roman"/>
          <w:b w:val="false"/>
          <w:sz w:val="22"/>
          <w:szCs w:val="22"/>
        </w:rPr>
        <w:t>, ul. Wspólna 30, 00-930 Warszawa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, NIP 526</w:t>
        <w:noBreakHyphen/>
        <w:t>128</w:t>
        <w:noBreakHyphen/>
        <w:t>16</w:t>
        <w:noBreakHyphen/>
        <w:t>38, R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EG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00006388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zwanym dalej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</w:rPr>
        <w:t>, reprezentowanym prze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– ………………….. Dyrektora Departamentu……………… na podstawie upoważnienia nr ………………. z dnia ……………..,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.. , </w:t>
      </w:r>
      <w:r>
        <w:rPr>
          <w:sz w:val="22"/>
          <w:szCs w:val="22"/>
        </w:rPr>
        <w:t>zwaną dalej</w:t>
      </w:r>
      <w:r>
        <w:rPr>
          <w:b/>
          <w:sz w:val="22"/>
          <w:szCs w:val="22"/>
        </w:rPr>
        <w:t xml:space="preserve"> „Wykonawcą”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następującej treśc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Przedmiotem umowy jest </w:t>
      </w:r>
      <w:bookmarkStart w:id="1" w:name="_Hlk134386106"/>
      <w:r>
        <w:rPr>
          <w:sz w:val="22"/>
          <w:szCs w:val="22"/>
        </w:rPr>
        <w:t>przeprowadzenie kampanii informacyjno – edukacyjnej dotyczącej rolnictwa i produkcji ekologicznej na stronach szkolnego dziennika elektronicznego oraz w jego aplikacji, polegającej na zamieszczeniu grafiki informacyjno – edukacyjnej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na stronach logowania do dziennika elektronicznego, w formacie/formatach:……………….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 aplikacji dziennika elektronicznego, w formacie/formatach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>Zamawiający przekaże Wykonawcy grafiki informacyjno-edukacyjne mailowo, w odpowiednich formatach do dnia ……./w dniu zawarcia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mpania, o której mowa w ust. 1, zostanie zrealizowana w terminie od dnia 25.09.2023 r. do dnia 29.10.2023 r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2"/>
          <w:szCs w:val="22"/>
        </w:rPr>
        <w:t xml:space="preserve">Za wykonanie </w:t>
      </w:r>
      <w:r>
        <w:rPr>
          <w:sz w:val="22"/>
          <w:szCs w:val="22"/>
          <w:lang w:val="pl-PL"/>
        </w:rPr>
        <w:t>umowy Zamawiający</w:t>
      </w:r>
      <w:r>
        <w:rPr>
          <w:sz w:val="22"/>
          <w:szCs w:val="22"/>
        </w:rPr>
        <w:t xml:space="preserve"> zapłaci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 xml:space="preserve"> wynagrodzenie brutt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……………….</w:t>
      </w:r>
      <w:r>
        <w:rPr>
          <w:sz w:val="22"/>
          <w:szCs w:val="22"/>
        </w:rPr>
        <w:t>zł (słownie</w:t>
      </w:r>
      <w:r>
        <w:rPr>
          <w:sz w:val="22"/>
          <w:szCs w:val="22"/>
          <w:lang w:val="pl-PL"/>
        </w:rPr>
        <w:t xml:space="preserve"> złotych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………………………..</w:t>
      </w:r>
      <w:r>
        <w:rPr>
          <w:sz w:val="22"/>
          <w:szCs w:val="22"/>
        </w:rPr>
        <w:t>), w tym należny podatek VA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łata wynagrodzenia nastąpi na podstawie faktury prawidłowo wystawionej przez Wykonawcę, na wskazany przez niego rachunek bankowy, w terminie 21 dni od dnia doręczenia faktury. Faktura zostanie wystawiona po zaakceptowaniu przez Zamawiającego pisemnego sprawozdania z wykonania umo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raża zgodę na przesłanie faktury w formie elektronicznej w postaci pliku .pdf. Faktura zostanie wysłana z adresu mailowego Wykonawcy </w:t>
      </w:r>
      <w:r>
        <w:rPr>
          <w:color w:val="000000"/>
          <w:sz w:val="22"/>
          <w:szCs w:val="22"/>
        </w:rPr>
        <w:t xml:space="preserve">na adres mailowy Zamawiającego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faktury@minrol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zapłaty wynagrodzenia uważa się dzień obciążenia rachunku bankowego Zamawiającego.   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mawiający zastrzega sobie możliwość kontroli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złożenia Zamawiającemu pisemnego sprawozdania </w:t>
        <w:br/>
        <w:t xml:space="preserve">z wykonania </w:t>
      </w:r>
      <w:bookmarkStart w:id="2" w:name="_Hlk131686113"/>
      <w:r>
        <w:rPr>
          <w:sz w:val="22"/>
          <w:szCs w:val="22"/>
        </w:rPr>
        <w:t>umowy</w:t>
      </w:r>
      <w:bookmarkEnd w:id="2"/>
      <w:r>
        <w:rPr>
          <w:sz w:val="22"/>
          <w:szCs w:val="22"/>
        </w:rPr>
        <w:t>, w terminie 10 dni roboczych od zakończenia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akceptuje sprawozdanie, o którym mowa w ust. 1, albo przekaże uwagi do niego, w terminie 5 dni roboczych od dnia otrzymania tego sprawoz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 dni robocze uważa się dni od poniedziałku do piątku z wyjątkiem dni ustawowo wolnych od pracy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stania zwłoki w wykonaniu umowy, Wykonawca zapłaci na rzecz Zamawiającego karę umowną w wysokości 1% wartości wynagrodzenia brutto, o którym mowa w § 2 ust. 1, za każdy dzień zwłoki, nie więcej jednak niż 20% wartości tego wynagrodz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umowy, Wykonawca zapłaci na rzecz Zamawiającego karę umowną w wysokości 10% wartości wynagrodzenia brutto, o którym mowa w § 2 ust. 1. Przez niewykonanie umowy rozumie się niezamieszczenie grafiki</w:t>
      </w:r>
      <w:r>
        <w:rPr/>
        <w:t xml:space="preserve"> </w:t>
      </w:r>
      <w:r>
        <w:rPr>
          <w:sz w:val="22"/>
          <w:szCs w:val="22"/>
        </w:rPr>
        <w:t>informacyjno- edukacyjnej, natomiast za nienależyte wykonanie umowy rozumie się w szczególności niewłaściwe zamieszczenie grafiki informacyjno- edukacyjnej, tj. niezgodne z dostarczonym plikiem lub formate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, o której mowa w ust. 1 pkt 1, powyżej 10 dni, Zamawiającemu przysługuje prawo odstąpienia od umowy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 zajdą podstawy do naliczenia kar umownych z różnych tytułów, kary te będą sumowane. Łączna wysokość kar umownych nie może przekroczyć 20 % wartości wynagrodzenia brutto, o którym mowa w § 2 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, gdy wysokość szkody poniesionej przez Zamawiającego przewyższa wysokość zastrzeżonej kary umownej, Wykonawca zobowiązany jest </w:t>
        <w:br/>
        <w:t>do naprawienia szkody w pełnej wysokośc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zajdą podstawy do naliczenia kary umownej, Zamawiający wypłaci Wykonawcy wynagrodzenie pomniejszone o naliczoną karę umowną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502"/>
        <w:jc w:val="both"/>
        <w:rPr>
          <w:sz w:val="22"/>
          <w:szCs w:val="22"/>
        </w:rPr>
      </w:pPr>
      <w:r>
        <w:rPr>
          <w:rStyle w:val="FontStyle13"/>
          <w:sz w:val="22"/>
          <w:szCs w:val="22"/>
        </w:rPr>
        <w:t xml:space="preserve">W celu zawarcia niniejszej umowy każda ze Stron uzyskała dane osobowe osób reprezentujących drugą Stronę. Strony oświadczają, że w związku z uzyskaniem tych danych osobowych, przekazały sobie wzajemnie informacje dotyczące ich przetwarzania określone w rozporządzeniu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 04.05.2016, str. 1 z późn. Zm.), i osoby, których te dane dotyczą dysponują tymi informacjam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Zamawiającego związane z pozyskiwaniem danych osobowych w celu zawarcia umowy </w:t>
      </w:r>
      <w:r>
        <w:rPr>
          <w:rStyle w:val="FontStyle13"/>
          <w:sz w:val="22"/>
          <w:szCs w:val="22"/>
        </w:rPr>
        <w:t>stanowi załącznik nr 1 do umowy, a</w:t>
      </w:r>
      <w:r>
        <w:rPr>
          <w:sz w:val="22"/>
          <w:szCs w:val="22"/>
        </w:rPr>
        <w:t xml:space="preserve"> oświadczenie </w:t>
      </w:r>
      <w:r>
        <w:rPr>
          <w:bCs/>
          <w:sz w:val="22"/>
          <w:szCs w:val="22"/>
        </w:rPr>
        <w:t>Wykonawcy związane z pozyskiwaniem danych osobowych w celu zawarcia umowy stanowi załącznik nr 2 do 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a i obowiązki stron umowy nie mogą być przenoszone na osoby trzec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umowy wymagają zachowania formy elektronicznej lub pisemnej pod rygorem nieważności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w związku z realizacją niniejszej umowy będą rozstrzygane przez sąd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i zawarto w formie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          </w:t>
        <w:tab/>
        <w:tab/>
      </w:r>
      <w:r>
        <w:rPr>
          <w:b/>
          <w:i/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63" w:leader="none"/>
        </w:tabs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mowy nr /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Zamawiającego związane z pozyskiwaniem danych osobowych w celu zawarcia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42382240"/>
      <w:bookmarkStart w:id="4" w:name="_Hlk142382240"/>
      <w:bookmarkEnd w:id="4"/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 L 119 z 04.05.2016, str. 1, z późn. zm.) (RODO), informuję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dministratorem danych osobowych, w odniesieniu do osoby/osób wskazanych w umowie ze strony Wykonawcy, jest Minister Rolnictwa i Rozwoju Wsi. Siedziba Ministerstwa Rolnictwa i Rozwoju Wsi znajduje się w Warszawie, ul. Wspólna 30, 00-930 Warszaw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ane kontaktowe Inspektora Ochrony Danych – </w:t>
      </w:r>
      <w:hyperlink r:id="rId3">
        <w:r>
          <w:rPr>
            <w:rStyle w:val="InternetLink"/>
            <w:sz w:val="22"/>
            <w:szCs w:val="22"/>
          </w:rPr>
          <w:t>iod@minrol.gov.pl</w:t>
        </w:r>
      </w:hyperlink>
      <w:r>
        <w:rPr>
          <w:sz w:val="22"/>
          <w:szCs w:val="22"/>
        </w:rPr>
        <w:t>, tel. 22 623 26 25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zasad przetwarzania danych osobowych w Ministerstwie Rolnictwa i Rozwoju Wsi znajdują się na stronie Biuletynu Informacji Publicznej Ministerstwa Rolnictwa i Rozwoju Wsi w zakładce: 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https://www.gov.pl/web/rolnictwo/polityka-przetwarzania-danych-osobowych</w:t>
        </w:r>
      </w:hyperlink>
      <w:r>
        <w:rPr>
          <w:color w:val="0000FF"/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ane osobowe, w odniesieniu do osoby/osób wskazanych w umowie ze strony Wykonawcy, będą przetwarzane w celu zawarcia z Wykonawcą umowy, na podstawie art. 6 ust. 1 lit. f RODO, w następującym zakresie: imię, nazwisko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odbiorcami danych osobowych, w odniesieniu do osoby/osób wskazanych w umowie ze strony Wykonawcy, będą wyłącznie podmioty uprawnione do uzyskania danych osobowych na podstawie przepisów praw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dane osobowe, w odniesieniu do osoby/osób wskazanych w umowie ze strony Wykonawcy, będą przechowywane przez okres niezbędny do ustalenia, dochodzenia lub obrony przed roszczeniami z tytułu realizacji umowy oraz archiwizowane w czasie określonym przepisami praw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osoba/osoby wskazane w umowie ze strony Wykonawcy, posiadają prawo do żądania od administratora dostępu do danych osobowych, ich sprostowania, usunięcia lub ograniczenia przetwarzania oraz prawo do wniesienia sprzeciwu wobec przetwarzania, a także prawo do przenoszenia da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osoba/osoby wskazane w umowie ze strony Wykonawcy, mają prawo wniesienia skargi do Prezesa Urzędu Ochrony Danych Osobowych w przypadku gdy przetwarzanie ich danych osobowych narusza przepisy o ochronie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e osobowe w odniesieniu do osoby/osób wskazanych w umowie ze strony Wykonawcy, nie będą przetwarzane w sposób zautomatyzowany. </w:t>
      </w:r>
    </w:p>
    <w:p>
      <w:pPr>
        <w:pStyle w:val="Normal"/>
        <w:rPr>
          <w:sz w:val="22"/>
          <w:szCs w:val="22"/>
        </w:rPr>
      </w:pPr>
      <w:bookmarkStart w:id="5" w:name="_Hlk142382240"/>
      <w:bookmarkEnd w:id="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12" w:firstLine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812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firstLine="1559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do umowy nr /23</w:t>
      </w:r>
    </w:p>
    <w:p>
      <w:pPr>
        <w:pStyle w:val="Normal"/>
        <w:ind w:firstLine="55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związane z pozyskiwaniem danych osobowych w celu zawarcia umowy</w:t>
      </w:r>
    </w:p>
    <w:p>
      <w:pPr>
        <w:pStyle w:val="Normal"/>
        <w:tabs>
          <w:tab w:val="clear" w:pos="708"/>
          <w:tab w:val="left" w:pos="616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6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sectPr>
      <w:footerReference w:type="default" r:id="rId5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</w:rPr>
    </w:pPr>
    <w:r>
      <w:rPr>
        <w:sz w:val="16"/>
      </w:rPr>
    </w:r>
  </w:p>
  <w:p>
    <w:pPr>
      <w:pStyle w:val="Footnote"/>
      <w:jc w:val="both"/>
      <w:rPr>
        <w:sz w:val="16"/>
      </w:rPr>
    </w:pPr>
    <w:r>
      <w:rPr>
        <w:sz w:val="16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szCs w:val="24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2z6">
    <w:name w:val="WW8Num2z6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4z2">
    <w:name w:val="WW8Num4z2"/>
    <w:qFormat/>
    <w:rPr>
      <w:sz w:val="18"/>
      <w:szCs w:val="1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iCs w:val="false"/>
      <w:sz w:val="24"/>
      <w:szCs w:val="24"/>
    </w:rPr>
  </w:style>
  <w:style w:type="character" w:styleId="WW8Num6z6">
    <w:name w:val="WW8Num6z6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sz w:val="24"/>
      <w:szCs w:val="24"/>
    </w:rPr>
  </w:style>
  <w:style w:type="character" w:styleId="WW8Num13z6">
    <w:name w:val="WW8Num13z6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2z2">
    <w:name w:val="WW8Num22z2"/>
    <w:qFormat/>
    <w:rPr>
      <w:sz w:val="18"/>
      <w:szCs w:val="18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S31">
    <w:name w:val="s31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inrol.gov.pl" TargetMode="External"/><Relationship Id="rId3" Type="http://schemas.openxmlformats.org/officeDocument/2006/relationships/hyperlink" Target="mailto:iod@minrol.gov.pl" TargetMode="External"/><Relationship Id="rId4" Type="http://schemas.openxmlformats.org/officeDocument/2006/relationships/hyperlink" Target="https://www.gov.pl/rolnictwo/polityka-przetwarzani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2:00Z</dcterms:created>
  <dc:creator>KOlszew</dc:creator>
  <dc:description/>
  <cp:keywords/>
  <dc:language>en-US</dc:language>
  <cp:lastModifiedBy>Chromiak Iwona</cp:lastModifiedBy>
  <cp:lastPrinted>2023-05-17T11:52:00Z</cp:lastPrinted>
  <dcterms:modified xsi:type="dcterms:W3CDTF">2023-09-12T11:12:00Z</dcterms:modified>
  <cp:revision>2</cp:revision>
  <dc:subject/>
  <dc:title>PROJEKT</dc:title>
</cp:coreProperties>
</file>