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wo Rozwoju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 Budżetu i Finansów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SOPZ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przeprowadzenie 1-dniowego szkolenia pn.  </w:t>
      </w:r>
      <w:r>
        <w:rPr>
          <w:rFonts w:cs="Arial" w:ascii="Arial" w:hAnsi="Arial"/>
          <w:bCs/>
          <w:sz w:val="20"/>
          <w:szCs w:val="20"/>
        </w:rPr>
        <w:t xml:space="preserve">Budowa efektywnego zespołu/komunikacji wewnętrznej </w:t>
      </w:r>
      <w:r>
        <w:rPr>
          <w:rFonts w:cs="Arial" w:ascii="Arial" w:hAnsi="Arial"/>
          <w:sz w:val="20"/>
          <w:szCs w:val="20"/>
        </w:rPr>
        <w:t>zwanego dalej „szkoleniem” dla maksymalnie  5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ów Departamentu Budżetu i Finansów Ministerstwa Rozwoju, zwanych dalej „uczestnikami szkolenia”, w tym zapewnienie wyżywienia, sali szkoleniowej/konferencyjnej i transport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-usługi edukacyjne i szkoleniow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el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ma na celu podniesienie kompetencji uczestników w obszarze  komunikacji wewnętrznej i współpracy w zespole oraz </w:t>
      </w:r>
      <w:r>
        <w:rPr>
          <w:rFonts w:cs="Arial" w:ascii="Arial" w:hAnsi="Arial"/>
          <w:bCs/>
          <w:sz w:val="20"/>
          <w:szCs w:val="20"/>
        </w:rPr>
        <w:t xml:space="preserve">poziomu wiedzy dotyczącej komunikacji w grupie. Ponadto zwiększenie świadomości swojej roli w zespole. Poznanie zasad związanych z komunikacją </w:t>
        <w:br/>
        <w:t>w zespole,  podejmowania decyzji i sztuki komunikowania się. Warsztaty w zakresie praktycznego wykorzystania umiejętności przekazywania informacji i przechodzenia ścieżki rozwiązywania problemów. Uświadomienie korzyści płynącej z pracy zespołowej i wzbudzenie poczucia wspólnoty interesów.</w:t>
      </w:r>
    </w:p>
    <w:p>
      <w:pPr>
        <w:pStyle w:val="Tekstpodstawowy3"/>
        <w:spacing w:before="120" w:after="120"/>
        <w:ind w:firstLine="284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ponowany zakres tematycz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chniki skutecznej komun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zaangażowania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zmacnianie skuteczności działania zespo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eatywne rozwiązywania problemów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ermin i miejsce realizacji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3"/>
        </w:numPr>
        <w:spacing w:before="0" w:after="12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w okresie 23.03 - 03.04.2020 r. (bez soboty i niedzieli) - wyjazd 8.00; powrót 16.00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konferencyjno-szkoleniowy na terenie Warszawy lub okolic (maksymalnie do 10 km od granic Warszawy)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Forma zajęć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rganizacja szkolenia powinna mieć formę wykładu i warsztatu aktywizującego oraz integrującego uczestników szkolenia.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program szkolenia zostanie ustalony z Zamawiającym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as trwania szkol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obejmować minimum 6 godzin zegarowych. Harmonogram szkolenia powinien uwzględniać przerwy na posiłki i przerwy kawowe po 15 mi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renerz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informację nt. wykształcenia, przebiegu ścieżki zawodowej oraz doświadczenia trenera w zakresie odnoszącym się do tematu przedmiotu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zaproponowanych trenerów musi posiadać co najmniej 3-letnie doświadczenie w realizacji szkoleń z zakresu przedmiotu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boru trenera, przy uwzględnieniu posiadanego wykształcenia i doświadc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m trenera jest szkolenie, moderowanie i monitorowanie realizacji zadań zarówno pod kątem efektów, jak i procesów interpersonalnych zachodzących w zespo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czestnicy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uczestników szkolenia: 50 osób.</w:t>
      </w:r>
    </w:p>
    <w:p>
      <w:pPr>
        <w:pStyle w:val="Normal"/>
        <w:numPr>
          <w:ilvl w:val="0"/>
          <w:numId w:val="1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i ostateczną liczbę uczestników szkolenia najpóźniej na 5 dni kalendarzowe przed terminem realizacji szkolenia. Liczba uczestników może zmniejszyć się maksymalnie o 10 osób, w stosunku do liczby podanej w pkt. VII.1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/>
          <w:b/>
          <w:bCs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  <w:highlight w:val="lightGray"/>
        </w:rPr>
        <w:t>VIII. Miejsce szkol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Miejsce: hotel lub ośrodek szkoleniowy o standardzie co najmniej trzygwiazdkowym, zgodnie </w:t>
        <w:br/>
        <w:t xml:space="preserve">z rozporządzeniem Ministra Gospodarki i Pracy z dnia 19 sierpnia 1994 r. w sprawie obiektów hotelarskich i innych obiektów, w których są świadczone usługi hotelarskie (Dz.U. z 2017 r., poz. 2166), zlokalizowany w Warszawie lub okolicach do 10 km od granic Warszawy, z bazą konferencyjną, umożliwiającą realizację programu szkolenia, położony z dala od ruchliwych ciągów komunikacyjnych, wśród zielonych terenów rekreacyjnych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Hotel/ ośrodek szkoleniowy musi dysponować bazą szkoleniową, tj. salą szkoleniową/konferencyjną dla grupy maksymalnie </w:t>
      </w:r>
      <w:r>
        <w:rPr>
          <w:color w:val="000000"/>
          <w:sz w:val="20"/>
          <w:szCs w:val="20"/>
        </w:rPr>
        <w:t>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sób, spełniającą wszystkie wymagania BHP, które pozwolą na efektywny udział uczestników w zajęciach. Sala szkoleniowa/konferencyjna musi być wyposażona w: </w:t>
      </w:r>
    </w:p>
    <w:p>
      <w:pPr>
        <w:pStyle w:val="Default"/>
        <w:numPr>
          <w:ilvl w:val="1"/>
          <w:numId w:val="7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matyzację, </w:t>
      </w:r>
    </w:p>
    <w:p>
      <w:pPr>
        <w:pStyle w:val="Default"/>
        <w:numPr>
          <w:ilvl w:val="1"/>
          <w:numId w:val="7"/>
        </w:numPr>
        <w:spacing w:lineRule="auto" w:line="276" w:before="0" w:after="167"/>
        <w:ind w:left="709" w:hanging="283"/>
        <w:jc w:val="both"/>
        <w:rPr/>
      </w:pPr>
      <w:r>
        <w:rPr>
          <w:sz w:val="20"/>
          <w:szCs w:val="20"/>
        </w:rPr>
        <w:t xml:space="preserve">dostęp do bezprzewodowego Internetu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 do światła dziennego z możliwością zaciemnienia okien, np. roletami, żaluzjami, </w:t>
      </w:r>
    </w:p>
    <w:p>
      <w:pPr>
        <w:pStyle w:val="Default"/>
        <w:numPr>
          <w:ilvl w:val="1"/>
          <w:numId w:val="7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lecze sanitarne,</w:t>
      </w:r>
    </w:p>
    <w:p>
      <w:pPr>
        <w:pStyle w:val="Default"/>
        <w:numPr>
          <w:ilvl w:val="1"/>
          <w:numId w:val="7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sprzęt szkoleniowy i multimedialny, w szczególności laptop kompatybilny z projektorem multimedialnym, nagłośnienie, tablicę flipchart z papierem i flamastrami, ekran projekcyjny </w:t>
        <w:br/>
        <w:t xml:space="preserve">o rozmiarze zapewniającym czytelność prezentowanych materiałów multimedialnych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ę techniczną dostępną podczas trwania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dostępność sali szkoleniowej/konferencyjnej w dniu szkole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Miejsce zakwaterowania wszystkich uczestników szkolenia: sala, w której będą podawane posiłki; miejsca, w których będą organizowane przerwy kawowe; sala szkoleniowa muszą znajdować się </w:t>
        <w:br/>
        <w:t xml:space="preserve">w tym samym budynku lub w bezpośrednim sąsiedztwie. Uczestnicy powinni mieć zapewnione miejsca siedzące, umożliwiające spożycie posiłku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wydawania posiłków powinno znajdować się w tym samym obiekcie, w którym będzie odbywał się nocleg, jednak w oddzielnym, przystosowanym do wydawania posiłków pomieszczeniu, innym niż sale szkoleniowe. </w:t>
      </w:r>
    </w:p>
    <w:p>
      <w:pPr>
        <w:pStyle w:val="Default"/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IX. Wyżywieni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>Wykonawca zapewni usługi cateringowe dla wszystkich uczestników szkolenia: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obiad w formie bufetu (w godzinach zgodnych z harmonogramem szkolenia), składający się </w:t>
        <w:br/>
        <w:t xml:space="preserve">z dwóch dań gorących: zupa oraz dwa dania główne do wyboru, w tym jedno wegetariańskie, z dodatkami skrobiowymi oraz surówkami/warzywami gotowanymi, a także herbata (co najmniej trzy rodzaje, w tym jedna czarna i jedna owocowa, kawa z zaparzacza lub ekspresu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5"/>
        </w:numPr>
        <w:spacing w:lineRule="auto" w:line="276" w:before="0" w:after="169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soki (co najmniej 0,5 l dla każdej osoby), woda mineralna gazowana/niegazowana (co najmniej 0,5 l dla każdej osoby), ciastka oraz owoce sezonowe,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, aby posiłki odbywały się w pomieszczeniu zarezerwowanym wyłącznie dla uczestników szkolenia lub w pomieszczeniu z wyraźnie wyodrębnionym obszarem dla uczestników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. Transpo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transport dla maksymalnie 50 osób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na trasie: siedziba Zamawiającego (Warszawa, Pl. Trzech Krzyży 3/5) – miejsce realizacji przedmiotu zamówienia; planowana godzina wyjazdu 8.00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owrót  do siedziby Zamawiającego (Warszawa, Pl. Trzech Krzyży 3/5), planowana godzina wyjazdu 16.00 z miejsca przedmiotu zamówien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odstawiony pojazd (autokar lub busy dostosowane do maksymalnej liczby osób) powinien być </w:t>
        <w:br/>
        <w:t xml:space="preserve">w należytym stanie technicznym, kierowca powinien posiadać wszystkie niezbędne i aktualne dokumenty pojazdu, w tym ubezpieczenie OC. Pojazd musi spełniać wszystkie wymogi bezpieczeństwa dotyczące przewozu osób, a także nie może być starszy niż 10 lat i musi być wyposażony w sprawne pasy bezpieczeństwa oraz klimatyzację. Wykonujący usługę transportową musi posiadać aktualną licencję na przewóz krajowy osób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awarii pojazdu uniemożliwiającej dalszą jazdę, Wykonawca zobowiązuje się niezwłocznie podstawić nowy pojazd zastępczy o tym samym standardzi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. Pozostałe zobowiązania Wykonawcy po zawarciu umowy związane z realizacją zadania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ordynować transport.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ć skuteczną współpracę z obsługą hotelu/obiektu konferencyjnego i przedstawicielami Zamawiającego w kwestiach dotyczących infrastruktury szkoleniowej organizacji szkolenia.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szczegółowy program szkolenia i przedstawić do akceptacji Zamawiającego. Zamawiający zastrzega możliwość konsultowania programu szkolenia z Wykonawcą przed rozpoczęciem szkolenia. Wykonawca uzyska pisemną akceptację programu szkolenia od zamawiającego najpóźniej na 3 dni robocze przed rozpoczęciem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gotować i uzgodnić z Zamawiającym treści i formy materiałów szkoleniowych – Wykonawca uzyska pisemną akceptację treści i formy materiałów szkoleniowych od Zamawiającego najpóźniej na 3 dni robocze przed rozpoczęciem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Wydrukować i wydać materiały szkoleniowe wszystkim uczestnikom szkolenia (w tym długopisy i notatniki w dniu rozpoczęcia szkolenia)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prowadzić szkolenia w oparciu o program szkolenia zaakceptowany przez Zamawiającego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ić listy obecności uczestników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ć trenerów posiadających wiedzę i doświadczenie z zakresu tematyki szkolenia, zgodnie z pkt VI oraz umożliwiających realizację programu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Na zakończenie szkolenia przekazać uczestnikom do wypełnienia Arkusza Indywidualnej Oceny Szkolenia, zwanego dalej „AIOS”. Wzór AIOS zostanie przekazany Wykonawcy przez Zamawiającego na wskazany przez niego adres e-mail przed rozpoczęciem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i przekazać wszystkim uczestnikom szkolenia imiennych zaświadczeń </w:t>
        <w:br/>
        <w:t xml:space="preserve">o ukończeniu szkolenia (zaświadczenie powinno zawierać: temat, termin, imię i nazwisko uczestnika szkolenia, imię i nazwisko trenera a także podpis i pieczątkę wykonawcy szkolenia). Wykonawca uzyska pisemną akceptację wzoru zaświadczenia od Zamawiającego najpóźniej na 3 dni robocze przed rozpoczęciem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7 dni po zakończeniu szkolenia raportu w wersji elektroniczn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listy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zaświadczeń wszystkich uczestników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 sporządzony w oparciu o AIOS wypełnione przez uczestników szkolenia. </w:t>
      </w:r>
    </w:p>
    <w:p>
      <w:pPr>
        <w:pStyle w:val="Default"/>
        <w:numPr>
          <w:ilvl w:val="2"/>
          <w:numId w:val="12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esłać Zamawiającemu, nie później niż 10 dni po zakończeniu szkolenia raportu wersji papierow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 list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y AIOS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opie zaświadczeń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eden egzemplarz materiałów szkoleniowych,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, opracowany na podstawie wyników AIOS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highlight w:val="lightGray"/>
        </w:rPr>
        <w:t>XII. Wynagrodzenie za realizację szkoleni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jc w:val="both"/>
        <w:rPr/>
      </w:pPr>
      <w:r>
        <w:rPr>
          <w:color w:val="000000"/>
          <w:sz w:val="20"/>
          <w:szCs w:val="20"/>
        </w:rPr>
        <w:t xml:space="preserve">1. Zapłata wynagrodzenia nastąpi przelewem na rachunek bankowy wskazany przez Wykonawcę </w:t>
        <w:br/>
        <w:t xml:space="preserve">w terminie 14 dni od dnia doręczenia Zamawiającemu prawidłowo wystawionej faktury VAT. Podstawą wystawienia faktury VAT jest protokół odbioru sporządzony przez Zamawiającego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Wysokość wynagrodzenia zależy od liczby uczestników szkolenia i zostanie obliczona na podstawie kosztów stałych i zmiennych według cennika zawartego w ofercie Wykonawcy. W przypadku kosztów zmiennych, Zamawiający może zmienić wskazaną liczbę uczestników szkolenia, zgodnie z pkt. VII.2, informując o tym Wykonawcę najpóźniej na 5 dni przed rozpoczęciem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II. Warunki udziału w zamówieniu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ją minimum 3-letnie doświadczenie w prowadzeniu działalności szkoleniowej, w tym </w:t>
        <w:br/>
        <w:t>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3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 związanej </w:t>
        <w:br/>
        <w:t>z przedmiotem zamówienia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V. Oferta Wykonawcy i koszt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o oferty należy dołączy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ypełniony załącznik nr 1 do OPZ Formularz ofertowy, zawierający m.in. opis programu szkolenia, zadań do wykonania podczas szkolenia, opis narzędzi wykorzystywanych podczas szkolenia.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pełniony załącznik nr 2- Wykaz usług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pełniony załącznik nr 3- Wykaz trenerów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CV trenera zawierające informacje o wykształceniu i doświadczeniu zawodowym oraz wykaz przeprowadzonych przez niego szkoleń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ofercie należy uwzględni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ałościową kwotę realizacji zamówienia (netto i brutto)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koszt realizacji zamówienia w podziale na część stałą kosztów oraz zmienną przeliczaną na 1 uczestnika szkolenia (netto i brutto).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3. Szkolenie jest finansowane w 100% ze środków publicznych i będzie usługą kształcenia zawodowego dla pracowników Ministerstwa Rozwoju w rozumieniu art. 43 ust. 1 pkt 29 lit. c ustawy z dnia 11 marca 2004 r. o podatku od towarów i usług </w:t>
      </w:r>
      <w:r>
        <w:rPr>
          <w:sz w:val="20"/>
          <w:szCs w:val="20"/>
        </w:rPr>
        <w:t>(Dz.U. z 2018 r., poz. 2174 z późn. zm.)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mawiający nie pokrywa kosztów związanych z usługami logistycznymi (w tym transport) oraz gastronomicznymi dla przedstawicieli Wykonawcy, w tym trenerów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. Kryteria oceny ofert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. Ocenie według poniżej wskazanych kryteriów będą podlegać tylko oferty niepodlegające odrzuceniu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y ocenie ofert wartość wagowa wyrażona w procentach, będzie wyrażona w punktach (1% = 1 pkt)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cena ofert zostanie przeprowadzona wyłącznie w oparciu o przedstawione poniżej kryteria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ATRAKCYJNOŚĆ PROGRAMU SZKOLENIA 50% (1% = 1 pkt) </w:t>
      </w:r>
    </w:p>
    <w:p>
      <w:pPr>
        <w:pStyle w:val="Normal"/>
        <w:autoSpaceDE w:val="false"/>
        <w:spacing w:lineRule="auto" w:line="288"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program i scenariusz szkolenia, w tym liczba i atrakcyjność zadań oraz narzędzia wykorzystywane podczas szkolenia. W tym kryterium można otrzymać maksymalnie 40 punktów. Ocenie podlegać będą następujące elementy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– ocena od 0 do 25 pkt (maksymalną liczbę punktów otrzyma wykonawca proponujący najbardziej różnorodne ćwiczenia zadania),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– ocena od 0 do 25 pkt (maksymalną liczbę punktów uzyska scenariusz przewidujący najwięcej atrakcyjnych ćwiczeń/zadań angażujących w pełni uczestników szkolenia oraz najpełniej odpowiadający celom szkolenia)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CENA (50 %)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kryterium „Cena ” ocena zostanie dokonana według następującego wzoru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najtańszej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x 50 = liczba punktów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badanej oferty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 ofertę najkorzystniejszą uznana zostanie oferta, która uzyska najwyższą sumaryczną liczbę punktów za wszystkie kryteria oceny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Jeżeli nie będzie można dokonać wyboru oferty najkorzystniejszej ze względu na to, że dwie lub więcej ofert przedstawią taki sam bilans ceny i pozostałych kryteriów, Zamawiający spośród tych ofert wybierze ofertę z najniższą ceną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Badana oferta może uzyskać maksymalnie 100 pkt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. Zasady wyboru Wykonawc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 celu zapewnienia porównywalności wszystkich ofert, Zamawiający zastrzega sobie prawo do skontaktowania się z oferentami, w celu uzupełnienia lub doprecyzowania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mawiający zawiera umowy na podstawie własnych wzorów umów stosowanych przez Zamawiającego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niejsza oferta nie stanowi oferty w myśl art. 66 Kodeksu Cywilnego, jak również nie jest postępowaniem o udzielenie zamówienia w rozumieniu przepisów Prawa zamówień publicznych oraz nie stanowi zobowiązania Ministerstwa do przyjęcia którejkolwiek z ofert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ykluczenia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kluczy wykonawcę, który nie wykazał spełniania warunków udziału </w:t>
        <w:br/>
        <w:t>w postępowaniu.</w:t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n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lightGray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a) Termin i forma składania ofert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ierające uzupełnione załączniki do OPZ należy przesyłać w wersji elektronicznej do 28.02.2020 r., do godziny 23:59; na adres e-mail: Pawel.Staron@mr.gov.pl, z tematem wiadomości „Oferta na szkolenie grupowe dla Departamentu Budżetu i Finansów”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Kontakt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Rozwoju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numPr>
          <w:ilvl w:val="3"/>
          <w:numId w:val="9"/>
        </w:numPr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 99 4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XIX. Postanowienia umown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y na podstawie własnych wzorów umów stosowanych przez Zamawiająceg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o przetwarzaniu danych osobowych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Minister Rozwoju, z siedzibą w Warszawie, Plac Trzech Krzyży 3/5, tel.: 22 411 98 99, 22 411 98 55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do Inspektora Ochrony Danych w Ministerstwie Rozwoju: iod@mr.gov.pl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ach: wyboru wykonawcy lub zawarcia i realizacji umowy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mogą zostać ujawnione właściwym organom oraz podmiotom upoważnionym zgodnie z obowiązującym prawem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są przetwarzane na podstawi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lub b ROD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708"/>
        </w:tabs>
        <w:ind w:left="27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upperRoman"/>
      <w:lvlText w:val="%1."/>
      <w:lvlJc w:val="left"/>
      <w:pPr>
        <w:tabs>
          <w:tab w:val="num" w:pos="708"/>
        </w:tabs>
        <w:ind w:left="270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8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Anna Kadaj</dc:creator>
  <dc:description/>
  <cp:keywords/>
  <dc:language>en-US</dc:language>
  <cp:lastModifiedBy>Paweł Staroń</cp:lastModifiedBy>
  <cp:lastPrinted>2019-08-02T15:38:00Z</cp:lastPrinted>
  <dcterms:modified xsi:type="dcterms:W3CDTF">2020-02-19T14:41:00Z</dcterms:modified>
  <cp:revision>18</cp:revision>
  <dc:subject/>
  <dc:title/>
</cp:coreProperties>
</file>