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ab/>
        <w:t xml:space="preserve">Umowa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zawarta w dniu __________________r. w Szczecinie,  pomiędz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Skarbem Państwa – Dyrektorem Generalnym Generalnej Dyrekcji Dróg Krajowych i Autostrad</w:t>
      </w:r>
      <w:r>
        <w:rPr>
          <w:rFonts w:cs="Verdana" w:ascii="Verdana" w:hAnsi="Verdana"/>
          <w:sz w:val="20"/>
          <w:szCs w:val="20"/>
        </w:rPr>
        <w:t>, zwanym dalej „</w:t>
      </w:r>
      <w:r>
        <w:rPr>
          <w:rFonts w:cs="Verdana" w:ascii="Verdana" w:hAnsi="Verdana"/>
          <w:b/>
          <w:sz w:val="20"/>
          <w:szCs w:val="20"/>
        </w:rPr>
        <w:t>Zamawiającym</w:t>
      </w:r>
      <w:r>
        <w:rPr>
          <w:rFonts w:cs="Verdana" w:ascii="Verdana" w:hAnsi="Verdana"/>
          <w:sz w:val="20"/>
          <w:szCs w:val="20"/>
        </w:rPr>
        <w:t>”, w imieniu którego działają na podstawie pełnomocnictwa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1. ……………………………………….            -  Z-ce Dyrektora Oddziału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2. ……………………………………….            -  Z-cę Dyrektora Oddziału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eralnej Dyrekcji Dróg Krajowych i Autostrad Oddział w Szczecinie, al. Bohaterów Warszawy 33, 70-340 Szczecin, NIP 852235368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IP, REGON, KRS, PESEL ; BDO(w zależności od statusu Wykonawcy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1. </w:t>
      </w:r>
      <w:r>
        <w:rPr>
          <w:rFonts w:cs="Verdana" w:ascii="Verdana" w:hAnsi="Verdana"/>
          <w:sz w:val="20"/>
          <w:szCs w:val="20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a podstawie pełnomocnictwa stanowiącego załącznik do niniejszej umowy, zwanym dalej „</w:t>
      </w:r>
      <w:r>
        <w:rPr>
          <w:rFonts w:cs="Verdana" w:ascii="Verdana" w:hAnsi="Verdana"/>
          <w:b/>
          <w:sz w:val="20"/>
          <w:szCs w:val="20"/>
        </w:rPr>
        <w:t>Wykonawcą</w:t>
      </w:r>
      <w:r>
        <w:rPr>
          <w:rFonts w:cs="Verdana" w:ascii="Verdana" w:hAnsi="Verdana"/>
          <w:sz w:val="20"/>
          <w:szCs w:val="20"/>
        </w:rPr>
        <w:t xml:space="preserve">”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następującej treści: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Na podstawie dokonanego przez Zamawiającego wyboru Wykonawcy, zgodnie z Zarządzeniem nr 51 Generalnego Dyrektora Dróg Krajowych i Autostrad z dnia 23 grudnia 2020r.  w sprawie realizacji, przez Generalną Dyrekcję Dróg Krajowych i Autostrad, zamówień publicznych o wartości mniejszej niż 130.000,00 PLN (netto) oraz wyłączonych spod stosowania przepisów ustawy z dnia 11 września 2019 r. – Prawo zamówień publicznych, została zawarta umowa następującej treści:</w:t>
      </w:r>
    </w:p>
    <w:p>
      <w:pPr>
        <w:pStyle w:val="Style12"/>
        <w:jc w:val="both"/>
        <w:rPr>
          <w:rFonts w:ascii="Verdana" w:hAnsi="Verdana" w:cs="Verdana"/>
        </w:rPr>
      </w:pPr>
      <w:r>
        <w:rPr>
          <w:rFonts w:cs="Tahoma" w:ascii="Verdana" w:hAnsi="Verdana"/>
          <w:b/>
          <w:bCs/>
          <w:lang w:val="pl-PL"/>
        </w:rPr>
        <w:tab/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Verdana" w:hAnsi="Verdana"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Zamawiający powierza, a Wykonawca przyjmuje do wykonania zadanie pod nazwą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</w:rPr>
        <w:t xml:space="preserve">1)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>Odbiór, transport oraz unieszkodliwianie segregowanych odpadów komunalnych z posesji niezamieszkałej Generalnej Dyrekcji Dróg Krajowych i Autostrad Oddział  w Szczecinie Rejon w Stargardzie, mieszczącej się przy ul. Bydgoska 13/15, 73-110 Stargard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</w:rPr>
        <w:t xml:space="preserve">2)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>Odbiór, transport oraz unieszkodliwianie segregowanych odpadów komunalnych z posesji niezamieszkałej Generalnej Dyrekcji Dróg Krajowych i Autostrad Oddział w Szczecinie Rejon w Stargardzie Obwód Drogowy w Kluczewie, ul. Okulickiego 12, 73-110 Stargard,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2. Szczegółowy wykaz odpadów komunalnych do odbioru i zagospodarowania przez Wykonawcę wraz z rodzajem frakcji, ilością pojemników/worków oraz częstotliwością odbioru znajduje się w Opisie przedmiotu zamówienia stanowiącym załącznik nr 2 do niniejszej umowy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>3. Odbiór odpadów będzie odbywał się zgodnie z harmonogramem przygotowanym przez Wykonawcę umowy, na podstawie danych o miejscach odbioru, rodzajach odbieranych  frakcji, ilościach pojemników/worków, częstotliwości odbioru, które Zamawiający wskaże w Opisie przedmiotu zamówienia. Harmonogram zostanie wysłany na adres e-mail poczty elektronicznej: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rejon.stargard@gddkia.gov.pl</w:t>
      </w:r>
      <w:r>
        <w:rPr>
          <w:rFonts w:cs="Tahoma" w:ascii="Verdana" w:hAnsi="Verdana"/>
          <w:sz w:val="20"/>
          <w:szCs w:val="20"/>
        </w:rPr>
        <w:t xml:space="preserve">. Wykonawca uprawniony będzie do jednostronnej zmiany harmonogramu. Zmiana w harmonogramie może dotyczyć tylko terminu odbioru odpadów w danym miesiącu, natomiast częstotliwość  odbiorów musi </w:t>
        <w:br/>
        <w:t>w każdym miesiącu być zgodna z ilością wskazaną przez Zamawiającego w Opisie przedmiotu zamówienia. Zmieniony harmonogram zostanie niezwłocznie przekazany Zamawiającemu na adres e-mail poczty elektronicznej wskazany powyżej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§ 2</w:t>
      </w:r>
    </w:p>
    <w:p>
      <w:pPr>
        <w:pStyle w:val="TextBody"/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leceniodawca obowiązany jest:</w:t>
      </w:r>
    </w:p>
    <w:p>
      <w:pPr>
        <w:pStyle w:val="TextBody"/>
        <w:numPr>
          <w:ilvl w:val="0"/>
          <w:numId w:val="8"/>
        </w:numPr>
        <w:spacing w:lineRule="auto" w:line="360"/>
        <w:ind w:left="426" w:hanging="465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Zamawiający zobowiązany jest ustawić pojemniki w miejscu utwardzonym </w:t>
        <w:br/>
        <w:t xml:space="preserve">z możliwością swobodnego dojazdu przez specjalistyczny pojazd i odbierania odpadów </w:t>
        <w:br/>
        <w:t>w sposób niestwarzający zagrożenia dla Zamawiającego, jego mienia, pracowników Wykonawcy, osób trzecich i ich mienia.</w:t>
      </w:r>
    </w:p>
    <w:p>
      <w:pPr>
        <w:pStyle w:val="TextBody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>
          <w:rFonts w:cs="Times New Roman" w:ascii="Verdana" w:hAnsi="Verdana"/>
          <w:sz w:val="20"/>
          <w:szCs w:val="20"/>
        </w:rPr>
        <w:t>Zamawiający ponosi wyłączną odpowiedzialność względem osób trzecich za skutki umieszczenia pojemników na wskazanym przez niego miejscu.</w:t>
      </w:r>
    </w:p>
    <w:p>
      <w:pPr>
        <w:pStyle w:val="TextBody"/>
        <w:numPr>
          <w:ilvl w:val="0"/>
          <w:numId w:val="7"/>
        </w:numPr>
        <w:spacing w:lineRule="auto" w:line="360"/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Zamawiający zobowiązuje się do korzystania z pojemników zgodnie z ich przeznaczeniem. </w:t>
      </w:r>
    </w:p>
    <w:p>
      <w:pPr>
        <w:pStyle w:val="TextBody"/>
        <w:numPr>
          <w:ilvl w:val="0"/>
          <w:numId w:val="7"/>
        </w:numPr>
        <w:spacing w:lineRule="auto" w:line="360"/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Każdy z dostarczonych przez Wykonawcę pojemników będzie przeznaczony tylko na jedną frakcję, zgodną z oznaczeniem pojemnika.</w:t>
      </w:r>
    </w:p>
    <w:p>
      <w:pPr>
        <w:pStyle w:val="TextBody"/>
        <w:numPr>
          <w:ilvl w:val="0"/>
          <w:numId w:val="7"/>
        </w:numPr>
        <w:spacing w:lineRule="auto" w:line="360"/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Zamawiający zobowiązany jest nie gromadzić innych odpadów niż zgodne </w:t>
        <w:br/>
        <w:t xml:space="preserve">z oznaczeniem pojemnika, a w szczególności odpadów niebezpiecznych, budowlanych </w:t>
        <w:br/>
        <w:t>i innych niebędących odpadami komunalnymi.</w:t>
      </w:r>
    </w:p>
    <w:p>
      <w:pPr>
        <w:pStyle w:val="TextBody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Zamawiający jest zobowiązany do utrzymania w należytym stanie sanitarnym </w:t>
        <w:br/>
        <w:t>i porządkowym miejsca ustawienia pojemników i ich bezpośredniego otoczenia.</w:t>
      </w:r>
    </w:p>
    <w:p>
      <w:pPr>
        <w:pStyle w:val="TextBody"/>
        <w:numPr>
          <w:ilvl w:val="0"/>
          <w:numId w:val="7"/>
        </w:numPr>
        <w:spacing w:lineRule="auto" w:line="360"/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ykonawca jest zobowiązany do odbierania pojemników/worków zapełnionych tylko odpadami komunalnymi, które będą prawidłowo posegregowane. Jeżeli pojemniki/worki będą zawierały odpady inne niż komunalne lub jeśli będą one nieprawidłowo posegregowane, Wykonawca będzie miał prawo do odmowy ich odebrania zachowując prawo do wynagrodzenia określonego w umowie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 xml:space="preserve">Strony przyjmują, że odpady znajdujące się w miejscu gromadzenia odpadów, </w:t>
        <w:br/>
        <w:t xml:space="preserve">o którym mowa w </w:t>
      </w:r>
      <w:r>
        <w:rPr>
          <w:rFonts w:cs="Verdana" w:ascii="Verdana" w:hAnsi="Verdana"/>
          <w:sz w:val="20"/>
          <w:szCs w:val="20"/>
        </w:rPr>
        <w:t>ust. 4, w dniu zgodnym z obowiązującym strony harmonogramem, przeznaczone są do odbioru przez Wykonawcę i wystawione zostały przez Zamawiającego.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Wykonawca zobowiązany jest do zachowania należytej staranności, przestrzegając obowiązujących przepisów i ustaleń niniejszej umowy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potwierdza, że posiada stosowne uprawnienia i zezwolenia niezbędne do wykonania Umowy, a w szczególności wpis do rejestru działalności regulowanej </w:t>
        <w:br/>
        <w:t>w zakresie odbierania odpadów komunalnych od właścicieli nieruchomości oraz wpis do rejestru Bazy danych o produktach i opakowaniach oraz gospodarce odpadami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powierzenia przez Wykonawcę prac objętych umową podwykonawcy, podwykonawca obowiązany jest posiadać stosowne do zakresu tych prac uprawnienia </w:t>
        <w:br/>
        <w:t>i zezwolenia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Za załadunek pojemników i/lub worków na odpady odpadem odpowiedzialny jest Zamawiający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załadunek zawartości pojemników i/lub worków wypełnionych odpadem na środki transportu, transport oraz unieszkodliwienie odpadu odpowiedzialny jest Wykonawca. 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jest zobowiązany do systematycznego odbioru odpadów, zgodnego </w:t>
        <w:br/>
        <w:t>z harmonogramem odbioru odpadów, stanowiącym załącznik nr 3 do umowy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rFonts w:cs="TTE1C760A8t00;Times New Roman" w:ascii="Verdana" w:hAnsi="Verdana"/>
          <w:sz w:val="20"/>
          <w:szCs w:val="20"/>
        </w:rPr>
        <w:t>W momencie odbierania worków na odpady Wykonawca dostarczy w zamian puste do ponownego zapełniania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Na Koordynatora w zakresie realizacji obowiązków umownych Zamawiający  wyznacza: Panią Adrianę Kubiak, tel. 734118372, adres e-mail: </w:t>
      </w:r>
      <w:hyperlink r:id="rId2">
        <w:r>
          <w:rPr>
            <w:rStyle w:val="InternetLink"/>
            <w:rFonts w:cs="Tahoma" w:ascii="Verdana" w:hAnsi="Verdana"/>
            <w:color w:val="000000"/>
            <w:sz w:val="20"/>
            <w:szCs w:val="20"/>
          </w:rPr>
          <w:t>akubiak@gddkia.gov.pl</w:t>
        </w:r>
      </w:hyperlink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Na Koordynatora w zakresie realizacji obowiązków umownych Wykonawca  wyznacza:_____________, tel., ______________ adres e-mail: __________________ </w:t>
      </w:r>
    </w:p>
    <w:p>
      <w:pPr>
        <w:pStyle w:val="Normal"/>
        <w:numPr>
          <w:ilvl w:val="0"/>
          <w:numId w:val="9"/>
        </w:numPr>
        <w:spacing w:lineRule="auto" w:line="360"/>
        <w:ind w:left="284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przypadku zmiany danych kontaktowych, określonych w</w:t>
      </w:r>
      <w:r>
        <w:rPr>
          <w:rFonts w:cs="Verdana" w:ascii="Verdana" w:hAnsi="Verdana"/>
          <w:sz w:val="20"/>
          <w:szCs w:val="20"/>
        </w:rPr>
        <w:t xml:space="preserve"> ust. 9 i 10 </w:t>
      </w:r>
      <w:r>
        <w:rPr>
          <w:rFonts w:cs="Tahoma" w:ascii="Verdana" w:hAnsi="Verdana"/>
          <w:sz w:val="20"/>
          <w:szCs w:val="20"/>
        </w:rPr>
        <w:t>Wykonawca/Zamawiający poinformują się o tym fakcie niezwłocznie w formie pisemnej. Zmiany te nie wymagają aneksu do umowy.</w:t>
      </w:r>
    </w:p>
    <w:p>
      <w:pPr>
        <w:pStyle w:val="Akapitzlist"/>
        <w:spacing w:lineRule="auto" w:line="360" w:before="0" w:after="0"/>
        <w:ind w:left="284" w:hanging="426"/>
        <w:contextualSpacing/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Umowa zostaje zawarta na czas określony, tj. </w:t>
      </w:r>
      <w:r>
        <w:rPr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od dnia zawarcia umowy przez 36 miesięcy lub do wyczerpania kwoty umownej w zależności od tego, co nastąpi wcześni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ny ustalają wynagrodzenie miesięczne z tytułu wykonania usługi </w:t>
        <w:br/>
        <w:t xml:space="preserve">w kwocie …………………. netto. Kwota ta zostanie powiększona o należny podatek VAT </w:t>
        <w:br/>
        <w:t>w stawce obowiązującej w chwili wykonywania umow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 miesięczne jest niezależnie od tego, w jakim stopniu odbierane pojemniki/worki są zapełnione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, o którym mowa w ust. 1 i 2 przysługuje także w przypadku niewystawienia przez Zamawiającego odpadów, względnie wystawienia ich w mniejszej ilości niż ustalona w umowie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yżej wymienionych cen doliczony zostanie podatek VAT według przepisów obowiązujących w dniu wykonania usługi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wynagrodzeniu, o którym mowa powyżej, zawierają się wszelkie koszty związane ze świadczeniem usługi, w tym między innymi koszty transportu, koszty załadunku </w:t>
        <w:br/>
        <w:t>i rozładunku odpadów, koszty zagospodarowania odpadów, ewentualne opłaty za korzystanie ze środowiska, użyczenie pojemników/dostarczenie worków w ilości zgodnej  Opisem przedmiotu zamówienia i inne koszty niewymienione, które mogą mieć wpływ na wysokość wynagrodzeni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 za wykonane usługi będzie płatne na podstawie faktur VAT wystawionych po zakończeniu każdego miesiąca kalendarzowego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stwierdzenia, że ilość wystawionych przez Zamawiającego pojemników/worków jest większa od ilości zadeklarowanej, Wykonawca uprawniony będzie do odmowy odebrania odpadów lub obciąży Zamawiającego kosztem odbioru odpadów w wysokości stanowiącej iloczyn faktycznie wystawionych pojemników przewyższająca ilość zadeklarowaną  i ceną usługi wynikającą z cennika Wykonawcy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usługi określona w ust. 1 może ulec zmianie w przypadku wzrostu kosztów świadczenia usługi niezależnych od Wykonawcy tj: zmiany opłaty za przyjęcie odpadów, zmiany opłaty za korzystanie ze środowiska, w przypadku ustalenia przez Radę Miasta Stargard odrębnych warunków świadczenia usługi odbioru odpadów komunalnych od tych, jakie panują w momencie zawarcia niniejszej umowy, zmiany przepisów podatkowych (</w:t>
      </w:r>
      <w:r>
        <w:rPr/>
        <w:t>w tym</w:t>
      </w:r>
      <w:r>
        <w:rPr>
          <w:rFonts w:cs="Verdana" w:ascii="Verdana" w:hAnsi="Verdana"/>
          <w:sz w:val="20"/>
          <w:szCs w:val="20"/>
        </w:rPr>
        <w:t xml:space="preserve"> stawki podatku VAT), wprowadzenia innych zmian w przepisach powszechnie obowiązującego prawa i prawa miejscowego, mającego wpływ na sposób lub koszty wykonywania umowy przez Wykonawcę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Fakt zmiany, o której mowa powyżej, z wyłączeniem zmiany przepisów powszechnie obowiązujących, Wykonawca zobowiązany jest każdorazowo udokumentować. W przypadku wzrostu kosztów świadczenia usługi, o nowej cenie Wykonawca jest zobowiązany powiadomić pisemnie Zamawiającego na 14 dni przed planowaną zmianą. Zmiana ta musi nastąpić w formie aneksu do umow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miana umowy, pod rygorem nieważności, wymaga formy Aneksu podpisanego przez obie strony,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jest zobowiązany do zapłaty wynagrodzenia w terminie do 14 dni </w:t>
        <w:br/>
        <w:t>od daty otrzymania prawidłowo wystawionej faktury VAT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Style w:val="CharacterStyle1"/>
          <w:rFonts w:ascii="Verdana" w:hAnsi="Verdana" w:cs="Verdana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leżności </w:t>
      </w:r>
      <w:r>
        <w:rPr>
          <w:rStyle w:val="CharacterStyle1"/>
          <w:rFonts w:cs="Tahoma" w:ascii="Verdana" w:hAnsi="Verdana"/>
        </w:rPr>
        <w:t>z tytułu faktur będą płatne przez Zamawiającego przelewem na rachunek bankowy Wykonawcy: 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Style w:val="CharacterStyle1"/>
          <w:rFonts w:cs="Verdana" w:ascii="Verdana" w:hAnsi="Verdana"/>
          <w:szCs w:val="20"/>
        </w:rPr>
        <w:t xml:space="preserve">Wykonawca oświadcza, że rachunek bankowy (nr konta) wskazany w ust. 5 jest oraz będzie w dacie płatności widniał w wykazie podmiotów prowadzonym w postaci elektronicznej, o którym mowa w art. 96b Ustawy z dnia 11 marca 2004 o podatku od towarów i usług (tzw. „białej liście” podatników VAT)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datę realizacji płatności uważa się datę, w której Zamawiający wydał swojemu bankowi dyspozycję polecenia przelewu pieniędzy na konto Wykonawc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Style w:val="CharacterStyle1"/>
          <w:rFonts w:ascii="Verdana" w:hAnsi="Verdana" w:cs="Verdana"/>
          <w:szCs w:val="20"/>
        </w:rPr>
      </w:pPr>
      <w:r>
        <w:rPr>
          <w:rStyle w:val="CharacterStyle1"/>
          <w:rFonts w:cs="Tahoma" w:ascii="Verdana" w:hAnsi="Verdana"/>
        </w:rPr>
        <w:t>Zmiana rachunku bankowego, na który ma nastąpić płatność z tytułu realizowanej umowy, następuje poprzez pisemne zawiadomienie Zamawiającego i nie wymaga zmiany treści umowy. W wypadku niepowiadomienia Zamawiającego o zmianie numeru rachunku bankowego, należność przekazana na dotychczasowy rachunek uważana będzie za skuteczną.</w:t>
      </w:r>
    </w:p>
    <w:p>
      <w:pPr>
        <w:pStyle w:val="Normal"/>
        <w:spacing w:lineRule="auto" w:line="360"/>
        <w:ind w:left="284" w:hanging="0"/>
        <w:jc w:val="both"/>
        <w:rPr>
          <w:rStyle w:val="CharacterStyle1"/>
          <w:rFonts w:ascii="Verdana" w:hAnsi="Verdana" w:cs="Verdana"/>
          <w:strike/>
          <w:szCs w:val="20"/>
        </w:rPr>
      </w:pPr>
      <w:r>
        <w:rPr>
          <w:rStyle w:val="CharacterStyle1"/>
          <w:rFonts w:cs="Tahoma" w:ascii="Verdana" w:hAnsi="Verdana"/>
        </w:rPr>
        <w:t>Pismo informujące Zamawiającego o zmianie rachunku bankowego, na który ma być dokonywana płatność z tytułu niniejszej umowy, powinno być podpisane przez osoby prawnie umocowane do składania oświadczeń w imieniu Wykonawcy. Do pisma powinny być załączone stosowne dowody uwierzytelniające umocowane oraz dokonane zmiany.</w:t>
      </w:r>
    </w:p>
    <w:p>
      <w:pPr>
        <w:pStyle w:val="Normal"/>
        <w:spacing w:lineRule="auto" w:line="360"/>
        <w:jc w:val="both"/>
        <w:rPr>
          <w:rStyle w:val="CharacterStyle1"/>
          <w:rFonts w:ascii="Verdana" w:hAnsi="Verdana" w:cs="Verdana"/>
          <w:b/>
          <w:b/>
          <w:strike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Wykonawca zapłaci Zamawiającemu karę umowną w: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wysokości 20 % wynagrodzenia brutto, o którym mowa w § 5 ust. 1, w przypadku  rozwiązania umowy przez Zamawiającego z przyczyn, za które odpowiedzialność ponosi Wykonawc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b) 100 zł za każdorazowy brak odbioru odpadów zgodnie z liczbą odbiorów wskazanych przez Zamawiającego w Opisie przedmiotu zamówi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W przypadku poniesienia przez Zamawiającego szkody w wysokości przekraczającej wartość zastrzeżonych kar umownych, Zamawiający może dochodzić odszkodowania na ogólnych zasadach Kodeksu cywiln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a prawo potrącić swoje wierzytelności z wierzytelnościami Wykonawcy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emu przysługuje prawo do rozwiązania umowy w trybie natychmiastowym w przypadku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360"/>
        <w:ind w:left="567" w:hanging="141"/>
        <w:jc w:val="both"/>
        <w:rPr/>
      </w:pPr>
      <w:r>
        <w:rPr>
          <w:rFonts w:cs="Verdana" w:ascii="Verdana" w:hAnsi="Verdana"/>
          <w:sz w:val="20"/>
          <w:szCs w:val="20"/>
        </w:rPr>
        <w:t>niewykonywaniu umowy przez Wykonawcę zgodnie z jej postanowieniami, pomimo dwukrotnych wezwań Zamawiającego do usunięcia nieprawidłowości w realizowaniu przedmiotu umowy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360"/>
        <w:ind w:left="567" w:hanging="1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częcia postępowania likwidacyjnego Wykonawcy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razie wystąpienia istotnej zmiany okoliczności powodującej, że wykonanie umowy nie leży w interesie publicznym, czego nie można było przewidzieć w chwili zawarcia umowy, lub </w:t>
      </w:r>
      <w:r>
        <w:rPr>
          <w:rFonts w:eastAsia="Verdana,Bold;MS Gothic" w:cs="Verdana" w:ascii="Verdana" w:hAnsi="Verdana"/>
          <w:sz w:val="20"/>
          <w:szCs w:val="20"/>
        </w:rPr>
        <w:t xml:space="preserve">dalsze wykonywanie umowy może zagrozić istotnemu interesowi bezpieczeństwa państwa lub bezpieczeństwu publicznemu, </w:t>
      </w:r>
      <w:r>
        <w:rPr>
          <w:rFonts w:cs="Verdana" w:ascii="Verdana" w:hAnsi="Verdana"/>
          <w:sz w:val="20"/>
          <w:szCs w:val="20"/>
        </w:rPr>
        <w:t>Zamawiający może odstąpić od umowy w terminie 30 dni od powzięcia wiadomości o powyższych okolicznościach. W takim wypadku Wykonawca może żądać jedynie wynagrodzenia należnego mu z tytułu wykonania części umowy.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8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wentualne spory mogące powstać na tle realizacji umowy strony poddają pod rozstrzygnięcie przez  właściwy sąd powszechny w Szczecinie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sprawach nieuregulowanych umową stosuje się przepisy ustawy z dnia </w:t>
        <w:br/>
        <w:t xml:space="preserve">23 kwietnia 1964 r. Kodeks cywilny (tj. Dz.U. 2022 poz. 1360), przepisy ustawy </w:t>
        <w:br/>
        <w:t>o odpadach z dnia 14 grudnia 2012 r. (tj. Dz.U. 2022 poz. 699) oraz przepisy rozporządzenia Ministra Klimatu z dnia 2 stycznia 2020 r. w sprawie katalogu odpadów,  (t. j. Dz. U. z 2020 r. poz. 10 ze zm.)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Wszelkie zmiany niniejszej umowy, za wyjątkiem przypadków określonych w umowie, wymagają zgody obu Stron oraz aneksu w formie pisemnej pod rygorem nieważności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nie może bez pisemnej zgody Zamawiającego pod rygorem nieważności dokonać cesji wierzytelności wynikających z niniejszej umowy na osoby trzecie. </w:t>
        <w:br/>
        <w:t>W przypadku, gdy w roli Wykonawcy występuje konsorcjum (spółka cywilna), wniosek o zgodę na powyższą cesję oraz cesja muszą zostać dokonane przez wszystkich członków konsorcjum (wspólników spółki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 xml:space="preserve">W związku z zawarciem i wykonywaniem niniejszej umowy każda ze stron będzie samodzielnie i niezależnie od drugiej strony odpowiadać za przetwarzanie danych osobowych zgodnie z przepisami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dalej „RODO”)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Administratorem danych osobowych po stronie Zamawiającego jest Generalny Dyrektor Dróg Krajowych i Autostrad. Administratorem danych osobowych po stronie Wykonawcy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 xml:space="preserve">Każda ze Stron zobowiązuje się poinformować wszystkie osoby fizyczne związane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z realizacją niniejszej umowy (w tym osoby fizyczne prowadzące działalność gospodarczą), których dane osobowe w jakiejkolwiek formie będą udostępnione drugiej Stronie w celu realizacji niniejszej umowy, o fakcie przekazania ich danych osobowych drugiej Stronie i ich przetwarzaniu przez drugą Stronę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  <w:tab/>
        <w:t xml:space="preserve">Obowiązek, o którym mowa w ust. 3, zostanie wykonany przez każdą ze Stron poprzez przekazanie osobom, których dane będą udostępnione drugiej Stronie, aktualnej treści klauzuli informacyjnej oraz przeprowadzenie wszelkich innych czynności niezbędnych do wykonania w imieniu drugiej Strony obowiązku informacyjnego określonego w RODO wobec tych osób. Aktualna treść klauzuli informacyjnej Zamawiającego znajduje się stronie internetowej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ttps://www.gov.pl/web/gddkia/przetwarzanie-danych-osobowych-pracownikow-wykonawcow-i-podwykonawcow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</w:t>
        <w:tab/>
        <w:t>Wykonawca ponosi wobec Zamawiającego pełną odpowiedzialność z tytułu niewykonania lub nienależytego wykonania obowiązków wskazanych powyżej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gralną częścią umowy są następujące załącznik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Oferta Wykonawcy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2. Opis przedmiotu zamówienia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Harmonogram odbioru odpadów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Protokół zdawczo-odbiorczy pojemników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, po jednym dla każdej ze stron.</w:t>
      </w:r>
    </w:p>
    <w:p>
      <w:pPr>
        <w:pStyle w:val="List"/>
        <w:spacing w:lineRule="exact" w:line="300"/>
        <w:ind w:left="283" w:firstLine="425"/>
        <w:jc w:val="both"/>
        <w:rPr/>
      </w:pPr>
      <w:r>
        <w:rPr>
          <w:rFonts w:cs="Verdana" w:ascii="Verdana" w:hAnsi="Verdana"/>
          <w:sz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361" w:right="136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b/>
      <w:i w:val="false"/>
    </w:rPr>
  </w:style>
  <w:style w:type="character" w:styleId="WW8Num4z0">
    <w:name w:val="WW8Num4z0"/>
    <w:qFormat/>
    <w:rPr>
      <w:rFonts w:ascii="Verdana" w:hAnsi="Verdana" w:cs="Times New Roman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Verdana" w:hAnsi="Verdana" w:cs="Times New Roman"/>
      <w:i w:val="false"/>
      <w:sz w:val="24"/>
      <w:szCs w:val="2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haracterStyle1">
    <w:name w:val="Character Style 1"/>
    <w:qFormat/>
    <w:rPr>
      <w:rFonts w:ascii="Arial" w:hAnsi="Arial" w:cs="Arial"/>
      <w:sz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Lista22">
    <w:name w:val="Lista 22"/>
    <w:basedOn w:val="Normal"/>
    <w:qFormat/>
    <w:pPr>
      <w:ind w:left="566" w:hanging="283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1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ubiak@gddkia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53:00Z</dcterms:created>
  <dc:creator>akrawczyk</dc:creator>
  <dc:description/>
  <cp:keywords/>
  <dc:language>en-US</dc:language>
  <cp:lastModifiedBy>Kubiak Adriana</cp:lastModifiedBy>
  <cp:lastPrinted>2021-11-29T15:09:00Z</cp:lastPrinted>
  <dcterms:modified xsi:type="dcterms:W3CDTF">2023-03-06T12:47:00Z</dcterms:modified>
  <cp:revision>3</cp:revision>
  <dc:subject/>
  <dc:title>§ 1</dc:title>
</cp:coreProperties>
</file>