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7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900.2023</w:t>
      </w:r>
      <w:bookmarkEnd w:id="2"/>
      <w:r>
        <w:rPr>
          <w:rFonts w:cs="Arial" w:ascii="Arial" w:hAnsi="Arial"/>
          <w:sz w:val="24"/>
          <w:szCs w:val="24"/>
        </w:rPr>
        <w:t>.K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4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(j.t. Dz. U. z 2024 r., poz. 572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w zw. z art. 8 ustawy z dnia 21 sierpnia 1997 r. o gospodarce nieruchomościami </w:t>
      </w:r>
      <w:r>
        <w:rPr>
          <w:rFonts w:eastAsia="Bookman Old Style" w:cs="Arial" w:ascii="Arial" w:hAnsi="Arial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j.t. Dz. U. 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2024 r. poz. 1145</w:t>
      </w:r>
      <w:r>
        <w:rPr>
          <w:rFonts w:eastAsia="Bookman Old Style" w:cs="Arial" w:ascii="Arial" w:hAnsi="Arial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 oraz art. 23 i 12 ust. 4a ustawy z dnia 10 kwietnia 2003 r. o szczególnych zasadach przygotowania i realizacji inwestycji w zakresie dróg publicznych (j.t. Dz. U. z 2024 r., poz. 311)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 publicznej wiadomości, że prowadzone jest postępowanie administracyjne w sprawie ustalenia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odszkodowa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a nieruchomość oznaczoną jako </w:t>
      </w:r>
      <w:bookmarkStart w:id="3" w:name="_Hlk41404601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ka nr 56/7 o pow. 0,7904 ha, która powstała</w:t>
        <w:br/>
        <w:t xml:space="preserve"> z podziału działki nr 56/2, położoną w gminie Żukowo, obręb Przyjaźń (nr 0015), powiat kartuski, objętą decyzją Wojewody Pomorskiego z dnia 28 marca 2023 r. nr WI-III.7820.3.2022.MKH o zezwoleniu na 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Budowa Obwodnicy Metropolii Trójmiejskiej. Zadanie 2: Węzeł Żukowo (z węzłem) – Węzeł Gdańsk Południe (z węzłem) – Odcinek A od km 17+606,73 do km 30+874,09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bookmarkEnd w:id="3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 xml:space="preserve">Wyjaśnić należy, że w toku prowadzonego postępowania nie udało się ustalić aktualnych adresów zamieszkania lub miejsc pobytu współwłaścicieli nieruchomości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Pani Agnieszki Izabeli Hermann i Pana Macieja Hermann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nadto informuję,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iż rzeczoznawca majątkowy, </w:t>
      </w:r>
      <w:r>
        <w:rPr>
          <w:rFonts w:eastAsia="Times New Roman" w:cs="Arial" w:ascii="Arial" w:hAnsi="Arial"/>
          <w:sz w:val="24"/>
          <w:szCs w:val="24"/>
          <w:lang w:eastAsia="pl-PL"/>
        </w:rPr>
        <w:t>Pani Beata Jezierska sporządziła</w:t>
        <w:br/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operat szacunkowy z dnia 15 lipca 2024 r., w którym określiła wartość przedmiotowej nieruchom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W ocenie Wojewody Pomorskiego opinia ta, jako wiarygodny dowód na wartość nieruchomości, może stanowić podstawę ustalenia odszkodow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W związku z powyższym, wobec zgromadzenia całego materiału dowodowego, z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godnie z art.10 § 1 Kodeksu postępowania administracyjnego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strony mog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rzed wydaniem decyzji wypowiedzieć się, co do zebranych dowodów i materiałów oraz zgłoszonych żądań.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Termin na skorzystanie z powyższych uprawnień wyznaczam na 14 dni od dnia otrzymania niniejszego pisma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4" w:name="_Hlk479764095"/>
      <w:r>
        <w:rPr>
          <w:rFonts w:eastAsia="Times New Roman" w:cs="Arial" w:ascii="Arial" w:hAnsi="Arial"/>
          <w:sz w:val="24"/>
          <w:szCs w:val="24"/>
          <w:lang w:eastAsia="pl-PL"/>
        </w:rPr>
        <w:t>Strony mogą zapoznać się ze zgromadzonym materiałem dowodowym, w tym operatem szacunkowym, w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Oddziale Odszkodowań za Nieruchomości Wydziału Nieruchomości i Skarbu Państwa Pomorskiego Urzędu Wojewódzkiego w Gdańsku, ul. Okopowa 21/27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 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, po uprzednim uzgodnieniu terminu pod nr tel. 58 30 77 508 oraz po wykazaniu tytułu prawnego do nieruchomości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</w:r>
      <w:bookmarkEnd w:id="4"/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ezdPracownikStanowisko"/>
            <w:r>
              <w:rPr>
                <w:rFonts w:cs="Arial" w:ascii="Arial" w:hAnsi="Arial"/>
                <w:sz w:val="24"/>
                <w:szCs w:val="24"/>
              </w:rPr>
              <w:t>Dyrektor</w:t>
            </w:r>
            <w:bookmarkEnd w:id="5"/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Nazwa"/>
            <w:r>
              <w:rPr>
                <w:rFonts w:cs="Arial" w:ascii="Arial" w:hAnsi="Arial"/>
                <w:sz w:val="24"/>
                <w:szCs w:val="24"/>
              </w:rPr>
              <w:t>Rafał Adam Łabuda</w:t>
            </w:r>
            <w:bookmarkEnd w:id="6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1:00Z</dcterms:created>
  <dc:creator>Andrzej Leszczyński</dc:creator>
  <dc:description/>
  <cp:keywords>Obwieszczenie Wojewody Pomorskiego z dnia 17 października 2024r. NSP-III.7570.900.2023.KT o zgromadzeniu pełnego materiału dowodowego</cp:keywords>
  <dc:language>en-US</dc:language>
  <cp:lastModifiedBy>Katarzyna Tesch</cp:lastModifiedBy>
  <cp:lastPrinted>2012-09-10T09:00:00Z</cp:lastPrinted>
  <dcterms:modified xsi:type="dcterms:W3CDTF">2024-10-17T12:22:00Z</dcterms:modified>
  <cp:revision>10</cp:revision>
  <dc:subject/>
  <dc:title>Obwieszczenie Wojewody Pomorskiego z dnia 17 października 2024r. NSP-III.7570.900.2023.KT o zgromadzeniu pełnego materiału dowodowego</dc:title>
</cp:coreProperties>
</file>