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l"/>
        <w:numPr>
          <w:ilvl w:val="0"/>
          <w:numId w:val="0"/>
        </w:numPr>
        <w:tabs>
          <w:tab w:val="clear" w:pos="708"/>
          <w:tab w:val="left" w:pos="1620" w:leader="none"/>
          <w:tab w:val="left" w:pos="4020" w:leader="none"/>
        </w:tabs>
        <w:spacing w:before="0" w:after="0"/>
        <w:ind w:left="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b w:val="false"/>
          <w:color w:val="000000"/>
          <w:sz w:val="24"/>
          <w:szCs w:val="24"/>
        </w:rPr>
        <w:t>Załącznik nr 8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A OCENY – wzór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  <w:t>Edycja 2020 otwartego konkursu ofert w ramach programu wieloletniego „Senior+” na lata 2015-2020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Moduł I „Utworzenie lub wyposażenie placówki „Senior+”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3955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umer oferty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oferent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partner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Województwo/powiat/gmin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Przedmiot dofinansowani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  <w:t>utworzenie placówki</w:t>
            </w:r>
          </w:p>
          <w:p>
            <w:pPr>
              <w:pStyle w:val="Guidelines2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  <w:t>wyposażenie placówki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Rodzaj placówki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777"/>
        <w:gridCol w:w="350"/>
        <w:gridCol w:w="967"/>
        <w:gridCol w:w="833"/>
      </w:tblGrid>
      <w:tr>
        <w:trPr>
          <w:trHeight w:val="68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 xml:space="preserve">Kryteria formalne </w:t>
            </w:r>
          </w:p>
        </w:tc>
      </w:tr>
      <w:tr>
        <w:trPr>
          <w:trHeight w:val="383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złożona przez uprawniony podmiot w terminie określonym w ogłoszeniu o konkursie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0" w:name="__Fieldmark__0_2466258843"/>
            <w:bookmarkStart w:id="1" w:name="__Fieldmark__0_2466258843"/>
            <w:bookmarkEnd w:id="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1_2466258843"/>
            <w:bookmarkStart w:id="3" w:name="__Fieldmark__1_2466258843"/>
            <w:bookmarkEnd w:id="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735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oferta została złożona na odpowiednim formularzu określonym w ogłoszeniu o konkursie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2_2466258843"/>
            <w:bookmarkStart w:id="5" w:name="__Fieldmark__2_2466258843"/>
            <w:bookmarkEnd w:id="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3_2466258843"/>
            <w:bookmarkStart w:id="7" w:name="__Fieldmark__3_2466258843"/>
            <w:bookmarkEnd w:id="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628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podpisana przez osoby uprawnione do reprezentowania oferenta w sprawach majątkowych? (np. burmistrz oraz skarbnik lub osoby przez nich upoważnione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4_2466258843"/>
            <w:bookmarkStart w:id="9" w:name="__Fieldmark__4_2466258843"/>
            <w:bookmarkEnd w:id="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5_2466258843"/>
            <w:bookmarkStart w:id="11" w:name="__Fieldmark__5_2466258843"/>
            <w:bookmarkEnd w:id="1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3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kompletna? Czy załączono wszystkie wymagane załączniki (np. czy załączono program inwestycji, gdy dotyczy; czy załączono umowę o partnerstwo, gdy dotyczy) Czy prawidłowo wypełniono zawarte w formularzu oferty wszystkie pola (czy informacje są spójne i czy nie zawierają błędów rachunkowych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6_2466258843"/>
            <w:bookmarkStart w:id="13" w:name="__Fieldmark__6_2466258843"/>
            <w:bookmarkEnd w:id="1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7_2466258843"/>
            <w:bookmarkStart w:id="15" w:name="__Fieldmark__7_2466258843"/>
            <w:bookmarkEnd w:id="1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akłada zapewnienie wymaganego wkładu własnego (minimum 20% wartości zadania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8_2466258843"/>
            <w:bookmarkStart w:id="17" w:name="__Fieldmark__8_2466258843"/>
            <w:bookmarkEnd w:id="1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9_2466258843"/>
            <w:bookmarkStart w:id="19" w:name="__Fieldmark__9_2466258843"/>
            <w:bookmarkEnd w:id="1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84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 oferta spełnia inne wymogi formalne określone w programie lub ogłoszeniu konkursowym? (w szczególności w zakresie przewidzianych w kosztorysie rodzajów kosztów i ich kwalifikowalności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0" w:name="__Fieldmark__10_2466258843"/>
            <w:bookmarkStart w:id="21" w:name="__Fieldmark__10_2466258843"/>
            <w:bookmarkEnd w:id="2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1_2466258843"/>
            <w:bookmarkStart w:id="23" w:name="__Fieldmark__11_2466258843"/>
            <w:bookmarkEnd w:id="2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245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Uwagi dotyczące oceny formalnej</w:t>
            </w:r>
          </w:p>
        </w:tc>
      </w:tr>
      <w:tr>
        <w:trPr>
          <w:trHeight w:val="63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Oferta spełnia wszystkie wymagane kryteria formalne i podlega ocenie merytorycznej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2_2466258843"/>
            <w:bookmarkStart w:id="25" w:name="__Fieldmark__12_2466258843"/>
            <w:bookmarkEnd w:id="2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3_2466258843"/>
            <w:bookmarkStart w:id="27" w:name="__Fieldmark__13_2466258843"/>
            <w:bookmarkEnd w:id="2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967"/>
        <w:gridCol w:w="1383"/>
        <w:gridCol w:w="2910"/>
      </w:tblGrid>
      <w:tr>
        <w:trPr>
          <w:trHeight w:val="567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Kryteria merytoryczne</w:t>
            </w:r>
          </w:p>
        </w:tc>
      </w:tr>
      <w:tr>
        <w:trPr>
          <w:trHeight w:val="76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Kryterium oce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Maksymalna ocena punktow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Przyznana ocena punktow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Uzasadnienie przyznania punktacji</w:t>
            </w:r>
          </w:p>
        </w:tc>
      </w:tr>
      <w:tr>
        <w:trPr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napToGrid w:val="false"/>
              <w:spacing w:before="0" w:after="0"/>
              <w:ind w:left="720" w:hanging="0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5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Racjonalność kalkulacji </w:t>
            </w:r>
          </w:p>
          <w:p>
            <w:pPr>
              <w:pStyle w:val="Guidelines2"/>
              <w:widowControl/>
              <w:spacing w:before="0" w:after="0"/>
              <w:ind w:left="426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kosztów zadani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Szczegółowość oferty </w:t>
            </w:r>
          </w:p>
          <w:p>
            <w:pPr>
              <w:pStyle w:val="Guidelines2"/>
              <w:widowControl/>
              <w:spacing w:before="0" w:after="0"/>
              <w:ind w:left="426" w:hanging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i opisu poszczególnych działań </w:t>
            </w:r>
          </w:p>
          <w:p>
            <w:pPr>
              <w:pStyle w:val="Guidelines2"/>
              <w:widowControl/>
              <w:spacing w:before="0" w:after="0"/>
              <w:ind w:left="426" w:hanging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w zakresie realizacji zadan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Standard placówki ponad </w:t>
              <w:br/>
              <w:t>określone w programie minimu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Zasoby rzeczowe i kadr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highlight w:val="yellow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886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Uwagi dotyczące oceny merytorycznej</w:t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4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Błędy dostrzeżone przez eksperta, niewskazane w karcie oceny (pole nieobowiązkowe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  <w:lang w:val="pl-PL"/>
              </w:rPr>
            </w:r>
          </w:p>
        </w:tc>
      </w:tr>
      <w:tr>
        <w:trPr>
          <w:trHeight w:val="74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komendowana kwota dofinansowani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ekspert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Dzień: Miesiąc:        Rok:</w:t>
        <w:tab/>
        <w:tab/>
        <w:t xml:space="preserve"> </w:t>
      </w:r>
    </w:p>
    <w:tbl>
      <w:tblPr>
        <w:tblW w:w="31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36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bookmarkStart w:id="28" w:name="Tekst4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statusText w:type="text" w:val="Wpisz datę w formacie DD MM RRRR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  <w:bookmarkEnd w:id="28"/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……………….………….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Podpis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3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Rozdzial">
    <w:name w:val="rozdzial_"/>
    <w:basedOn w:val="Normal"/>
    <w:qFormat/>
    <w:pPr>
      <w:keepNext w:val="true"/>
      <w:numPr>
        <w:ilvl w:val="0"/>
        <w:numId w:val="3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7:00Z</dcterms:created>
  <dc:creator>Marzena_Breza</dc:creator>
  <dc:description/>
  <cp:keywords/>
  <dc:language>en-US</dc:language>
  <cp:lastModifiedBy>Sylwia Boratyńska</cp:lastModifiedBy>
  <cp:lastPrinted>2015-05-19T13:54:00Z</cp:lastPrinted>
  <dcterms:modified xsi:type="dcterms:W3CDTF">2019-10-18T10:07:00Z</dcterms:modified>
  <cp:revision>5</cp:revision>
  <dc:subject/>
  <dc:title>ZAŁĄCZNIK NR  …   - KARTA OCENY MERYTORYCZNEJ</dc:title>
</cp:coreProperties>
</file>