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  <w:tab w:val="left" w:pos="7020" w:leader="none"/>
              </w:tabs>
              <w:ind w:right="685" w:hanging="0"/>
              <w:jc w:val="both"/>
              <w:rPr/>
            </w:pPr>
            <w:r>
              <w:rPr>
                <w:sz w:val="16"/>
                <w:szCs w:val="16"/>
              </w:rPr>
              <w:t>PSSE Złotoryja    zał. nr 01 do instrukcji   IB-05  Data wyd. 22.11..21 r. Nr wyd. 08   str./str.:1/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6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right="6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TRUKCJA POBIERANIA PRÓBEK KAŁU </w:t>
        <w:br/>
        <w:t>W KIERUNKU SALMONELLA I SHIGELLA</w:t>
      </w:r>
    </w:p>
    <w:p>
      <w:pPr>
        <w:pStyle w:val="Normal"/>
        <w:tabs>
          <w:tab w:val="clear" w:pos="708"/>
          <w:tab w:val="left" w:pos="7020" w:leader="none"/>
        </w:tabs>
        <w:ind w:right="6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CELÓW SANITARNO-EPIDEMIOLOGICZNYCH</w:t>
      </w:r>
    </w:p>
    <w:p>
      <w:pPr>
        <w:pStyle w:val="Normal"/>
        <w:ind w:right="19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ał należy pobierać przez trzy kolejne d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Pobieranie próbek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ddać kał do czystego wyparzonego pojemnika (można wykorzystać również talerz jednorazowego użytku).</w:t>
      </w:r>
    </w:p>
    <w:p>
      <w:pPr>
        <w:pStyle w:val="Normal"/>
        <w:spacing w:lineRule="auto" w:line="360"/>
        <w:ind w:left="1080" w:hanging="720"/>
        <w:rPr/>
      </w:pPr>
      <w:r>
        <w:rPr>
          <w:sz w:val="18"/>
          <w:szCs w:val="18"/>
        </w:rPr>
        <w:t xml:space="preserve">       ●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mieszczanie próbki w sterylnym pojemniku na kał</w:t>
      </w:r>
      <w:r>
        <w:rPr>
          <w:sz w:val="18"/>
          <w:szCs w:val="18"/>
        </w:rPr>
        <w:t xml:space="preserve">:      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róbkę kału wielkości ziarna grochu pobrać łopatką i umieścić w  sterylnym pojemniku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●   </w:t>
      </w:r>
      <w:r>
        <w:rPr>
          <w:sz w:val="18"/>
          <w:szCs w:val="18"/>
          <w:u w:val="single"/>
        </w:rPr>
        <w:t>umieszczanie próbki w probówce z podłożem transportowym</w:t>
      </w:r>
      <w:r>
        <w:rPr>
          <w:sz w:val="18"/>
          <w:szCs w:val="18"/>
        </w:rPr>
        <w:t xml:space="preserve">:       </w:t>
      </w:r>
    </w:p>
    <w:p>
      <w:pPr>
        <w:pStyle w:val="Normal"/>
        <w:spacing w:lineRule="auto" w:line="360"/>
        <w:ind w:left="1020" w:hanging="30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ałączoną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ymazówką pobrać próbkę  poprzez nałożenie  próbki kału wielkości</w:t>
      </w:r>
    </w:p>
    <w:p>
      <w:pPr>
        <w:pStyle w:val="Normal"/>
        <w:spacing w:lineRule="auto" w:line="360"/>
        <w:ind w:left="1020" w:hanging="30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iarna grochu na wymazówkę.  Wymazówkę umieścić w podłożu transpo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brane i opisane (</w:t>
      </w:r>
      <w:r>
        <w:rPr>
          <w:i/>
          <w:iCs/>
          <w:sz w:val="18"/>
          <w:szCs w:val="18"/>
        </w:rPr>
        <w:t>imieniem i nazwiskiem pacjenta, datą i godziną pobrania próbki)</w:t>
      </w:r>
      <w:r>
        <w:rPr>
          <w:sz w:val="18"/>
          <w:szCs w:val="18"/>
        </w:rPr>
        <w:t xml:space="preserve"> próbki należy przechowywać w urządzeniu chłodnicz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óbki wraz z wypełnionymi formularzami „Zlecenie wykonania badania” dostarczyć do laboratorium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zas dostarczenia próbki do laboratorium dla kału w sterylnym pojemniku na kał wynosi do 24 h, dla kału na podłożu transportowym do 72 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óbki transportować do laboratorium w temp. pokojowej, jeżeli czas transportu wynosi do dwóch godzin. Przedłużenie czasu transportu wymaga schłodzenia materiał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ięcej informacji pod  nr tel. 76 87 83 433 wew.2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  <w:tab w:val="left" w:pos="7020" w:leader="none"/>
              </w:tabs>
              <w:ind w:right="685" w:hanging="0"/>
              <w:jc w:val="both"/>
              <w:rPr/>
            </w:pPr>
            <w:r>
              <w:rPr>
                <w:sz w:val="16"/>
                <w:szCs w:val="16"/>
              </w:rPr>
              <w:t>PSSE Złotoryja    zał. nr 01 do instrukcji  IB-05   Data wyd. 22.11.21 r. Nr wyd. 08   str./str.:1/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6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right="6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TRUKCJA POBIERANIA PRÓBEK KAŁU </w:t>
        <w:br/>
        <w:t>W KIERUNKU SALMONELLA I SHIGELLA</w:t>
      </w:r>
    </w:p>
    <w:p>
      <w:pPr>
        <w:pStyle w:val="Normal"/>
        <w:tabs>
          <w:tab w:val="clear" w:pos="708"/>
          <w:tab w:val="left" w:pos="7020" w:leader="none"/>
        </w:tabs>
        <w:ind w:right="6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CELÓW SANITARNO-EPIDEMIOLOGICZNYCH</w:t>
      </w:r>
    </w:p>
    <w:p>
      <w:pPr>
        <w:pStyle w:val="Normal"/>
        <w:ind w:right="1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ał należy pobierać przez trzy kolejne d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Pobieranie próbek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ddać kał do czystego wyparzonego pojemnika (można wykorzystać również talerz jednorazowego użytku).</w:t>
      </w:r>
    </w:p>
    <w:p>
      <w:pPr>
        <w:pStyle w:val="Normal"/>
        <w:spacing w:lineRule="auto" w:line="360"/>
        <w:ind w:left="1080" w:hanging="720"/>
        <w:rPr/>
      </w:pPr>
      <w:r>
        <w:rPr>
          <w:sz w:val="18"/>
          <w:szCs w:val="18"/>
        </w:rPr>
        <w:t xml:space="preserve">       ●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mieszczanie próbki w sterylnym pojemniku na kał</w:t>
      </w:r>
      <w:r>
        <w:rPr>
          <w:sz w:val="18"/>
          <w:szCs w:val="18"/>
        </w:rPr>
        <w:t xml:space="preserve">:      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róbkę kału wielkości ziarna grochu pobrać łopatką i umieścić w  sterylnym pojemniku.</w:t>
      </w:r>
    </w:p>
    <w:p>
      <w:pPr>
        <w:pStyle w:val="Normal"/>
        <w:spacing w:lineRule="auto" w:line="360"/>
        <w:ind w:left="1020" w:hanging="300"/>
        <w:rPr/>
      </w:pPr>
      <w:r>
        <w:rPr>
          <w:sz w:val="18"/>
          <w:szCs w:val="18"/>
        </w:rPr>
        <w:t xml:space="preserve">●   </w:t>
      </w:r>
      <w:r>
        <w:rPr>
          <w:sz w:val="18"/>
          <w:szCs w:val="18"/>
          <w:u w:val="single"/>
        </w:rPr>
        <w:t>umieszczanie próbki w probówce z podłożem transportowym</w:t>
      </w:r>
      <w:r>
        <w:rPr>
          <w:sz w:val="18"/>
          <w:szCs w:val="18"/>
        </w:rPr>
        <w:t xml:space="preserve">:       </w:t>
      </w:r>
    </w:p>
    <w:p>
      <w:pPr>
        <w:pStyle w:val="Normal"/>
        <w:spacing w:lineRule="auto" w:line="360"/>
        <w:ind w:left="1020" w:hanging="30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łączoną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ymazówką pobrać próbkę  poprzez nałożenie  próbki kału wielkości ziarna grochu na wymazówkę. Wymazówkę umieścić w podłożu transpor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brane i opisane (</w:t>
      </w:r>
      <w:r>
        <w:rPr>
          <w:i/>
          <w:iCs/>
          <w:sz w:val="18"/>
          <w:szCs w:val="18"/>
        </w:rPr>
        <w:t>imieniem i nazwiskiem pacjenta, datą i godziną pobrania próbki)</w:t>
      </w:r>
      <w:r>
        <w:rPr>
          <w:sz w:val="18"/>
          <w:szCs w:val="18"/>
        </w:rPr>
        <w:t xml:space="preserve"> próbki należy przechowywać w urządzeniu chłodnicz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óbki wraz z wypełnionymi formularzami „Zlecenie wykonania badania” dostarczyć do laboratorium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zas dostarczenia próbki do laboratorium dla kału w sterylnym pojemniku na kał wynosi do 24 h, dla kału na podłożu transportowym do 72 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óbki transportować do laboratorium w temp. pokojowej, jeżeli czas transportu wynosi do dwóch godzin. Przedłużenie czasu transportu wymaga schłodzenia materiału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Więcej informacji pod  nr tel. 76 87 83 433 wew. 21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178" w:gutter="0" w:header="709" w:top="765" w:footer="709" w:bottom="765"/>
      <w:pgNumType w:fmt="decimal"/>
      <w:cols w:num="2" w:equalWidth="false" w:sep="false">
        <w:col w:w="6840" w:space="1032"/>
        <w:col w:w="6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4:00Z</dcterms:created>
  <dc:creator>kierownik_</dc:creator>
  <dc:description/>
  <cp:keywords/>
  <dc:language>en-US</dc:language>
  <cp:lastModifiedBy>PSSE Złotoryja - Marta Łukasiewicz</cp:lastModifiedBy>
  <cp:lastPrinted>2021-11-23T10:28:00Z</cp:lastPrinted>
  <dcterms:modified xsi:type="dcterms:W3CDTF">2023-01-10T11:00:00Z</dcterms:modified>
  <cp:revision>21</cp:revision>
  <dc:subject/>
  <dc:title/>
</cp:coreProperties>
</file>