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enda Powiatowa </w:t>
        <w:br/>
        <w:t>Państwowej Straży Pożarnej</w:t>
        <w:br/>
        <w:t>w Jarosławiu</w:t>
      </w:r>
    </w:p>
    <w:p>
      <w:pPr>
        <w:pStyle w:val="Normalny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 O ZAPEWNIENIE TŁUMACZA JĘZYKA MIGOW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2 ust.1 i 2 ustawy z dnia 19 sierpnia 2011r. o języku migowym </w:t>
        <w:br/>
        <w:t>i innych środkach komunikowania się (Dz.U. z 2017 r. poz.1824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ermin wizyty w urzędzie (nie wcześniej niż 3 dni robocze od dnia wpływu wniosku do Komendy Powiatowej Państwowej Straży Pożarnej w Jarosławiu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każ metodę komunikowania się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ski język migowy (PJM)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językowo-migowy (SJM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OGN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…………………………………………………………………………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ego dotyczy sprawa (co chcę załatwić w Komendzie):</w:t>
      </w:r>
    </w:p>
    <w:p>
      <w:pPr>
        <w:pStyle w:val="NormalnyWeb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>.……………………                                  ………………………….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sz w:val="26"/>
          <w:szCs w:val="26"/>
        </w:rPr>
        <w:t>(miejscowość, data)                                                        (pod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 Komendant Powiatowy Państwowej Straży Pożarnej, z siedzibą w Jarosławiu, ul. Morawska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Powiatowej Państwowej Straży Pożarnej w Jarosławiu wyznaczony został Inspektor Ochrony Danych: tel. 163071213, e-mail: </w:t>
      </w:r>
      <w:hyperlink r:id="rId2">
        <w:r>
          <w:rPr>
            <w:rStyle w:val="InternetLink"/>
            <w:rFonts w:cs="Arial" w:ascii="Arial" w:hAnsi="Arial"/>
          </w:rPr>
          <w:t>pszkola1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NormalnyWeb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kol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3:00Z</dcterms:created>
  <dc:creator>M.Szadura (KW Lublin)</dc:creator>
  <dc:description/>
  <cp:keywords/>
  <dc:language>en-US</dc:language>
  <cp:lastModifiedBy>KP PSP Jarosław</cp:lastModifiedBy>
  <dcterms:modified xsi:type="dcterms:W3CDTF">2022-03-01T12:43:00Z</dcterms:modified>
  <cp:revision>2</cp:revision>
  <dc:subject>Wniosek o zapewnienie tłumacza online</dc:subject>
  <dc:title>Wniosek o zapewnienie tłumacza online</dc:title>
</cp:coreProperties>
</file>