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ZETAR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color w:val="000000"/>
        </w:rPr>
      </w:pPr>
      <w:r>
        <w:rPr>
          <w:rFonts w:cs="Calibri" w:ascii="Verdana" w:hAnsi="Verdana"/>
          <w:color w:val="000000"/>
        </w:rPr>
        <w:t xml:space="preserve">prawa własności </w:t>
      </w:r>
      <w:r>
        <w:rPr>
          <w:rFonts w:cs="Verdana" w:ascii="Verdana" w:hAnsi="Verdana"/>
          <w:color w:val="000000"/>
        </w:rPr>
        <w:t xml:space="preserve">należącego do spółki PHN SPV 11 PHN K Spółka z ograniczoną odpowiedzialnością S.K.A. („Sprzedający”) </w:t>
      </w:r>
      <w:r>
        <w:rPr>
          <w:rFonts w:cs="Calibri" w:ascii="Verdana" w:hAnsi="Verdana"/>
          <w:color w:val="000000"/>
        </w:rPr>
        <w:t xml:space="preserve">nieruchomości zabudowanej, położonej w Warszawie, w dzielnicy Wilanów, przy ul. Królowej Marysieńki 26, </w:t>
      </w:r>
      <w:r>
        <w:rPr>
          <w:rFonts w:cs="Verdana" w:ascii="Verdana" w:hAnsi="Verdana"/>
          <w:color w:val="000000"/>
        </w:rPr>
        <w:t xml:space="preserve">działka ewidencyjna nr 160/3, obręb 1-05-44. 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Verdana" w:hAnsi="Verdana"/>
          <w:color w:val="000000"/>
        </w:rPr>
        <w:t>Powierzchnia działki: 310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>.</w:t>
      </w:r>
    </w:p>
    <w:p>
      <w:pPr>
        <w:pStyle w:val="Akapitzlist"/>
        <w:spacing w:lineRule="auto" w:line="276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owierzchnia użytkowa budynku mierzona po podłodze (wraz z kondygnacją podziemną) – 287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Verdana" w:hAnsi="Verdana"/>
          <w:color w:val="000000"/>
        </w:rPr>
        <w:t xml:space="preserve">Dla nieruchomości Sąd Rejonowy Warszawa Mokotów w Warszawie VII Wydział Ksiąg Wieczystych prowadzi księgę wieczystą nr KW WA2M/00095550/3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rzetargu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</w:rPr>
        <w:t>Jednorodzinny budynek mieszkalny w zabudowie szeregowej, w spokojnej, bliskiej naturze okolicy, dobrze skomunikowanej z centrum Warsza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</w:rPr>
        <w:t>Budynek o konstrukcji murowanej posadowionej na murowanych fundamentach, ma 4 kondygnacje, w tym jedną podziemną. Teren działki jest ogrodzony.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Style w:val="Markedcontent"/>
          <w:rFonts w:cs="Arial" w:ascii="Verdana" w:hAnsi="Verdana"/>
          <w:color w:val="000000"/>
        </w:rPr>
        <w:t>Budynek posiada dostęp do następujących mediów: prąd, woda,</w:t>
      </w:r>
      <w:r>
        <w:rPr>
          <w:rFonts w:cs="Verdana" w:ascii="Verdana" w:hAnsi="Verdana"/>
          <w:color w:val="000000"/>
        </w:rPr>
        <w:br/>
      </w:r>
      <w:r>
        <w:rPr>
          <w:rStyle w:val="Markedcontent"/>
          <w:rFonts w:cs="Arial" w:ascii="Verdana" w:hAnsi="Verdana"/>
          <w:color w:val="000000"/>
        </w:rPr>
        <w:t>kanalizacja, C.O., gaz. W budynku zainstalowane są następujące</w:t>
      </w:r>
      <w:r>
        <w:rPr>
          <w:rFonts w:cs="Verdana" w:ascii="Verdana" w:hAnsi="Verdana"/>
          <w:color w:val="000000"/>
        </w:rPr>
        <w:br/>
      </w:r>
      <w:r>
        <w:rPr>
          <w:rStyle w:val="Markedcontent"/>
          <w:rFonts w:cs="Arial" w:ascii="Verdana" w:hAnsi="Verdana"/>
          <w:color w:val="000000"/>
        </w:rPr>
        <w:t>instalacje: wentylacja, telekomunikacja, kontrola dostępu, alarm.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</w:rPr>
        <w:t>Najbliższe otoczenie nieruchomości od strony północnej, wschodniej i południowej stanowią domy jednorodzinne, natomiast od zachodu, po przeciwnej stronie ulicy, zlokalizowane są budynki wielokondygnacyjne.</w:t>
      </w:r>
    </w:p>
    <w:p>
      <w:pPr>
        <w:pStyle w:val="Akapitzlist"/>
        <w:spacing w:lineRule="auto" w:line="276"/>
        <w:ind w:left="0" w:hanging="0"/>
        <w:rPr/>
      </w:pPr>
      <w:r>
        <w:rPr>
          <w:rFonts w:cs="Verdana" w:ascii="Verdana" w:hAnsi="Verdana"/>
          <w:color w:val="000000"/>
        </w:rPr>
        <w:t>Zgodnie z obowiązującym miejscowym planem zagospodarowania przestrzennego rejonu Wilanowa Wysokiego i Wilanowa Niskiego Zachodniego uchwalonym przez Radę Gminy Warszawa-Wilanów Uchwałą Nr 901 z dnia 08.10.2002 r. teren, na którym znajduje się działka oznaczony jest symbolami urbanistycznymi UMN – podstawowe przeznaczenie terenu pod usługi i zabudowę mieszkaniową jednorodzinną.</w:t>
      </w:r>
    </w:p>
    <w:p>
      <w:pPr>
        <w:pStyle w:val="Akapitzlist"/>
        <w:spacing w:lineRule="auto" w:line="276"/>
        <w:ind w:left="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Verdana" w:ascii="Verdana" w:hAnsi="Verdana"/>
          <w:color w:val="000000"/>
        </w:rPr>
        <w:t>Budynek nie jest objęty umową najmu.</w:t>
      </w:r>
    </w:p>
    <w:p>
      <w:pPr>
        <w:pStyle w:val="TextBody"/>
        <w:numPr>
          <w:ilvl w:val="0"/>
          <w:numId w:val="0"/>
        </w:numPr>
        <w:spacing w:before="0" w:after="200"/>
        <w:jc w:val="both"/>
        <w:outlineLvl w:val="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Nieruchomość nie jest obciążona oraz nie istnieją zobowiązania, których przedmiotem jest Nieruchomość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wynosi 2 440 000 (słownie: dwa miliony czterysta czterdzieści tysięcy) </w:t>
      </w:r>
      <w:r>
        <w:rPr>
          <w:rFonts w:cs="Verdana" w:ascii="Verdana" w:hAnsi="Verdana"/>
          <w:b/>
          <w:color w:val="000000"/>
        </w:rPr>
        <w:t>z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Sprzedaż Nieruchomości objętej przetargiem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 xml:space="preserve">wadium w wysokości 122 000 </w:t>
      </w:r>
      <w:r>
        <w:rPr>
          <w:rFonts w:cs="Verdana" w:ascii="Verdana" w:hAnsi="Verdana"/>
          <w:bCs/>
          <w:color w:val="000000"/>
        </w:rPr>
        <w:t>(słownie: sto dwadzieścia dwa tysiące) złotych, najpóźniej na dzień przed terminem wskazanym jako dzień przetargu, na rachunek Sprzedającego numer:</w:t>
      </w:r>
    </w:p>
    <w:p>
      <w:pPr>
        <w:pStyle w:val="Normal"/>
        <w:spacing w:lineRule="auto" w:line="276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7 1240 1053 1111 0010 5390 236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Na przelewie należy umieścić adnotację: „Wadium – przetarg na sprzedaż nieruchomości w Warszawie przy ulicy Królowej Marysieńki 26”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 w terminie do 7 dni roboczych </w:t>
        <w:br/>
        <w:t>po zakończeniu  lub  zamknięciu przetargu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Wadium nie będzie podlegać zwrotowi jeżeli uczestnik, który wygra przetarg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rzetarg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Termin otwarcia ofert: </w:t>
      </w:r>
      <w:r>
        <w:rPr>
          <w:rFonts w:cs="Verdana" w:ascii="Verdana" w:hAnsi="Verdana"/>
          <w:b/>
          <w:bCs/>
          <w:color w:val="000000"/>
        </w:rPr>
        <w:t>dnia 5 lipca 2024 r. o godz. 13.0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 xml:space="preserve">Oferta w przetargu na zakup nieruchomości w Warszawie </w:t>
        <w:br/>
        <w:t xml:space="preserve">przy ulicy Królowej Marysieńki 26 </w:t>
      </w:r>
    </w:p>
    <w:p>
      <w:pPr>
        <w:pStyle w:val="Tekstkomentarza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komentarza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.00 do dnia 5 lipca 2024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lineRule="auto" w:line="276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y, które wpłyną po terminie nie będą rozpatrywan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</w:rPr>
        <w:t xml:space="preserve">Podmioty przystępujące do udziału w przetarg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rzetargu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rzetarg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zapoznaniu się z warunkami przetargu i nie zgłaszaniu do nich zastrzeżeń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twierdzenie wpłaty wad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0"/>
        <w:jc w:val="left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Pełnomocnicy – pełnomocnictw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 xml:space="preserve">i Informacji o Działalności Gospodarczej – wydruk z Centralnej Ewidencji i Informacji o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1 lipca 2024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Dz. U. z 2004 r. Nr 167 poz. 175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Sprzedający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rachunek Sprzedającego lub na rachunek depozytowy notariusza celem wydania tej kwoty Sprzedającemu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88" w:hanging="43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rzetargu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Warunkiem podpisania umowy sprzedaży Nieruchomości jest uzyskanie przez Sprzedającego zgody organów statutowych na sprzeda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>Tel.: +48 22 850-95-95,</w:t>
      </w:r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GB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E- 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lang w:val="en-US" w:eastAsia="pl-PL"/>
          </w:rPr>
          <w:t>sprzedaz@phnsa.pl</w:t>
        </w:r>
      </w:hyperlink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highlight w:val="yellow"/>
          <w:lang w:val="en-US" w:eastAsia="pl-PL"/>
        </w:rPr>
      </w:pPr>
      <w:r>
        <w:rPr/>
      </w:r>
    </w:p>
    <w:p>
      <w:pPr>
        <w:pStyle w:val="Normal"/>
        <w:spacing w:lineRule="auto" w:line="276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highlight w:val="yellow"/>
          <w:lang w:val="en-US"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highlight w:val="yellow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rzetargu na każdym jego etapie lub unieważnienia przetargu i jego zamknięcia bez wskazania przyczyn.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1:00Z</dcterms:created>
  <dc:creator>Piotr Czarnecki</dc:creator>
  <dc:description/>
  <cp:keywords/>
  <dc:language>en-US</dc:language>
  <cp:lastModifiedBy>Teresa Koc</cp:lastModifiedBy>
  <cp:lastPrinted>2022-09-13T12:41:00Z</cp:lastPrinted>
  <dcterms:modified xsi:type="dcterms:W3CDTF">2024-06-03T12:53:00Z</dcterms:modified>
  <cp:revision>6</cp:revision>
  <dc:subject/>
  <dc:title/>
</cp:coreProperties>
</file>