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eata Ziorkiewicz</w:t>
      </w:r>
    </w:p>
    <w:p>
      <w:pPr>
        <w:pStyle w:val="Tytulprokuratury"/>
        <w:rPr/>
      </w:pPr>
      <w:r>
        <w:rPr/>
        <w:t xml:space="preserve">Posiedzenie Komitetu </w:t>
      </w:r>
      <w:r>
        <w:rPr>
          <w:i/>
        </w:rPr>
        <w:t>ad hoc</w:t>
      </w:r>
      <w:r>
        <w:rPr/>
        <w:t xml:space="preserve"> nt. Konwencji Narodów Zjednoczonych przeciwko korupcji (Wiedeń, 29 września – 1 października 2003 r.)</w:t>
      </w:r>
    </w:p>
    <w:p>
      <w:pPr>
        <w:pStyle w:val="Tekstprokuratury"/>
        <w:ind w:firstLine="283"/>
        <w:rPr/>
      </w:pPr>
      <w:r>
        <w:rPr>
          <w:rFonts w:cs="Arial" w:ascii="Arial" w:hAnsi="Arial"/>
        </w:rPr>
        <w:t xml:space="preserve">W dniach 29 września – 1 października 2003 r. w Wiedniu odbyło się siódme, ostatnie posiedzenie Komitetu </w:t>
      </w:r>
      <w:r>
        <w:rPr>
          <w:rFonts w:cs="Arial" w:ascii="Arial" w:hAnsi="Arial"/>
          <w:i/>
        </w:rPr>
        <w:t>ad hoc</w:t>
      </w:r>
      <w:r>
        <w:rPr>
          <w:rFonts w:cs="Arial" w:ascii="Arial" w:hAnsi="Arial"/>
        </w:rPr>
        <w:t xml:space="preserve"> powołanego do opracowania Konwencji Narodów Zjednoczonych przeciwko korupcji. Komitet przygotował projekt Konwencji, który następnie został przyjęty przez Zgromadzenie Ogólne w dniu 31 października 2003 r. Konwencja została otwarta do podpisu dla wszystkich państw w dniach 9–11 grudnia 2003 r. w Meridzie (Meksyk), a po tym terminie w siedzibie ONZ w Nowym Jorku do dnia 9 grudnia 2005 r. </w:t>
      </w:r>
    </w:p>
    <w:p>
      <w:pPr>
        <w:pStyle w:val="Tekstprokuratury"/>
        <w:ind w:firstLine="283"/>
        <w:rPr/>
      </w:pPr>
      <w:r>
        <w:rPr>
          <w:rFonts w:cs="Arial" w:ascii="Arial" w:hAnsi="Arial"/>
        </w:rPr>
        <w:t xml:space="preserve">Zasadniczym celem Konwencji jest popieranie i wzmacnianie środków służących skutecznemu i efektywnemu zapobieganiu i zwalczaniu korupcji oraz szeroko rozumiana współpraca międzynarodowa w tym zakresie. Wśród swych celów Konwencja wymienia również popieranie odpowiedzialności i dobrego zarządzania sprawami publicznymi i mieniem publicznym. </w:t>
      </w:r>
    </w:p>
    <w:p>
      <w:pPr>
        <w:pStyle w:val="Tekstprokuratury"/>
        <w:ind w:firstLine="283"/>
        <w:rPr/>
      </w:pPr>
      <w:r>
        <w:rPr>
          <w:rFonts w:cs="Arial" w:ascii="Arial" w:hAnsi="Arial"/>
        </w:rPr>
        <w:t xml:space="preserve">Wyrażony w art. 1 nacisk na przeciwdziałanie korupcji znajduje wyraz w przepisach rozdziału II dotyczącego środków zapobiegawczych. Dotyczą one zarówno sektora publicznego, jak i prywatnego. Konwencja zobowiązuje Państwa–Strony do przyjęcia efektywnej polityki antykorupcyjnej, która powinna uwzględniać: zaangażowanie społeczeństwa, zasady rządów prawa, właściwe zarządzanie sprawami publicznymi i mieniem publicznym, przejrzystość i odpowiedzialność, jak również zachęca państwa do tworzenia skutecznych praktyk zmierzających do zapobiegania korupcji. Konwencja zobowiązuje Państwa–Strony do powołania niezależnego organu mającego na celu zapobieganie korupcji. Do zakresu jego obowiązków ma należeć m.in. wdrożenie polityki antykorupcyjnej oraz rozpowszechnianie wiedzy o zapobieganiu korupcji. </w:t>
      </w:r>
    </w:p>
    <w:p>
      <w:pPr>
        <w:pStyle w:val="Tekstprokuratury"/>
        <w:ind w:firstLine="283"/>
        <w:rPr/>
      </w:pPr>
      <w:r>
        <w:rPr>
          <w:rFonts w:cs="Arial" w:ascii="Arial" w:hAnsi="Arial"/>
        </w:rPr>
        <w:t>Konwencja identyfikuje szczególnie podatne na korupcję sfery działań sektora publicznego oraz wskazuje środki mające na celu eliminację sytuacji korupcjogennych. Kolejne postanowienia konwencji w tym zakresie dotyczą:</w:t>
      </w:r>
    </w:p>
    <w:p>
      <w:pPr>
        <w:pStyle w:val="Kreska"/>
        <w:numPr>
          <w:ilvl w:val="0"/>
          <w:numId w:val="2"/>
        </w:numPr>
        <w:tabs>
          <w:tab w:val="clear" w:pos="708"/>
          <w:tab w:val="left" w:pos="284" w:leader="none"/>
        </w:tabs>
        <w:ind w:left="284" w:hanging="284"/>
        <w:rPr/>
      </w:pPr>
      <w:r>
        <w:rPr/>
        <w:t xml:space="preserve">urzędników państwowych (odpowiednie systemy zatrudniania, awansowania, przechodzenia na emeryturę), </w:t>
      </w:r>
    </w:p>
    <w:p>
      <w:pPr>
        <w:pStyle w:val="Kreska"/>
        <w:numPr>
          <w:ilvl w:val="0"/>
          <w:numId w:val="2"/>
        </w:numPr>
        <w:tabs>
          <w:tab w:val="clear" w:pos="708"/>
          <w:tab w:val="left" w:pos="284" w:leader="none"/>
        </w:tabs>
        <w:ind w:left="284" w:hanging="284"/>
        <w:rPr/>
      </w:pPr>
      <w:r>
        <w:rPr/>
        <w:t xml:space="preserve">zasad wyboru na urzędy publiczne (określenie kryteriów dotyczących kandydatur, przejrzystość finansowania kandydatur na wybieralne urzędy publiczne), </w:t>
      </w:r>
    </w:p>
    <w:p>
      <w:pPr>
        <w:pStyle w:val="Kreska"/>
        <w:numPr>
          <w:ilvl w:val="0"/>
          <w:numId w:val="2"/>
        </w:numPr>
        <w:tabs>
          <w:tab w:val="clear" w:pos="708"/>
          <w:tab w:val="left" w:pos="284" w:leader="none"/>
        </w:tabs>
        <w:ind w:left="284" w:hanging="284"/>
        <w:rPr/>
      </w:pPr>
      <w:r>
        <w:rPr/>
        <w:t xml:space="preserve">funkcjonariuszy publicznych (propagowanie wśród funkcjonariuszy publicznych zasad uczciwości i odpowiedzialności, tworzenie dla nich kodeksów lub standardów postępowania, składanie przez funkcjonariuszy publicznych oświadczeń dotyczących posiadanego mienia), </w:t>
      </w:r>
    </w:p>
    <w:p>
      <w:pPr>
        <w:pStyle w:val="Kreska"/>
        <w:numPr>
          <w:ilvl w:val="0"/>
          <w:numId w:val="2"/>
        </w:numPr>
        <w:tabs>
          <w:tab w:val="clear" w:pos="708"/>
          <w:tab w:val="left" w:pos="284" w:leader="none"/>
        </w:tabs>
        <w:ind w:left="284" w:hanging="284"/>
        <w:rPr/>
      </w:pPr>
      <w:r>
        <w:rPr/>
        <w:t xml:space="preserve">zamówień publicznych (przejrzystość, konkurencyjność, obiektywne kryteria podejmowania decyzji), </w:t>
      </w:r>
    </w:p>
    <w:p>
      <w:pPr>
        <w:pStyle w:val="Kreska"/>
        <w:numPr>
          <w:ilvl w:val="0"/>
          <w:numId w:val="2"/>
        </w:numPr>
        <w:tabs>
          <w:tab w:val="clear" w:pos="708"/>
          <w:tab w:val="left" w:pos="284" w:leader="none"/>
        </w:tabs>
        <w:ind w:left="284" w:hanging="284"/>
        <w:rPr/>
      </w:pPr>
      <w:r>
        <w:rPr/>
        <w:t>zarządzania finansami publicznymi (przejrzystość i odpowiedzialność w zarządzaniu poprzez m.in. procedury przyjmowania budżetu narodowego, terminowe składanie sprawozdań o dochodach i wydatkach, efektywne i skuteczne systemy zarządzania ryzykiem oraz systemy wewnętrznej kontroli),</w:t>
      </w:r>
    </w:p>
    <w:p>
      <w:pPr>
        <w:pStyle w:val="Kreska"/>
        <w:numPr>
          <w:ilvl w:val="0"/>
          <w:numId w:val="2"/>
        </w:numPr>
        <w:tabs>
          <w:tab w:val="clear" w:pos="708"/>
          <w:tab w:val="left" w:pos="284" w:leader="none"/>
        </w:tabs>
        <w:ind w:left="284" w:hanging="284"/>
        <w:rPr/>
      </w:pPr>
      <w:r>
        <w:rPr/>
        <w:t>przejrzystości funkcjonowania administracji publicznej (dostępność informacji na temat organizacji, funkcjonowania i procesu decyzyjnego administracji publicznej, ułatwienie dostępu społeczeństwa do organów administracyjnych, publikowanie informacji, np. raportów dotyczących zagrożenia korupcją w administracji),</w:t>
      </w:r>
    </w:p>
    <w:p>
      <w:pPr>
        <w:pStyle w:val="Kreska"/>
        <w:numPr>
          <w:ilvl w:val="0"/>
          <w:numId w:val="2"/>
        </w:numPr>
        <w:tabs>
          <w:tab w:val="clear" w:pos="708"/>
          <w:tab w:val="left" w:pos="284" w:leader="none"/>
        </w:tabs>
        <w:ind w:left="284" w:hanging="284"/>
        <w:rPr/>
      </w:pPr>
      <w:r>
        <w:rPr/>
        <w:t>sądownictwo i prokuratura (przyjęcie zasad postępowania odnoszących się do członków wymiaru sprawiedliwości).</w:t>
      </w:r>
    </w:p>
    <w:p>
      <w:pPr>
        <w:pStyle w:val="Tekstprokuratury"/>
        <w:ind w:firstLine="283"/>
        <w:rPr/>
      </w:pPr>
      <w:r>
        <w:rPr>
          <w:rFonts w:cs="Arial" w:ascii="Arial" w:hAnsi="Arial"/>
        </w:rPr>
        <w:t xml:space="preserve">Konwencja zobowiązuje również Państwa–Strony do podjęcia działań mających na celu zapobieganie korupcji w sektorze prywatnym oraz do wprowadzenia odpowiednich środków zwalczania procederu prania pieniędzy. </w:t>
      </w:r>
    </w:p>
    <w:p>
      <w:pPr>
        <w:pStyle w:val="Tekstprokuratury"/>
        <w:ind w:firstLine="283"/>
        <w:rPr>
          <w:rFonts w:ascii="Arial" w:hAnsi="Arial" w:cs="Arial"/>
        </w:rPr>
      </w:pPr>
      <w:r>
        <w:rPr>
          <w:rFonts w:cs="Arial" w:ascii="Arial" w:hAnsi="Arial"/>
        </w:rPr>
        <w:t>Konwencja zobowiązuje Państwa–Strony do kryminalizacji przekupstwa krajowych i zagranicznych funkcjonariuszy publicznych, przekupstwa w sektorze prywatnym, jak również szeregu innych czynów, takich jak: nadużycia funkcjonariuszy publicznych, w tym malwersacje i sprzeniewierzenia, malwersacje mienia w sektorze prywatnym, handel wpływami, pranie pieniędzy, przestępstwa przeciwko wymiarowi sprawiedliwości. Państwa–Strony mają również rozważyć przyjęcie środków pozwalających na penalizację umyślnego „nielegalnego wzbogacenia” oznaczającego znaczący wzrost mienia urzędnika państwowego. Konwencja przewiduje nie tylko odpowiedzialność indywidualną sprawców, współsprawców, pomocników i podżegaczy, ale również odpowiedzialność osób prawnych za udział w przestępstwach objętych Konwencją. Odpowiedzialność osób prawnych może mieć charakter karny, cywilny bądź administracyjny. Państwa–Strony mają w szczególności zapewnić, aby na osoby prawne ponoszące odpowiedzialność na podstawie Konwencji nałożone zostały odpowiednie sankcje karne bądź pozakarne w tym sankcje finansowe.</w:t>
      </w:r>
    </w:p>
    <w:p>
      <w:pPr>
        <w:pStyle w:val="Tekstprokuratury"/>
        <w:ind w:firstLine="283"/>
        <w:rPr/>
      </w:pPr>
      <w:r>
        <w:rPr>
          <w:rFonts w:cs="Arial" w:ascii="Arial" w:hAnsi="Arial"/>
        </w:rPr>
        <w:t xml:space="preserve">Kierując się przekonaniem, że skuteczne zwalczanie korupcji wymaga nie tylko ścigania i karania, ale również pozbawiania sprawców zysków uzyskanych z przestępstw, w Konwencji zamieszczono przepisy umożliwiające konfiskatę dochodów pochodzących z przestępstw objętych Konwencją albo mienia, którego wartość odpowiada takim dochodom, a także mienia, sprzętu lub innych narzędzi wykorzystanych bądź przeznaczonych do wykorzystania w tych przestępstwach. Konwencja reguluje również sytuacje, gdy dochody z przestępstwa zostały przekształcone, zamienione na inne mienie bądź przemieszane z majątkiem nabytym ze źródeł legalnych. Także takie mienie ma być przedmiotem konfiskaty na zasadach ustalonych w Konwencji. W zakresie środków dowodowych konwencja zachęca Państwa–Strony do rozważenia przeniesienia ciężaru dowodu na sprawcę. Państwa–Strony powinny również wprowadzić do swych porządków prawnych mechanizmy pozwalające na uchylenie tajemnicy bankowej dla potrzeb prowadzonych postępowań karnych dotyczących przestępstw objętych Konwencją. </w:t>
      </w:r>
    </w:p>
    <w:p>
      <w:pPr>
        <w:pStyle w:val="Tekstprokuratury"/>
        <w:ind w:firstLine="283"/>
        <w:rPr/>
      </w:pPr>
      <w:r>
        <w:rPr>
          <w:rFonts w:cs="Arial" w:ascii="Arial" w:hAnsi="Arial"/>
        </w:rPr>
        <w:t xml:space="preserve">Konwencja zobowiązuje do przeciwdziałania skutkom korupcji. Państwa–Strony mogą w związku z tym uznać korupcję za istotny czynnik w postępowaniu o unieważnienie lub rozwiązanie umowy czy cofnięcie koncesji. Natomiast osoby, które poniosły szkodę w wyniku przestępstwa korupcji, mają prawo zainicjowania postępowania celem uzyskania odszkodowania. </w:t>
      </w:r>
    </w:p>
    <w:p>
      <w:pPr>
        <w:pStyle w:val="Tekstprokuratury"/>
        <w:ind w:firstLine="283"/>
        <w:rPr>
          <w:rFonts w:ascii="Arial" w:hAnsi="Arial" w:cs="Arial"/>
        </w:rPr>
      </w:pPr>
      <w:r>
        <w:rPr>
          <w:rFonts w:cs="Arial" w:ascii="Arial" w:hAnsi="Arial"/>
        </w:rPr>
        <w:t>Konwencja zobowiązuje Państwa–Strony do szczególnego potraktowania świadków, biegłych oraz ofiar przestępstw objętych zakresem Konwencji, a także ich krewnych oraz osób bliskich, tak aby zapewnić im skuteczną ochronę przed potencjalnym odwetem oraz zastraszeniem.</w:t>
      </w:r>
    </w:p>
    <w:p>
      <w:pPr>
        <w:pStyle w:val="Tekstprokuratury"/>
        <w:ind w:firstLine="283"/>
        <w:rPr/>
      </w:pPr>
      <w:r>
        <w:rPr>
          <w:rFonts w:cs="Arial" w:ascii="Arial" w:hAnsi="Arial"/>
        </w:rPr>
        <w:t xml:space="preserve">Konwencja zawiera kompleksowe uregulowania dotyczące szeroko rozumianej współpracy międzynarodowej. Oprócz tradycyjnych form współpracy, takich jak ekstradycja i wzajemna pomoc prawna, przewiduje ona również nowoczesne formy współpracy takie jak tworzenie wspólnych grup dochodzeniowo-śledczych, wykorzystanie specjalnych technik dochodzeniowo-śledczych, przesłuchanie świadków i biegłych w formie video konferencji. </w:t>
      </w:r>
    </w:p>
    <w:p>
      <w:pPr>
        <w:pStyle w:val="Tekstprokuratury"/>
        <w:ind w:firstLine="283"/>
        <w:rPr/>
      </w:pPr>
      <w:r>
        <w:rPr>
          <w:rFonts w:cs="Arial" w:ascii="Arial" w:hAnsi="Arial"/>
        </w:rPr>
        <w:t xml:space="preserve">Konwencja zawiera przepisy dotyczące zwrotu mienia uzyskanego w wyniku przestępstwa objętego zakresem Konwencji. Państwa–Strony zobowiązane zostały do umożliwienia innym Państwom–Stronom wszczęcia postępowania cywilnego dla ustalenia tytułu prawnego mienia uzyskanego w wyniku popełnienia przestępstwa określonego w Konwencji, zasądzenia odszkodowania na rzecz państw poszkodowanych tymi przestępstwami oraz uwzględnienia ich roszczeń w trakcie orzekania o konfiskacie takiego mienia. Konwencja przewiduje również możliwość odzyskania przez Państwa–Strony mienia uzyskanego w wyniku przestępstwa objętego zakresem konwencji na drodze współpracy międzynarodowej. Przewiduje również przyjęcie środków mających na celu przeciwdziałanie i wykrywanie podejrzanych transakcji finansowych. </w:t>
      </w:r>
    </w:p>
    <w:p>
      <w:pPr>
        <w:pStyle w:val="Tekstprokuratury"/>
        <w:ind w:firstLine="283"/>
        <w:rPr/>
      </w:pPr>
      <w:r>
        <w:rPr>
          <w:rFonts w:cs="Arial" w:ascii="Arial" w:hAnsi="Arial"/>
        </w:rPr>
        <w:t xml:space="preserve">W celu skutecznego zwalczania i przeciwdziałania korupcji Państwa–Strony zobowiązane są do przeprowadzania szkoleń dla osób zajmujących się zwalczaniem korupcji oraz rozważenia udzielania pomocy technicznej innym państwom, zwłaszcza tym rozwijającym się. Konwencja zachęca też państwa do wymiany informacji na temat korupcji i okoliczności, w jakich popełniane są przestępstwa korupcyjne, jak również informacji o najskuteczniejszych praktykach zapobiegania korupcji. Mają one służyć wypracowaniu wspólnych definicji, norm i metodologii. </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59" w:fmt="decimal"/>
          <w:formProt w:val="false"/>
          <w:textDirection w:val="lrTb"/>
          <w:docGrid w:type="default" w:linePitch="360" w:charSpace="0"/>
        </w:sectPr>
        <w:pStyle w:val="Tekstprokuratury"/>
        <w:ind w:firstLine="283"/>
        <w:rPr/>
      </w:pPr>
      <w:r>
        <w:rPr>
          <w:rFonts w:cs="Arial" w:ascii="Arial" w:hAnsi="Arial"/>
        </w:rPr>
        <w:t>Konwencja Narodów Zjednoczonych przeciwko korupcji w odróżnieniu od dotychczasowych umów międzynarodowych dotyczących korupcji, których Polska jest stroną, reguluje w sposób kompleksowy i multidyscyplinarny problematykę prewencji, ścigania i karania łapownictwa. Jej wejście w życie stworzy międzynarodowe standardy w dziedzinie zwalczania korupcji, jak również prawne podstawy współpracy państw w tej dziedzinie. Wiążąc się Konwencją, Polska da wyraz woli zwalczania przez Polskę korupcji zarówno na poziomie krajowym jak i międzynarodowym oraz przekonania o konieczności współpracy międzynarodowej w celu skutecznej walki z tym przekraczającym granice poszczególnych państw zjawiskiem.</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Zior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siedzenie Komitetu ad h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Ziorkiew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siedzenie Komitetu ad 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7920" w:leader="none"/>
      </w:tabs>
      <w:ind w:right="-134" w:hanging="0"/>
      <w:jc w:val="both"/>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spacing w:lineRule="auto" w:line="480"/>
      <w:ind w:left="426" w:hanging="426"/>
      <w:jc w:val="both"/>
    </w:pPr>
    <w:rPr>
      <w:rFonts w:ascii="Times New Roman" w:hAnsi="Times New Roman" w:cs="Times New Roman"/>
    </w:rPr>
  </w:style>
  <w:style w:type="paragraph" w:styleId="Tekstpodstawowywcity3">
    <w:name w:val="Tekst podstawowy wcięty 3"/>
    <w:basedOn w:val="Normal"/>
    <w:qFormat/>
    <w:pPr>
      <w:spacing w:lineRule="atLeast" w:line="240" w:before="120" w:after="120"/>
      <w:ind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48:00Z</dcterms:created>
  <dc:creator>Dorota Kaleta</dc:creator>
  <dc:description/>
  <cp:keywords/>
  <dc:language>en-US</dc:language>
  <cp:lastModifiedBy>mikusek</cp:lastModifiedBy>
  <cp:lastPrinted>2004-01-08T12:03:00Z</cp:lastPrinted>
  <dcterms:modified xsi:type="dcterms:W3CDTF">2009-04-16T10:48:00Z</dcterms:modified>
  <cp:revision>10</cp:revision>
  <dc:subject/>
  <dc:title>Marek Mozgawa</dc:title>
</cp:coreProperties>
</file>