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95250</wp:posOffset>
                </wp:positionV>
                <wp:extent cx="632460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204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Karta Oceny Ryzyka Zawodowego numer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ospodarz obiektu w Państwowej Straży Pożar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8pt;height:64.6pt;mso-wrap-distance-left:9.05pt;mso-wrap-distance-right:9.05pt;mso-wrap-distance-top:0pt;mso-wrap-distance-bottom:0pt;margin-top:7.5pt;mso-position-vertical-relative:text;margin-left:142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Karta Oceny Ryzyka Zawodowego numer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Gospodarz obiektu w Państwowej Straży Pożar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rakterystyka stanowiska pracy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Stanowisko pracy znajduje się w budynku – pomieszczeniu zamkniętym, odpowiednio oświetlonym (światłem dziennym i elektrycznym) </w:t>
        <w:br/>
        <w:t>i ogrzewanym (min. temperatura +1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). Pomieszczenie pracy, (w którym, znajdują się środki czystości i przedmioty do utrzymania porządku) spełnia parametry (powierzchni i kubatury) dotyczące pomieszczeń pracy stałej. Instalacja elektryczna, odgromowa i wentylacyjna sprawna – wynik badania pozytywny. Obiekty wyposażone są w urządzenia przeciwpożarowe i gaśnice oraz posiadają stosowne oznakowanie dróg ewakuacyjnych </w:t>
        <w:br/>
        <w:t xml:space="preserve">i wyjść ewakuacyjnych. W obrębie stanowiska nie występują czynniki szkodliwe dla zdrowia. Praca odbywa się na jedną zmian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kalizacja stanowiska pracy: </w:t>
      </w:r>
      <w:r>
        <w:rPr>
          <w:color w:val="000000"/>
          <w:sz w:val="24"/>
          <w:szCs w:val="24"/>
        </w:rPr>
        <w:t>pomieszczenie pracy stałej w budynku KG P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aza użytkowani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1420" w:hanging="700"/>
        <w:jc w:val="both"/>
        <w:rPr>
          <w:sz w:val="24"/>
          <w:szCs w:val="24"/>
        </w:rPr>
      </w:pPr>
      <w:r>
        <w:rPr>
          <w:sz w:val="24"/>
          <w:szCs w:val="24"/>
        </w:rPr>
        <w:t>wykonywanie poleceń przełoż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1420" w:hanging="700"/>
        <w:jc w:val="both"/>
        <w:rPr/>
      </w:pPr>
      <w:r>
        <w:rPr>
          <w:color w:val="000000"/>
          <w:sz w:val="24"/>
          <w:szCs w:val="24"/>
        </w:rPr>
        <w:t>wykonywanie prac związanych z utrzymywaniem czystości (przy myciu szyb</w:t>
      </w:r>
      <w:r>
        <w:rPr>
          <w:sz w:val="24"/>
          <w:szCs w:val="24"/>
        </w:rPr>
        <w:t xml:space="preserve"> korzysta z drabink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1420" w:hanging="700"/>
        <w:jc w:val="both"/>
        <w:rPr>
          <w:sz w:val="24"/>
          <w:szCs w:val="24"/>
        </w:rPr>
      </w:pPr>
      <w:r>
        <w:rPr>
          <w:sz w:val="24"/>
          <w:szCs w:val="24"/>
        </w:rPr>
        <w:t>koszenie trawy, naprawa zam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1420" w:hanging="700"/>
        <w:jc w:val="both"/>
        <w:rPr/>
      </w:pPr>
      <w:r>
        <w:rPr>
          <w:sz w:val="24"/>
          <w:szCs w:val="24"/>
        </w:rPr>
        <w:t>wynoszenie zebranych śmieci w workach do wolnostojącego śmietnika znajdującego się na placu parkingowym (worki ze śmieciami ważą do 10 kilogramów),</w:t>
      </w:r>
    </w:p>
    <w:p>
      <w:pPr>
        <w:pStyle w:val="Normal"/>
        <w:numPr>
          <w:ilvl w:val="0"/>
          <w:numId w:val="2"/>
        </w:numPr>
        <w:spacing w:before="60" w:after="0"/>
        <w:ind w:left="1420" w:hanging="700"/>
        <w:jc w:val="both"/>
        <w:rPr>
          <w:sz w:val="24"/>
          <w:szCs w:val="24"/>
        </w:rPr>
      </w:pPr>
      <w:r>
        <w:rPr>
          <w:sz w:val="24"/>
          <w:szCs w:val="24"/>
        </w:rPr>
        <w:t>przemieszczanie się po powierzchniach płaskich oraz po scho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Granice obiektu –</w:t>
      </w:r>
      <w:r>
        <w:rPr>
          <w:color w:val="000000"/>
          <w:sz w:val="24"/>
          <w:szCs w:val="24"/>
        </w:rPr>
        <w:t xml:space="preserve"> pomieszczenia w budynku KG PSP, teren wokół KG PS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osowane materiały i środki pracy: </w:t>
      </w:r>
      <w:r>
        <w:rPr>
          <w:sz w:val="24"/>
          <w:szCs w:val="24"/>
        </w:rPr>
        <w:t>środki czystości i przedmioty do utrzymania porządku, podkaszarka spalinowa, narzędzia ślusar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y poziom wykształcenia, zdolności użytkownika oraz wymagane uprawnienia:</w:t>
      </w:r>
    </w:p>
    <w:p>
      <w:pPr>
        <w:pStyle w:val="Normal"/>
        <w:numPr>
          <w:ilvl w:val="0"/>
          <w:numId w:val="4"/>
        </w:numPr>
        <w:spacing w:before="60" w:after="0"/>
        <w:ind w:left="142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edług kwalifikacji stanowiska,</w:t>
      </w:r>
    </w:p>
    <w:p>
      <w:pPr>
        <w:pStyle w:val="Normal"/>
        <w:numPr>
          <w:ilvl w:val="0"/>
          <w:numId w:val="4"/>
        </w:numPr>
        <w:spacing w:before="60" w:after="0"/>
        <w:ind w:left="142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 zakresu BHP: wstępne (instruktaż ogólny i stanowiskowy) i okresowe,</w:t>
      </w:r>
    </w:p>
    <w:p>
      <w:pPr>
        <w:pStyle w:val="Normal"/>
        <w:numPr>
          <w:ilvl w:val="0"/>
          <w:numId w:val="4"/>
        </w:numPr>
        <w:spacing w:before="60" w:after="0"/>
        <w:ind w:left="142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 przeciwwskazań lekarskich do wykonywania pracy na zajmowanym stan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b/>
          <w:color w:val="000000"/>
          <w:sz w:val="24"/>
          <w:szCs w:val="24"/>
        </w:rPr>
        <w:t>Niedogodności i niebezpieczne zdarzenia wykryte w czasie dotychczasowej pracy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wierdzono niebezpiecznych zdarzeń.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6,</w:t>
      </w:r>
      <w:r>
        <w:rPr>
          <w:b/>
          <w:sz w:val="24"/>
          <w:szCs w:val="24"/>
        </w:rPr>
        <w:t xml:space="preserve"> informacje o zagrożeniach na stanowisku gospodarz obiektu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3780"/>
        <w:gridCol w:w="3420"/>
        <w:gridCol w:w="39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ŹRÓDŁO ZAGROŻENI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SKUTKI ZAGROŻENI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SOWANE ŚROD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FILAKTYCZNE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firstLine="70"/>
              <w:rPr/>
            </w:pPr>
            <w:r>
              <w:rPr/>
              <w:t>Energia elektrycz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ażenie prądem w wyniku uszkodzonych gniazd wtykowych, odkurzacz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 lub inne skutki porażenia prądem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procedur i instrukcji, dobry stan techniczny instalacji i urządzeń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par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rąca woda, gorące elementy silnika podkaszarki spalinowej, kontakt </w:t>
              <w:br/>
              <w:t>z substancjami chemicznymi parzący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parzenie termiczne lub chemiczne na niewielkiej powierzchni cia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, środki ochrony indywidualnej, przestrzeganie instrukcji użytkowanego urządzeni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żar, wybu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rószenie ognia, paliwo do podkaszar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poparzenie termi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instrukcji ppoż., szkolenia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 o ruchome przedmioty, potrącenie, przygniec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jazdy samochodowe na parking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kalec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adek na tym samym pozio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iskie powierzchnie, zastawione przejścia, śliska powierzchnia chodni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łamanie kończyn, zwichnięcia, potłuc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anie porządku, odpowiednie obuwie, wzmożona uwaga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adek na niższy pozi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bina, wysokie ok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lectwo, złamania kończ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bry stan drabiny, wzmożona uwaga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 o nieruchome przedmio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ona przestrzeń pracy, bała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łuczenie, guzy, sinia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, przygniecenie przez spadające przedmio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łagan w pomieszczeniach, nieprawidłowo ułożone przedmioty na półkach, szaf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łuczenie, guzy, sinia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ywanie porządku przez pracowników, wzmożona uwaga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alec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tre przedmioty znajdujące się  w śmieciach, ramy okien, pęknięte szyby w oknach, ostre krawędzie,  obsługa podkaszarki, narzędzia ślusarsk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ny rą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, środki ochrony indywidualnej, przestrzeganie instrukcji użytkowanego urządzenia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rószenie ocz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obne elementy podrzucane przez podkaszark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zkodzenie narządu wz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y indywidualnej /okulary ochronne/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6,</w:t>
      </w:r>
      <w:r>
        <w:rPr>
          <w:b/>
          <w:sz w:val="24"/>
          <w:szCs w:val="24"/>
        </w:rPr>
        <w:t xml:space="preserve"> informacje o zagrożeniach na stanowisku gospodarz obiektu</w:t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3780"/>
        <w:gridCol w:w="3420"/>
        <w:gridCol w:w="39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ŹRÓDŁO ZAGROŻENI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SKUTKI ZAGROŻENI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SOWANE ŚROD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FILAKTYCZNE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szkodliwe i uciążli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ł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ujące urzą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zczerbek na słuchu, zmęczenie, choroby układu nerw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y indywidualnej /ochronniki słuchu/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ążenie układu ruc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oszenie worków ze śmieciami, odśnieżanie, wymuszona pozycja ciała przy myciu i sprzątaniu powierzchni pła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y układu mięśniowo – szkieletowego (ruch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olenia dotyczące zasad transportu ręcznego, środki ułatwiające mycie i sprzątanie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mienne warunki atmosfery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rzechodzenie między budynkami, praca jesienią i zimą na otwartej przestrz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grzanie, przeziębi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owiednie ubranie robocze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Wymuszony kontakt z wod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mywanie podłóg i ś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y skóry, reumatyz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y indywidualnej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ntakt z bakteriami,</w:t>
            </w:r>
          </w:p>
          <w:p>
            <w:pPr>
              <w:pStyle w:val="Normal"/>
              <w:spacing w:before="0" w:after="60"/>
              <w:rPr/>
            </w:pPr>
            <w:r>
              <w:rPr/>
              <w:t>z substancjami alergizujący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ywanie toalet w czy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y skóry, układu pokar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y indywidualnej, przestrzeganie reżimu sanitarnego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nniki biologiczn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ypy, prątki gruźlicy, wirus zapalenia wątroby typu A, salmonell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półpracownicy, woda, ścieki, produkty roślinne, odpadki z posił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ypa, gruźlica płuc, zapalenie wątroby, jelit, żołądka, zatrucia pokarm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y indywidualnej, przestrzeganie higieny osobistej, badania okresowe, szczepienia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6,</w:t>
      </w:r>
      <w:r>
        <w:rPr>
          <w:b/>
          <w:sz w:val="24"/>
          <w:szCs w:val="24"/>
        </w:rPr>
        <w:t xml:space="preserve"> informacje o ryzyku zawodowym na stanowisku gospodarz obiektu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2880"/>
        <w:gridCol w:w="2520"/>
        <w:gridCol w:w="2880"/>
        <w:gridCol w:w="2880"/>
      </w:tblGrid>
      <w:tr>
        <w:trPr>
          <w:trHeight w:val="4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MOŻLIWE SKUTK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EKSPOZYCJ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IEŃSTWO ZDARZE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firstLine="70"/>
              <w:rPr/>
            </w:pPr>
            <w:r>
              <w:rPr/>
              <w:t>Energia elektryczna</w:t>
            </w:r>
          </w:p>
          <w:p>
            <w:pPr>
              <w:pStyle w:val="Normal"/>
              <w:spacing w:before="40" w:after="20"/>
              <w:ind w:left="-70" w:firstLine="70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S = 40, Bardzo duże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E = 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 lub chorob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ycznie 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leży zwrócić uwagę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parz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ż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E =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ącenie, przygniec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E =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adek na tym samym poziom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 Akceptowaln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adek na niższy pozi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7, Duż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18"/>
              </w:rPr>
              <w:t>R=10,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iężkie uszkodzenie ci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 o nieruchome przedmio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, przygniecenie przez spadające przedmio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alecz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rószenie oc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6,</w:t>
      </w:r>
      <w:r>
        <w:rPr>
          <w:b/>
          <w:sz w:val="24"/>
          <w:szCs w:val="24"/>
        </w:rPr>
        <w:t xml:space="preserve"> informacje o ryzyku zawodowym na stanowisku gospodarz obiektu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2880"/>
        <w:gridCol w:w="2520"/>
        <w:gridCol w:w="2880"/>
        <w:gridCol w:w="2880"/>
      </w:tblGrid>
      <w:tr>
        <w:trPr>
          <w:trHeight w:val="4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MOŻLIWE SKUTK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EKSPOZYCJ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IEŃSTWO ZDARZE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szkodliwe i uciążliw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łas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3 Akceptowalne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kazjonalna (raz na miesią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ążenie układu ru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mienne warunki atmosfer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muszony kontakt z wod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ntakt z bakteriami, z substancjami alergizując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nniki biolog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orient="landscape" w:w="16838" w:h="11906"/>
      <w:pgMar w:left="851" w:right="641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27" w:hanging="227"/>
    </w:pPr>
    <w:rPr/>
  </w:style>
  <w:style w:type="paragraph" w:styleId="BlockText">
    <w:name w:val="Block Text"/>
    <w:basedOn w:val="Normal"/>
    <w:qFormat/>
    <w:pPr>
      <w:spacing w:lineRule="auto" w:line="192"/>
      <w:ind w:left="397" w:right="284" w:hanging="284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spacing w:before="40" w:after="20"/>
      <w:jc w:val="center"/>
    </w:pPr>
    <w:rPr/>
  </w:style>
  <w:style w:type="paragraph" w:styleId="Punkt">
    <w:name w:val="Punkt"/>
    <w:basedOn w:val="Normal"/>
    <w:qFormat/>
    <w:pPr>
      <w:spacing w:before="57" w:after="0"/>
      <w:ind w:left="544" w:hanging="204"/>
      <w:jc w:val="both"/>
    </w:pPr>
    <w:rPr>
      <w:rFonts w:ascii="Arial" w:hAnsi="Arial" w:eastAsia="Switzerland" w:cs="Arial"/>
      <w:sz w:val="18"/>
    </w:rPr>
  </w:style>
  <w:style w:type="paragraph" w:styleId="Punkt10">
    <w:name w:val="Punkt &gt;10"/>
    <w:basedOn w:val="Artyku"/>
    <w:qFormat/>
    <w:pPr>
      <w:widowControl/>
      <w:snapToGrid w:val="true"/>
      <w:spacing w:before="57" w:after="0"/>
      <w:ind w:left="545" w:hanging="318"/>
    </w:pPr>
    <w:rPr>
      <w:rFonts w:eastAsia="Switzerland"/>
      <w:color w:val="000000"/>
    </w:rPr>
  </w:style>
  <w:style w:type="paragraph" w:styleId="Tytu10">
    <w:name w:val="Tytuł 10"/>
    <w:basedOn w:val="Normal"/>
    <w:qFormat/>
    <w:pPr>
      <w:jc w:val="center"/>
    </w:pPr>
    <w:rPr>
      <w:rFonts w:ascii="Arial" w:hAnsi="Arial" w:eastAsia="Switzerland" w:cs="Arial"/>
      <w:b/>
    </w:rPr>
  </w:style>
  <w:style w:type="paragraph" w:styleId="Tytu9">
    <w:name w:val="Tytuł 9"/>
    <w:basedOn w:val="Tytu10"/>
    <w:qFormat/>
    <w:pPr/>
    <w:rPr>
      <w:sz w:val="1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0"/>
      <w:ind w:left="540" w:right="40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5:00Z</dcterms:created>
  <dc:creator>Tata</dc:creator>
  <dc:description/>
  <dc:language>en-US</dc:language>
  <cp:lastModifiedBy>Krół Łukasz</cp:lastModifiedBy>
  <cp:lastPrinted>2012-02-27T10:32:00Z</cp:lastPrinted>
  <dcterms:modified xsi:type="dcterms:W3CDTF">2012-02-27T14:05:00Z</dcterms:modified>
  <cp:revision>2</cp:revision>
  <dc:subject/>
  <dc:title>Materiał Inform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