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472045</wp:posOffset>
                </wp:positionH>
                <wp:positionV relativeFrom="paragraph">
                  <wp:posOffset>26035</wp:posOffset>
                </wp:positionV>
                <wp:extent cx="229552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</w:rPr>
                              <w:t>Załącznik nr 2b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 xml:space="preserve">do Zarządzenia Nr 25/2024 Dyrektora Centrum Edukacji Artystycznej z dnia 14 października 2024 r. w sprawie zasad dofinansowywania doskonalenia zawodowego nauczycieli szkół artystycznych i burs szkolnictwa artystycznego w roku 20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68.2pt;mso-wrap-distance-left:9.05pt;mso-wrap-distance-right:9.05pt;mso-wrap-distance-top:3.6pt;mso-wrap-distance-bottom:3.6pt;margin-top:2.05pt;mso-position-vertical-relative:text;margin-left:5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</w:rPr>
                        <w:t>Załącznik nr 2b</w:t>
                      </w:r>
                      <w:r>
                        <w:rPr>
                          <w:rFonts w:cs="Calibri"/>
                          <w:sz w:val="20"/>
                        </w:rPr>
                        <w:t xml:space="preserve"> </w:t>
                      </w:r>
                      <w:r>
                        <w:rPr>
                          <w:rFonts w:cs="Calibri"/>
                          <w:sz w:val="16"/>
                        </w:rPr>
                        <w:t xml:space="preserve">do Zarządzenia Nr 25/2024 Dyrektora Centrum Edukacji Artystycznej z dnia 14 października 2024 r. w sprawie zasad dofinansowywania doskonalenia zawodowego nauczycieli szkół artystycznych i burs szkolnictwa artystycznego w roku 202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  <w:tab/>
        <w:tab/>
        <w:tab/>
      </w:r>
      <w:r>
        <w:rPr>
          <w:rFonts w:cs="Calibri" w:ascii="Calibri" w:hAnsi="Calibri"/>
          <w:b/>
          <w:color w:val="C00000"/>
          <w:sz w:val="28"/>
          <w:szCs w:val="28"/>
        </w:rPr>
        <w:tab/>
      </w:r>
      <w:r>
        <w:rPr>
          <w:rFonts w:cs="Calibri" w:ascii="Calibri" w:hAnsi="Calibri"/>
        </w:rPr>
        <w:tab/>
        <w:t>Numer  teczki ..........................................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(nazwa szkoł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 P R A W O Z D A N I E</w:t>
      </w:r>
    </w:p>
    <w:p>
      <w:pPr>
        <w:pStyle w:val="TextBody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 dofinansowania pozaszkolnych form doskonalenia zawodowego nauczycieli w roku  2025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3827"/>
        <w:gridCol w:w="2693"/>
        <w:gridCol w:w="2977"/>
        <w:gridCol w:w="2410"/>
        <w:gridCol w:w="2410"/>
      </w:tblGrid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p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31" w:hanging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Nazwa   p o z a s z k o l n e j   formy</w:t>
            </w:r>
          </w:p>
          <w:p>
            <w:pPr>
              <w:pStyle w:val="TextBody"/>
              <w:ind w:right="-43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skonalenia zawodowego nauczyciela skierowanego </w:t>
              <w:br/>
              <w:t>przez dyrektora szkoły lub placówki.</w:t>
            </w:r>
          </w:p>
          <w:p>
            <w:pPr>
              <w:pStyle w:val="TextBody"/>
              <w:ind w:right="-43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atomiast w przypadku dofinansowania </w:t>
            </w:r>
            <w:r>
              <w:rPr>
                <w:rFonts w:cs="Calibri" w:ascii="Calibri" w:hAnsi="Calibri"/>
                <w:sz w:val="24"/>
                <w:u w:val="single"/>
              </w:rPr>
              <w:t xml:space="preserve">nauczycieli </w:t>
              <w:br/>
              <w:t>dokształcających się</w:t>
            </w:r>
            <w:r>
              <w:rPr>
                <w:rFonts w:cs="Calibri" w:ascii="Calibri" w:hAnsi="Calibri"/>
                <w:sz w:val="24"/>
              </w:rPr>
              <w:t>, którzy na podstawie</w:t>
            </w:r>
          </w:p>
          <w:p>
            <w:pPr>
              <w:pStyle w:val="TextBody"/>
              <w:ind w:right="-431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skierowania przez dyrektora szkoły lub placówki uzupełniają </w:t>
              <w:br/>
              <w:t xml:space="preserve">lub podnoszą kwalifikacje zawodowe (proszę o podanie </w:t>
              <w:br/>
              <w:t>tylko kosztów związanych z podróżą służbow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czba nauczycieli –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nazwisko i imię nauczyciel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iorącego udział w doskonaleniu zawodowym</w:t>
              <w:br/>
              <w:t>(lub dokształcaniu, ale tylko w przypadku kształcenia na podstawie skierowania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lanowany koszt udziału nauczyciela </w:t>
              <w:br/>
              <w:t>w formie doskonalenia zawodoweg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np. konferencja, seminarium, kurs, warsztaty itp. oraz koszty podróży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alizacja planu -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 xml:space="preserve">koszt udziału nauczyciela </w:t>
              <w:br/>
              <w:t>w formie doskonalenia zawodowego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(np. konferencja, seminarium, kurs, warsztaty itp. oraz koszty podróży)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X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A6A6A6"/>
                <w:sz w:val="22"/>
                <w:szCs w:val="22"/>
              </w:rPr>
            </w:pPr>
            <w:r>
              <w:rPr>
                <w:rFonts w:cs="Calibri" w:ascii="Calibri" w:hAnsi="Calibri"/>
                <w:color w:val="A6A6A6"/>
                <w:sz w:val="22"/>
                <w:szCs w:val="2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X</w:t>
            </w:r>
          </w:p>
        </w:tc>
      </w:tr>
      <w:tr>
        <w:trPr>
          <w:trHeight w:val="10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A6A6A6"/>
                <w:szCs w:val="32"/>
              </w:rPr>
            </w:pPr>
            <w:r>
              <w:rPr>
                <w:rFonts w:cs="Calibri" w:ascii="Calibri" w:hAnsi="Calibri"/>
                <w:color w:val="A6A6A6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A6A6A6"/>
              </w:rPr>
            </w:pPr>
            <w:r>
              <w:rPr>
                <w:rFonts w:cs="Calibri" w:ascii="Calibri" w:hAnsi="Calibri"/>
                <w:color w:val="A6A6A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  <w:t>Pl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X</w:t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Realiz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Cs w:val="32"/>
              </w:rPr>
            </w:pPr>
            <w:r>
              <w:rPr>
                <w:rFonts w:cs="Calibri" w:ascii="Calibri" w:hAnsi="Calibri"/>
                <w:szCs w:val="32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56"/>
                <w:szCs w:val="56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</w:tr>
      <w:tr>
        <w:trPr/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56"/>
                <w:szCs w:val="56"/>
              </w:rPr>
            </w:pPr>
            <w:r>
              <w:rPr>
                <w:rFonts w:cs="Calibri" w:ascii="Calibri" w:hAnsi="Calibri"/>
                <w:sz w:val="56"/>
                <w:szCs w:val="5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 a z e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</w:rPr>
        <w:t>Sprawozdanie zostało przedstawione Radzie Pedagogicznej w dniu ................................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  <w:tab/>
        <w:tab/>
        <w:t xml:space="preserve">  ………………………….…………..…</w:t>
        <w:tab/>
        <w:tab/>
        <w:t>.......................................................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elektroniczny księgowej (-wego)</w:t>
        <w:tab/>
        <w:t xml:space="preserve">                                       Podpis elektroniczny                          </w:t>
        <w:tab/>
        <w:tab/>
        <w:t xml:space="preserve">   Podpis elektroniczny Wizytatora regionalnego</w:t>
        <w:tab/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 xml:space="preserve">                  dyrektora szkoły lub placówki</w:t>
        <w:tab/>
        <w:t xml:space="preserve"> </w:t>
        <w:tab/>
        <w:t xml:space="preserve">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7:00Z</dcterms:created>
  <dc:creator>erulka</dc:creator>
  <dc:description/>
  <cp:keywords/>
  <dc:language>en-US</dc:language>
  <cp:lastModifiedBy>Piotr Michej</cp:lastModifiedBy>
  <cp:lastPrinted>2021-10-07T11:39:00Z</cp:lastPrinted>
  <dcterms:modified xsi:type="dcterms:W3CDTF">2024-10-15T11:56:00Z</dcterms:modified>
  <cp:revision>3</cp:revision>
  <dc:subject/>
  <dc:title/>
</cp:coreProperties>
</file>