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19 r. poz. 201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  <w:color w:val="000000"/>
        </w:rPr>
        <w:t>Ocena zanieczyszczenia powierzchni ziemi na terenie po pożarze w Wilczycach – cz. I - badania wstępne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" w:ascii="Arial" w:hAnsi="Arial"/>
          <w:highlight w:val="yellow"/>
        </w:rPr>
        <w:br/>
        <w:t>w terminie do 31 sierpni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264506"/>
      <w:bookmarkStart w:id="3" w:name="_Hlk5264506"/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4" w:name="_Hlk519597959"/>
      <w:bookmarkEnd w:id="4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19597959"/>
      <w:bookmarkStart w:id="6" w:name="_Hlk519597959"/>
      <w:bookmarkEnd w:id="6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z 2020 r. poz. 1219 </w:t>
        <w:br/>
        <w:t>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akredytowany pobór prób oraz wykonanie pomiarów przez laboratorium posiadające akredytację w zakresie badań gleby i ziemi, o którym mowa w art. 147a ust. 1 pkt 1 ustawy </w:t>
        <w:br/>
        <w:t xml:space="preserve">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j. Dz. U. z 2020 r.,  poz. 1219 z późn.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6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2-07-13T12:53:00Z</dcterms:modified>
  <cp:revision>6</cp:revision>
  <dc:subject/>
  <dc:title>miejscowość, data</dc:title>
</cp:coreProperties>
</file>