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RUK FAKULTATYW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Kielce, dn.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wnioskodaw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znak pis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Regionalny Dyrektor Ochrony</w:t>
        <w:br/>
        <w:t>Środowiska w Kielcach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Karola Szymanowskiego 6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-361 Kiel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</w:t>
      </w:r>
      <w:r>
        <w:rPr>
          <w:rFonts w:cs="Times New Roman" w:ascii="Times New Roman" w:hAnsi="Times New Roman"/>
          <w:color w:val="000000"/>
          <w:sz w:val="24"/>
          <w:szCs w:val="24"/>
        </w:rPr>
        <w:t>rt. 5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3 października 2008r. o udostępnianiu informacji </w:t>
        <w:br/>
        <w:t>o środowisku i jego ochronie, udziale społeczeństwa w ochronie środowiska oraz o ocenach oddziaływania na środowisko proszę o zaopiniowanie projektu /projektu zmiany* ……………...……………………………………………….………………………………….</w:t>
      </w:r>
    </w:p>
    <w:p>
      <w:pPr>
        <w:pStyle w:val="Normal"/>
        <w:spacing w:before="0" w:after="0"/>
        <w:ind w:firstLine="3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nazwa dokumentu planu, programu, strategii,itp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obejmującego obszar …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az z prognozą oddziaływania na środowisko do w/w dokumen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ab/>
        <w:tab/>
        <w:tab/>
        <w:tab/>
        <w:tab/>
        <w:tab/>
        <w:tab/>
        <w:tab/>
        <w:tab/>
        <w:t>(podpis/piecząt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dokumentu wraz z prognozą w wersji drukowanej i elektronicznej (płyta CD/DVD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wybrać właściwe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Uwaga: Wzór wniosku nie dotyczy opiniowania miejscowego planu zagospodarowania przestrzennego oraz studium uwarunkowań i kierunków zagospodarowania przestrzen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33333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52:00Z</dcterms:created>
  <dc:creator>suw</dc:creator>
  <dc:description/>
  <cp:keywords/>
  <dc:language>en-US</dc:language>
  <cp:lastModifiedBy>Lato, Ewa</cp:lastModifiedBy>
  <cp:lastPrinted>2011-05-27T10:20:00Z</cp:lastPrinted>
  <dcterms:modified xsi:type="dcterms:W3CDTF">2021-09-27T11:52:00Z</dcterms:modified>
  <cp:revision>2</cp:revision>
  <dc:subject/>
  <dc:title/>
</cp:coreProperties>
</file>