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60" w:hanging="0"/>
        <w:jc w:val="center"/>
        <w:rPr>
          <w:sz w:val="16"/>
        </w:rPr>
      </w:pPr>
      <w:bookmarkStart w:id="0" w:name="OLE_LINK1"/>
      <w:bookmarkStart w:id="1" w:name="_Hlk496603055"/>
      <w:bookmarkStart w:id="2" w:name="_Hlk158732722"/>
      <w:bookmarkStart w:id="3" w:name="_Hlk147243975"/>
      <w:bookmarkStart w:id="4" w:name="OLE_LINK2"/>
      <w:bookmarkStart w:id="5" w:name="_Hlk64624226"/>
      <w:bookmarkStart w:id="6" w:name="_Hlk13651639"/>
      <w:bookmarkStart w:id="7" w:name="_Hlk12273265"/>
      <w:bookmarkStart w:id="8" w:name="_Hlk4404026"/>
      <w:bookmarkStart w:id="9" w:name="_Hlk536084369"/>
      <w:bookmarkStart w:id="10" w:name="_Hlk529528239"/>
      <w:bookmarkStart w:id="11" w:name="_Hlk512240714"/>
      <w:bookmarkStart w:id="12" w:name="_Hlk511726823"/>
      <w:bookmarkStart w:id="13" w:name="_Hlk506196136"/>
      <w:bookmarkStart w:id="14" w:name="_Hlk504462976"/>
      <w:bookmarkStart w:id="15" w:name="_Hlk495321476"/>
      <w:bookmarkStart w:id="16" w:name="_Hlk125621143"/>
      <w:bookmarkEnd w:id="1"/>
      <w:bookmarkEnd w:id="3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sz w:val="20"/>
        </w:rPr>
        <w:t>KANCELARIA NOTARIALNA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sz w:val="16"/>
        </w:rPr>
        <w:t>Rafał Barabasz Notariusz</w:t>
      </w:r>
    </w:p>
    <w:p>
      <w:pPr>
        <w:pStyle w:val="Normal"/>
        <w:ind w:right="4260" w:hanging="0"/>
        <w:jc w:val="center"/>
        <w:rPr>
          <w:b/>
          <w:b/>
          <w:sz w:val="16"/>
        </w:rPr>
      </w:pPr>
      <w:r>
        <w:rPr>
          <w:sz w:val="16"/>
        </w:rPr>
        <w:t>85-052 Bydgoszcz, ul. A. Cieszkowskiego 17/2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b/>
          <w:sz w:val="16"/>
        </w:rPr>
        <w:t>NIP: 5542751550, REGON: 341577497</w:t>
      </w:r>
    </w:p>
    <w:p>
      <w:pPr>
        <w:pStyle w:val="Normal"/>
        <w:ind w:right="4252" w:hanging="0"/>
        <w:jc w:val="center"/>
        <w:rPr>
          <w:b/>
          <w:b/>
          <w:sz w:val="32"/>
          <w:szCs w:val="32"/>
        </w:rPr>
      </w:pPr>
      <w:bookmarkStart w:id="17" w:name="OLE_LINK1"/>
      <w:r>
        <w:rPr>
          <w:sz w:val="16"/>
        </w:rPr>
        <w:t>tel./fax 52 376-43-85, tel. 52 321 23 73</w:t>
      </w:r>
      <w:bookmarkEnd w:id="17"/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bookmarkStart w:id="18" w:name="_Hlk496603055"/>
      <w:bookmarkStart w:id="19" w:name="_Hlk64624226"/>
      <w:bookmarkEnd w:id="18"/>
      <w:r>
        <w:rPr>
          <w:b/>
          <w:sz w:val="32"/>
          <w:szCs w:val="32"/>
        </w:rPr>
        <w:tab/>
        <w:tab/>
        <w:tab/>
      </w:r>
      <w:bookmarkEnd w:id="19"/>
      <w:r>
        <w:rPr>
          <w:b/>
          <w:sz w:val="32"/>
          <w:szCs w:val="32"/>
        </w:rPr>
        <w:tab/>
      </w:r>
      <w:bookmarkEnd w:id="4"/>
      <w:r>
        <w:rPr>
          <w:b/>
          <w:sz w:val="32"/>
          <w:szCs w:val="32"/>
        </w:rPr>
        <w:tab/>
        <w:tab/>
      </w:r>
      <w:bookmarkStart w:id="20" w:name="_Hlk158732793"/>
      <w:bookmarkStart w:id="21" w:name="_Hlk64624201"/>
      <w:r>
        <w:rPr>
          <w:b/>
          <w:sz w:val="32"/>
          <w:szCs w:val="32"/>
        </w:rPr>
        <w:t>WYPIS</w:t>
      </w:r>
      <w:r>
        <w:rPr>
          <w:b/>
          <w:bCs/>
          <w:sz w:val="20"/>
          <w:lang w:bidi="zxx"/>
        </w:rPr>
        <w:t xml:space="preserve"> </w:t>
      </w:r>
      <w:bookmarkEnd w:id="2"/>
      <w:bookmarkEnd w:id="20"/>
    </w:p>
    <w:p>
      <w:pPr>
        <w:pStyle w:val="Normal"/>
        <w:rPr>
          <w:b/>
          <w:b/>
          <w:sz w:val="28"/>
          <w:lang w:bidi="zxx"/>
        </w:rPr>
      </w:pPr>
      <w:bookmarkStart w:id="22" w:name="_Hlk147243975"/>
      <w:bookmarkStart w:id="23" w:name="_Hlk13651639"/>
      <w:bookmarkStart w:id="24" w:name="_Hlk12273265"/>
      <w:bookmarkStart w:id="25" w:name="_Hlk4404026"/>
      <w:bookmarkStart w:id="26" w:name="_Hlk536084369"/>
      <w:bookmarkStart w:id="27" w:name="_Hlk529528239"/>
      <w:bookmarkStart w:id="28" w:name="_Hlk512240714"/>
      <w:bookmarkStart w:id="29" w:name="_Hlk511726823"/>
      <w:bookmarkStart w:id="30" w:name="_Hlk506196136"/>
      <w:bookmarkStart w:id="31" w:name="_Hlk504462976"/>
      <w:bookmarkStart w:id="32" w:name="_Hlk495321476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21"/>
      <w:r>
        <w:rPr>
          <w:sz w:val="28"/>
          <w:lang w:bidi="zxx"/>
        </w:rPr>
        <w:t>Repertorium A numer  5781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33" w:name="_Hlk94173504"/>
      <w:bookmarkEnd w:id="33"/>
      <w:r>
        <w:rPr>
          <w:sz w:val="28"/>
          <w:lang w:bidi="zxx"/>
        </w:rPr>
        <w:t xml:space="preserve">Dnia dwudziestego czwartego czerwca dwa tysiące dwudziestego czwartego roku (24.06.2024 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a się: 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Edyta Lidia Zakrzewska</w:t>
      </w:r>
      <w:r>
        <w:rPr>
          <w:bCs/>
          <w:sz w:val="28"/>
          <w:szCs w:val="28"/>
        </w:rPr>
        <w:t xml:space="preserve">, córka Leszka i Zofii, według oświadczenia zamieszkała w miejscowości …………, kod: ………, PESEL: ……………, dowód osobisty numer ……………… ważny do dnia ……………… ------------------------------------------------------------------------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j notariusz ustalił na podstawie dowodu osobistego, którego numer wypisał obok nazwiska. 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Stawająca oświadcza, że dane zawarte w dowodzie tożsamości są aktualne, a dokument ten nie utracił ważności. ------------------------------------------------------</w:t>
      </w:r>
    </w:p>
    <w:p>
      <w:pPr>
        <w:pStyle w:val="Normal"/>
        <w:jc w:val="both"/>
        <w:rPr>
          <w:bCs/>
          <w:iCs/>
          <w:sz w:val="28"/>
        </w:rPr>
      </w:pPr>
      <w:bookmarkStart w:id="34" w:name="_Hlk94173504"/>
      <w:bookmarkEnd w:id="34"/>
      <w:r>
        <w:rPr>
          <w:sz w:val="28"/>
          <w:lang w:bidi="zxx"/>
        </w:rPr>
        <w:t xml:space="preserve">Stawająca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6 maja 2024r., zarejestrowanego w Repertorium A pod numerem 51841/2024 Anny Lubieńskiej notariusza w Warszawie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---------------------------------------------------------</w:t>
      </w:r>
    </w:p>
    <w:p>
      <w:pPr>
        <w:pStyle w:val="Normal"/>
        <w:jc w:val="both"/>
        <w:rPr>
          <w:bCs/>
          <w:iCs/>
          <w:sz w:val="28"/>
          <w:lang w:bidi="zxx"/>
        </w:rPr>
      </w:pPr>
      <w:r>
        <w:rPr>
          <w:bCs/>
          <w:iCs/>
          <w:sz w:val="28"/>
          <w:lang w:bidi="zxx"/>
        </w:rPr>
      </w:r>
    </w:p>
    <w:p>
      <w:pPr>
        <w:pStyle w:val="Normal"/>
        <w:jc w:val="center"/>
        <w:rPr>
          <w:b/>
          <w:b/>
          <w:sz w:val="40"/>
          <w:szCs w:val="40"/>
          <w:lang w:bidi="zxx"/>
        </w:rPr>
      </w:pPr>
      <w:r>
        <w:rPr>
          <w:b/>
          <w:sz w:val="40"/>
          <w:szCs w:val="40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35" w:name="_Hlk125621143"/>
      <w:bookmarkEnd w:id="35"/>
      <w:r>
        <w:rPr>
          <w:b/>
          <w:sz w:val="28"/>
          <w:lang w:bidi="zxx"/>
        </w:rPr>
        <w:t>§ 1</w:t>
      </w:r>
    </w:p>
    <w:p>
      <w:pPr>
        <w:pStyle w:val="Normal"/>
        <w:jc w:val="both"/>
        <w:rPr/>
      </w:pPr>
      <w:r>
        <w:rPr>
          <w:bCs/>
          <w:sz w:val="28"/>
          <w:lang w:bidi="zxx"/>
        </w:rPr>
        <w:t xml:space="preserve">Stawająca </w:t>
      </w:r>
      <w:r>
        <w:rPr>
          <w:sz w:val="28"/>
          <w:lang w:bidi="zxx"/>
        </w:rPr>
        <w:t xml:space="preserve">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oświadcza, że: --</w:t>
      </w:r>
    </w:p>
    <w:p>
      <w:pPr>
        <w:pStyle w:val="Normal"/>
        <w:jc w:val="both"/>
        <w:rPr>
          <w:sz w:val="28"/>
        </w:rPr>
      </w:pPr>
      <w:r>
        <w:rPr>
          <w:sz w:val="28"/>
          <w:lang w:bidi="zxx"/>
        </w:rPr>
        <w:t xml:space="preserve">1) </w:t>
      </w:r>
      <w:bookmarkStart w:id="36" w:name="_Hlk125621124"/>
      <w:r>
        <w:rPr>
          <w:sz w:val="28"/>
        </w:rPr>
        <w:t xml:space="preserve">dnia </w:t>
      </w:r>
      <w:r>
        <w:rPr>
          <w:sz w:val="28"/>
          <w:u w:val="single"/>
        </w:rPr>
        <w:t>22 kwietni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 dawniej: Krajowa Spółka Cukrowa Spółka Akcyjna lub KGS) z siedziba w Toruniu (adres: ulica Kraszewskiego 40, 87-100 Toruń, KRS: 0000084678, REGON: 870363980, NIP: 9561040510), </w:t>
      </w:r>
      <w:r>
        <w:rPr>
          <w:sz w:val="28"/>
        </w:rPr>
        <w:t xml:space="preserve">wraz z wymaganym ustawą kompletem dokumentów, zawarta między </w:t>
      </w:r>
      <w:r>
        <w:rPr>
          <w:b/>
          <w:bCs/>
          <w:sz w:val="28"/>
          <w:u w:val="single"/>
          <w:lang w:bidi="zxx"/>
        </w:rPr>
        <w:t>………………</w:t>
      </w:r>
      <w:r>
        <w:rPr>
          <w:sz w:val="28"/>
          <w:u w:val="single"/>
          <w:lang w:bidi="zxx"/>
        </w:rPr>
        <w:t xml:space="preserve">, PESEL: </w:t>
      </w:r>
      <w:bookmarkEnd w:id="36"/>
      <w:r>
        <w:rPr>
          <w:sz w:val="28"/>
          <w:u w:val="single"/>
          <w:lang w:bidi="zxx"/>
        </w:rPr>
        <w:t>……………….</w:t>
      </w:r>
      <w:r>
        <w:rPr>
          <w:sz w:val="28"/>
          <w:lang w:bidi="zxx"/>
        </w:rPr>
        <w:t xml:space="preserve"> (Sprzedającym) a spółką pod firmą: Leo spółka z ograniczoną odpowiedzialnością z siedzibą w Białej Podlaskiej, wpisaną do KRS pod numerem 0000225542 (Kupującym), -------------------------</w:t>
      </w:r>
    </w:p>
    <w:p>
      <w:pPr>
        <w:pStyle w:val="Normal"/>
        <w:jc w:val="both"/>
        <w:rPr/>
      </w:pPr>
      <w:bookmarkStart w:id="37" w:name="_Hlk94173537"/>
      <w:r>
        <w:rPr>
          <w:sz w:val="28"/>
          <w:lang w:bidi="zxx"/>
        </w:rPr>
        <w:t xml:space="preserve">2)  na podstawie wyżej opisanej umowy Sprzedający sprzedał Kupującemu 14450 (czternaście tysięcy czterysta pięćdziesiąt) akcji serii E zwykłych imiennych, w kapitale zakładowym wyżej wskazanej spółki o wartości nominalnej 1 zł (jeden złoty), o numerach od 648046800 do 648061249, za cenę 41.905 zł (czterdzieści jeden tysięcy dziewięćset pięć złotych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----------------------</w:t>
      </w:r>
      <w:bookmarkEnd w:id="37"/>
      <w:r>
        <w:rPr>
          <w:sz w:val="28"/>
          <w:lang w:bidi="zxx"/>
        </w:rPr>
        <w:t>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) zgodnie z treścią umowy Łączna Cena sprzedaży akcji zostanie zapłacona na wskazany przez Sprzedającego lub pełnomocnika Sprzedającego rachunek bankowy, w terminie 14 dni roboczych od dnia złożenia przez KOWR oświadczenia lub upływu ustawowego okresu na złożenia takiego oświadczenia (art.  2.4 umowy), 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4) Łączna Cena sprzedaży zostanie zapłacona pod warunkiem dostarczenia Kupującemu przez Sprzedającego pokwitowania wydanego przez KGS w trybie art. 16 ust. 3 ustawy z dnia 30 sierpnia 2019 r. o zmianie ustawy Kodeks spółek handlowych i innych ustaw (Dz.U. z 2019 r., poz. 1798), z którego w sposób niebudzący wątpliwości będzie wynikać, że Sprzedający złożył dokumenty Akcji w KGS w związku z obowiązującym od dnia 1 marca 2021 r. obligatoryjnym procesem dematerializacji akcji (art. 2.5 umowy), 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5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38" w:name="_Hlk93479851"/>
      <w:bookmarkEnd w:id="38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- pełnomocnictwo opisane w komparycji, 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39" w:name="_Hlk94173559"/>
      <w:bookmarkStart w:id="40" w:name="_Hlk520197876"/>
      <w:r>
        <w:rPr>
          <w:sz w:val="28"/>
          <w:lang w:bidi="zxx"/>
        </w:rPr>
        <w:t>warunkową umowę sprzedaży udziałów opisaną w § 1 niniejszego aktu, z prezentatą Krajowego Ośrodka Wsparcia Rolnictwa,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- wydruk pisma Dyrektora Generalnego Krajowego Ośrodka Wsparcia Rolnictwa z dnia 24 czerwca 2024 r. numer CEN.DKUR.WN.540.48.2024.BOC., z którego wynika, że Centrala KOWR negatywnie opiniuje zamiar rezygnacji z wykonania prawa pierwokupu w przypadku 14450 akcji nabywanych przez LEO sp. z o. o. z siedzibą w Białej Podlaskiej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bookmarkEnd w:id="39"/>
      <w:bookmarkEnd w:id="40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14450</w:t>
      </w:r>
      <w:r>
        <w:rPr>
          <w:sz w:val="28"/>
          <w:lang w:bidi="zxx"/>
        </w:rPr>
        <w:t xml:space="preserve"> (czternaście tysięcy czterysta pięćdziesiąt)</w:t>
      </w:r>
      <w:r>
        <w:rPr>
          <w:bCs/>
          <w:sz w:val="28"/>
          <w:lang w:bidi="zxx"/>
        </w:rPr>
        <w:t xml:space="preserve"> a</w:t>
      </w:r>
      <w:r>
        <w:rPr>
          <w:sz w:val="28"/>
          <w:lang w:bidi="zxx"/>
        </w:rPr>
        <w:t>kcji serii E, zwykłych imiennych w kapitale zakładowym  spółki pod firmą: Krajowa Grupa Spożywcza Spółka Akcyjna z siedziba w Toruniu o wartości nominalnej 1 zł (jeden złoty), o numerach od 648046800 do 648061249. ----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wskazania rachunku bankowego do zapłaty oraz dostarczenia dokumentu, o którym mowa w art. 2.5 warunkowej umowy sprzedaży opisanej w § 1 nin. aktu. ------------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/>
      </w:pPr>
      <w:r>
        <w:rPr>
          <w:sz w:val="28"/>
          <w:lang w:bidi="zxx"/>
        </w:rPr>
        <w:t>Notariusz poinformował 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Wypis aktu notarialnego zawierającego oświadczenie o skorzystaniu z prawa pierwokupu wydawany jest także zobowiązanemu z prawa pierwokupu. 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41" w:name="_Hlk93479851"/>
      <w:bookmarkStart w:id="42" w:name="_Hlk525808906"/>
      <w:bookmarkStart w:id="43" w:name="_Hlk512607435"/>
      <w:bookmarkStart w:id="44" w:name="_Hlk514318588"/>
      <w:bookmarkStart w:id="45" w:name="_Hlk506382995"/>
      <w:bookmarkStart w:id="46" w:name="_Hlk496100701"/>
      <w:bookmarkStart w:id="47" w:name="_Hlk495928404"/>
      <w:bookmarkStart w:id="48" w:name="_Hlk508880389"/>
      <w:bookmarkStart w:id="49" w:name="_Hlk503771626"/>
      <w:bookmarkStart w:id="50" w:name="_Hlk497809997"/>
      <w:bookmarkStart w:id="51" w:name="_Hlk495326634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(tj. z dnia 11 sierpnia 2020 r. Dz.U. z 2020 r. poz. 1473) - kwotę </w:t>
      </w:r>
      <w:r>
        <w:rPr>
          <w:b/>
          <w:sz w:val="28"/>
          <w:lang w:bidi="zxx"/>
        </w:rPr>
        <w:t>504 zł</w:t>
      </w:r>
      <w:r>
        <w:rPr>
          <w:sz w:val="28"/>
          <w:lang w:bidi="zxx"/>
        </w:rPr>
        <w:t xml:space="preserve"> (pięćset cztery złote), 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tj. z dnia 11 sierpnia 2020 r. Dz.U. z 2020 r. poz. 1473) (za 3 wypisy aktu) - kwotę </w:t>
      </w:r>
      <w:r>
        <w:rPr>
          <w:b/>
          <w:sz w:val="28"/>
          <w:lang w:bidi="zxx"/>
        </w:rPr>
        <w:t>72 zł</w:t>
      </w:r>
      <w:r>
        <w:rPr>
          <w:sz w:val="28"/>
          <w:lang w:bidi="zxx"/>
        </w:rPr>
        <w:t xml:space="preserve"> (siedemdziesiąt dwa złote) 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tj. z dnia 11 sierpnia 2020 r. Dz.U. z 2020 r. poz. 1473) (za 1 wypis elektroniczny aktu) -  kwotę </w:t>
      </w:r>
      <w:r>
        <w:rPr>
          <w:b/>
          <w:sz w:val="28"/>
          <w:lang w:bidi="zxx"/>
        </w:rPr>
        <w:t>24 zł</w:t>
      </w:r>
      <w:r>
        <w:rPr>
          <w:sz w:val="28"/>
          <w:lang w:bidi="zxx"/>
        </w:rPr>
        <w:t xml:space="preserve"> (czterdzieści osiem złotych)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23% podatku od towarów i usług (VAT) od kwoty 600 zł - zgodnie z ustawą z dnia 11 marca 2004r. o podatku od towarów i usług (tj. z dnia 7 kwietnia 2022 r. Dz.U. z 2022 r. poz. 931) - w kwocie </w:t>
      </w:r>
      <w:r>
        <w:rPr>
          <w:b/>
          <w:sz w:val="28"/>
          <w:lang w:bidi="zxx"/>
        </w:rPr>
        <w:t xml:space="preserve">138 zł </w:t>
      </w:r>
      <w:r>
        <w:rPr>
          <w:bCs/>
          <w:sz w:val="28"/>
          <w:lang w:bidi="zxx"/>
        </w:rPr>
        <w:t>(sto trzydzieści osiem złotych) 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 (tj. z dnia 11 stycznia 2023 r. Dz.U. z 2023 r. poz. 170). 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u w:val="single"/>
          <w:lang w:bidi="zxx"/>
        </w:rPr>
        <w:t>Razem naliczono:</w:t>
      </w:r>
      <w:r>
        <w:rPr>
          <w:sz w:val="28"/>
          <w:lang w:bidi="zxx"/>
        </w:rPr>
        <w:t xml:space="preserve"> </w:t>
      </w:r>
      <w:r>
        <w:rPr>
          <w:b/>
          <w:sz w:val="28"/>
          <w:lang w:bidi="zxx"/>
        </w:rPr>
        <w:t xml:space="preserve">743 zł </w:t>
      </w:r>
      <w:r>
        <w:rPr>
          <w:bCs/>
          <w:sz w:val="28"/>
          <w:lang w:bidi="zxx"/>
        </w:rPr>
        <w:t>(siedemset czterdzieści trzy złote). ------------------------</w:t>
      </w:r>
    </w:p>
    <w:p>
      <w:pPr>
        <w:pStyle w:val="Normal"/>
        <w:jc w:val="both"/>
        <w:rPr/>
      </w:pPr>
      <w:bookmarkStart w:id="52" w:name="_Hlk517253430"/>
      <w:bookmarkEnd w:id="52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rPr>
          <w:b/>
          <w:b/>
          <w:i/>
          <w:i/>
          <w:sz w:val="32"/>
          <w:szCs w:val="32"/>
          <w:lang w:bidi="zxx"/>
        </w:rPr>
      </w:pPr>
      <w:bookmarkStart w:id="53" w:name="_Hlk517253430"/>
      <w:bookmarkEnd w:id="53"/>
      <w:r>
        <w:rPr>
          <w:b/>
          <w:i/>
          <w:sz w:val="32"/>
          <w:szCs w:val="32"/>
          <w:lang w:bidi="zxx"/>
        </w:rPr>
        <w:t>Akt ten odczytano, przyjęto i podpisano.</w:t>
      </w:r>
    </w:p>
    <w:p>
      <w:pPr>
        <w:pStyle w:val="Normal"/>
        <w:tabs>
          <w:tab w:val="clear" w:pos="708"/>
          <w:tab w:val="left" w:pos="320" w:leader="none"/>
        </w:tabs>
        <w:ind w:right="1130" w:hanging="0"/>
        <w:rPr>
          <w:b/>
          <w:b/>
          <w:bCs/>
          <w:i/>
          <w:i/>
          <w:sz w:val="22"/>
          <w:szCs w:val="22"/>
          <w:lang w:bidi="zxx"/>
        </w:rPr>
      </w:pPr>
      <w:r>
        <w:rPr>
          <w:b/>
          <w:bCs/>
          <w:i/>
          <w:sz w:val="22"/>
          <w:szCs w:val="22"/>
          <w:lang w:bidi="zxx"/>
        </w:rPr>
      </w:r>
      <w:bookmarkStart w:id="54" w:name="_Hlk70087328"/>
      <w:bookmarkStart w:id="55" w:name="_Hlk12275133"/>
      <w:bookmarkStart w:id="56" w:name="_Hlk12264539"/>
      <w:bookmarkStart w:id="57" w:name="_Hlk70087328"/>
      <w:bookmarkStart w:id="58" w:name="_Hlk12275133"/>
      <w:bookmarkStart w:id="59" w:name="_Hlk12264539"/>
      <w:bookmarkEnd w:id="57"/>
      <w:bookmarkEnd w:id="58"/>
      <w:bookmarkEnd w:id="59"/>
    </w:p>
    <w:p>
      <w:pPr>
        <w:pStyle w:val="Normal"/>
        <w:tabs>
          <w:tab w:val="clear" w:pos="708"/>
          <w:tab w:val="left" w:pos="320" w:leader="none"/>
        </w:tabs>
        <w:ind w:right="1130" w:hanging="0"/>
        <w:jc w:val="center"/>
        <w:rPr>
          <w:sz w:val="20"/>
          <w:lang w:bidi="zxx"/>
        </w:rPr>
      </w:pPr>
      <w:bookmarkStart w:id="60" w:name="_Hlk149289472"/>
      <w:bookmarkStart w:id="61" w:name="_Hlk531781114"/>
      <w:bookmarkStart w:id="62" w:name="_Hlk528741855"/>
      <w:bookmarkStart w:id="63" w:name="_Hlk528232552"/>
      <w:bookmarkEnd w:id="60"/>
      <w:r>
        <w:rPr>
          <w:sz w:val="20"/>
          <w:lang w:bidi="zxx"/>
        </w:rPr>
        <w:tab/>
        <w:tab/>
        <w:tab/>
      </w:r>
      <w:bookmarkStart w:id="64" w:name="_Hlk517873415"/>
      <w:r>
        <w:rPr>
          <w:sz w:val="20"/>
          <w:lang w:bidi="zxx"/>
        </w:rPr>
        <w:tab/>
        <w:tab/>
      </w:r>
      <w:bookmarkStart w:id="65" w:name="_Hlk64624256"/>
      <w:r>
        <w:rPr>
          <w:sz w:val="20"/>
          <w:lang w:bidi="zxx"/>
        </w:rPr>
        <w:t>Oryginał aktu podpisały osoby</w:t>
      </w:r>
    </w:p>
    <w:p>
      <w:pPr>
        <w:pStyle w:val="Normal"/>
        <w:ind w:right="1130" w:hanging="0"/>
        <w:jc w:val="center"/>
        <w:rPr>
          <w:sz w:val="20"/>
        </w:rPr>
      </w:pPr>
      <w:r>
        <w:rPr>
          <w:sz w:val="20"/>
          <w:lang w:bidi="zxx"/>
        </w:rPr>
        <w:tab/>
        <w:tab/>
        <w:tab/>
        <w:tab/>
        <w:t>wymienione w komparycji i notariusz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66" w:name="_Hlk11755366"/>
      <w:bookmarkStart w:id="67" w:name="_Hlk525289717"/>
      <w:bookmarkStart w:id="68" w:name="_Hlk522616960"/>
      <w:bookmarkStart w:id="69" w:name="_Hlk506369582"/>
      <w:bookmarkStart w:id="70" w:name="_Hlk11755366"/>
      <w:bookmarkStart w:id="71" w:name="_Hlk525289717"/>
      <w:bookmarkStart w:id="72" w:name="_Hlk522616960"/>
      <w:bookmarkStart w:id="73" w:name="_Hlk506369582"/>
      <w:bookmarkEnd w:id="70"/>
    </w:p>
    <w:p>
      <w:pPr>
        <w:pStyle w:val="Normal"/>
        <w:rPr>
          <w:sz w:val="20"/>
        </w:rPr>
      </w:pPr>
      <w:bookmarkStart w:id="74" w:name="_Hlk528755931"/>
      <w:bookmarkStart w:id="75" w:name="_Hlk514320407"/>
      <w:r>
        <w:rPr>
          <w:sz w:val="20"/>
        </w:rPr>
        <w:tab/>
        <w:tab/>
        <w:tab/>
        <w:tab/>
        <w:tab/>
        <w:tab/>
        <w:t>Niniejszy wypis wydaje się  KOWR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Repertorium A nr 5784/202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Bydgoszcz, dnia 24 czerwca 2024 r.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76" w:name="_Hlk70087328"/>
      <w:bookmarkStart w:id="77" w:name="_Hlk523829274"/>
      <w:bookmarkStart w:id="78" w:name="_Hlk522531672"/>
      <w:bookmarkStart w:id="79" w:name="_Hlk521324211"/>
      <w:bookmarkStart w:id="80" w:name="_Hlk70087328"/>
      <w:bookmarkStart w:id="81" w:name="_Hlk523829274"/>
      <w:bookmarkStart w:id="82" w:name="_Hlk522531672"/>
      <w:bookmarkStart w:id="83" w:name="_Hlk521324211"/>
      <w:bookmarkEnd w:id="80"/>
      <w:bookmarkEnd w:id="65"/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ab/>
        <w:t xml:space="preserve">Rafał Barabasz </w:t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Cs/>
          <w:sz w:val="22"/>
          <w:szCs w:val="22"/>
          <w:lang w:bidi="zxx"/>
        </w:rPr>
      </w:pPr>
      <w:r>
        <w:rPr>
          <w:b/>
          <w:sz w:val="20"/>
          <w:lang w:bidi="zxx"/>
        </w:rPr>
        <w:tab/>
        <w:tab/>
        <w:tab/>
        <w:tab/>
        <w:tab/>
      </w:r>
      <w:r>
        <w:rPr>
          <w:sz w:val="20"/>
          <w:lang w:bidi="zxx"/>
        </w:rPr>
        <w:t>notariusz</w:t>
      </w:r>
      <w:bookmarkEnd w:id="61"/>
      <w:bookmarkEnd w:id="62"/>
      <w:bookmarkEnd w:id="63"/>
      <w:bookmarkEnd w:id="64"/>
      <w:bookmarkEnd w:id="71"/>
      <w:bookmarkEnd w:id="72"/>
      <w:bookmarkEnd w:id="73"/>
      <w:bookmarkEnd w:id="74"/>
      <w:bookmarkEnd w:id="75"/>
      <w:bookmarkEnd w:id="81"/>
      <w:bookmarkEnd w:id="82"/>
      <w:bookmarkEnd w:id="83"/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left="20"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Start w:id="84" w:name="_Hlk12275133"/>
      <w:bookmarkStart w:id="85" w:name="_Hlk149289472"/>
      <w:bookmarkStart w:id="86" w:name="_Hlk11755366"/>
      <w:bookmarkStart w:id="87" w:name="_Hlk12275133"/>
      <w:bookmarkStart w:id="88" w:name="_Hlk149289472"/>
      <w:bookmarkStart w:id="89" w:name="_Hlk11755366"/>
      <w:bookmarkEnd w:id="87"/>
      <w:bookmarkEnd w:id="88"/>
      <w:bookmarkEnd w:id="89"/>
    </w:p>
    <w:p>
      <w:pPr>
        <w:pStyle w:val="Normal"/>
        <w:ind w:right="1130" w:hanging="0"/>
        <w:jc w:val="center"/>
        <w:rPr>
          <w:b/>
          <w:b/>
          <w:bCs/>
          <w:sz w:val="20"/>
          <w:szCs w:val="22"/>
          <w:lang w:bidi="zxx"/>
        </w:rPr>
      </w:pPr>
      <w:r>
        <w:rPr>
          <w:b/>
          <w:bCs/>
          <w:sz w:val="20"/>
          <w:szCs w:val="22"/>
          <w:lang w:bidi="zxx"/>
        </w:rPr>
      </w:r>
      <w:bookmarkStart w:id="90" w:name="_Hlk12264539"/>
      <w:bookmarkStart w:id="91" w:name="_Hlk12264539"/>
      <w:bookmarkEnd w:id="91"/>
    </w:p>
    <w:p>
      <w:pPr>
        <w:pStyle w:val="Normal"/>
        <w:ind w:right="1130" w:hanging="0"/>
        <w:jc w:val="center"/>
        <w:rPr>
          <w:sz w:val="22"/>
          <w:szCs w:val="22"/>
        </w:rPr>
      </w:pPr>
      <w:r>
        <w:rPr>
          <w:sz w:val="20"/>
        </w:rPr>
        <w:t xml:space="preserve">                                                      </w:t>
      </w:r>
      <w:bookmarkStart w:id="92" w:name="_Hlk111198654"/>
      <w:bookmarkStart w:id="93" w:name="_Hlk39842793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End w:id="92"/>
      <w:bookmarkEnd w:id="93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Klee One" w:hAnsi="StarSymbol;Klee One" w:cs="StarSymbol;Klee One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Klee One" w:hAnsi="StarSymbol;Klee One" w:cs="StarSymbol;Klee One"/>
      <w:sz w:val="18"/>
      <w:szCs w:val="18"/>
    </w:rPr>
  </w:style>
  <w:style w:type="character" w:styleId="WW8Num5z0">
    <w:name w:val="WW8Num5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">
    <w:name w:val="WW-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">
    <w:name w:val="WW-Symbole wypunktowania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">
    <w:name w:val="WW-Symbole wypunktowania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">
    <w:name w:val="WW-Symbole wypunktowania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">
    <w:name w:val="WW-Symbole wypunktowania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">
    <w:name w:val="WW-Symbole wypunktowania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">
    <w:name w:val="WW-Symbole wypunktowania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">
    <w:name w:val="WW-Symbole wypunktowania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08:00Z</dcterms:created>
  <dc:creator>zr</dc:creator>
  <dc:description/>
  <cp:keywords/>
  <dc:language>en-US</dc:language>
  <cp:lastModifiedBy>Morkowska Agnieszka</cp:lastModifiedBy>
  <cp:lastPrinted>2024-06-24T17:38:00Z</cp:lastPrinted>
  <dcterms:modified xsi:type="dcterms:W3CDTF">2024-06-24T16:08:00Z</dcterms:modified>
  <cp:revision>3</cp:revision>
  <dc:subject/>
  <dc:title>Repertorium   A numer                    /1997</dc:title>
</cp:coreProperties>
</file>