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72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>z dnia 15 grudnia 2020 r.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 xml:space="preserve">zmieniające zarządzenie </w:t>
      </w:r>
      <w:r>
        <w:rPr>
          <w:b/>
          <w:bCs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oddanie w dzierżawę z zasobu nieruchomości Skarbu Państwa 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części nieruchomości położonej w Warszawie przy ulicy Kostrzyńskiej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Na podstawie art. 23 ust. 1 pkt  7a  w związku z art. 11 ust. 2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stawy z dnia 21 sierpnia 1997 r. o gospodarce nieruchomościami (Dz. U. z 2020 r. poz. 1990) zarządza się, co następuje:</w:t>
      </w:r>
    </w:p>
    <w:p>
      <w:pPr>
        <w:pStyle w:val="Normal"/>
        <w:spacing w:lineRule="auto" w:line="312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480"/>
        <w:jc w:val="both"/>
        <w:rPr/>
      </w:pPr>
      <w:r>
        <w:rPr>
          <w:b/>
          <w:i/>
          <w:sz w:val="24"/>
          <w:szCs w:val="24"/>
        </w:rPr>
        <w:tab/>
      </w:r>
      <w:r>
        <w:rPr>
          <w:b/>
          <w:sz w:val="24"/>
          <w:szCs w:val="24"/>
        </w:rPr>
        <w:t>§ 1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zarządzeniu nr 400 Wojewody Mazowieckiego z dnia 2 listopada 2020 r. </w:t>
        <w:br/>
      </w:r>
      <w:r>
        <w:rPr>
          <w:bCs/>
          <w:sz w:val="24"/>
          <w:szCs w:val="24"/>
        </w:rPr>
        <w:t xml:space="preserve">w sprawie wyrażenia zgody na oddanie w dzierżawę z zasobu nieruchomości Skarbu Państwa części nieruchomości </w:t>
      </w:r>
      <w:r>
        <w:rPr>
          <w:sz w:val="24"/>
          <w:szCs w:val="24"/>
        </w:rPr>
        <w:t>położonej w Warszawie  przy ulicy Kostrzyńskiej w § 1 ust. 1 otrzymuje brzmienie: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§ 1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Udzielam zgody Prezydentowi Miasta Stołecznego Warszawy na oddanie </w:t>
        <w:br/>
        <w:t>w dzierżawę z zasobu nieruchomości Skarbu Państwa na okres 3 lat, na rzecz dotychczasowych dzierżawców części o powierzchni 96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nieruchomości położonej w Warszawie przy ulicy Kostrzyńskiej, oznaczonej w ewidencji gruntów i budynków jako działka nr 37 o powierzchni 0,5365 ha, z obrębu 1-05-21 uregulowanej w księdze Nr WA2M/00505065/4 prowadzonej przez Sąd Rejonowy dla Warszawy-Mokotowa w VII Wydziale Ksiąg Wieczystych.</w:t>
      </w:r>
      <w:r>
        <w:rPr>
          <w:sz w:val="24"/>
          <w:szCs w:val="24"/>
        </w:rPr>
        <w:t>”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Prezydentowi Miasta Stołecznego Warszawy wykonującemu zadanie z zakresu administracji rządowej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134" w:right="107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28:00Z</dcterms:created>
  <dc:creator>kosta</dc:creator>
  <dc:description/>
  <cp:keywords/>
  <dc:language>en-US</dc:language>
  <cp:lastModifiedBy>Paulina Kolaszyńska</cp:lastModifiedBy>
  <cp:lastPrinted>2020-12-15T10:45:00Z</cp:lastPrinted>
  <dcterms:modified xsi:type="dcterms:W3CDTF">2020-12-16T08:28:00Z</dcterms:modified>
  <cp:revision>2</cp:revision>
  <dc:subject/>
  <dc:title>ZARZĄDZENIE Nr</dc:title>
</cp:coreProperties>
</file>