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członka Rady do spraw Polityki Senioralnej II kadencji (2020-202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ndydat reprezentuje: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51174189"/>
      <w:bookmarkStart w:id="1" w:name="__Fieldmark__0_1951174189"/>
      <w:bookmarkEnd w:id="1"/>
      <w:r>
        <w:rPr/>
      </w:r>
      <w:r>
        <w:rPr/>
        <w:fldChar w:fldCharType="end"/>
      </w:r>
      <w:r>
        <w:rPr/>
        <w:t xml:space="preserve"> jednostkę samorządu terytorialnego lub związek tych jednostek,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51174189"/>
      <w:bookmarkStart w:id="3" w:name="__Fieldmark__1_1951174189"/>
      <w:bookmarkEnd w:id="3"/>
      <w:r>
        <w:rPr/>
      </w:r>
      <w:r>
        <w:rPr/>
        <w:fldChar w:fldCharType="end"/>
      </w:r>
      <w:r>
        <w:rPr/>
        <w:t xml:space="preserve"> administrację rządową,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51174189"/>
      <w:bookmarkStart w:id="5" w:name="__Fieldmark__2_1951174189"/>
      <w:bookmarkEnd w:id="5"/>
      <w:r>
        <w:rPr/>
      </w:r>
      <w:r>
        <w:rPr/>
        <w:fldChar w:fldCharType="end"/>
      </w:r>
      <w:r>
        <w:rPr/>
        <w:t xml:space="preserve"> organizację pozarządową, podmiot wymieniony w art. 3 ust. 3 ustawy z dnia 24  kwietnia 2003 r. o działalności pożytku publicznego i o wolontariacie; związek lub porozumienie tych podmiotów,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51174189"/>
      <w:bookmarkStart w:id="7" w:name="__Fieldmark__3_1951174189"/>
      <w:bookmarkEnd w:id="7"/>
      <w:r>
        <w:rPr/>
      </w:r>
      <w:r>
        <w:rPr/>
        <w:fldChar w:fldCharType="end"/>
      </w:r>
      <w:r>
        <w:rPr/>
        <w:t xml:space="preserve"> organizację pracodawców lub związków zawodowych,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951174189"/>
      <w:bookmarkStart w:id="9" w:name="__Fieldmark__4_1951174189"/>
      <w:bookmarkEnd w:id="9"/>
      <w:r>
        <w:rPr/>
      </w:r>
      <w:r>
        <w:rPr/>
        <w:fldChar w:fldCharType="end"/>
      </w:r>
      <w:r>
        <w:rPr/>
        <w:t xml:space="preserve"> uczelnię lub instytucję badawczą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dstawa prawna: zarządzenie nr 9 Ministra Rodziny, Pracy i Polityki Społecznej z dnia 17 lutego 2016 r. w sprawie powołania Rady do spraw Polityki Senioralnej (Dz. Urz. Min. Rodz. Prac. i Pol. Społ. Poz. 9 z 2016 r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ię i nazwisko kandydat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res i dane kontaktowe kandydat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do koresponden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mailow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 komórkoweg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ane podmiotu/instytucji/organizacji zgłaszającej kandydat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prawn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rejestru i num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dziba organiza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mailow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s rodzaju i zakresu działalności uzasadniający udział przedstawiciela danego podmiotu lub instytucji w składzie Rady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Posiadane przez kandydata kwalifikacje i umiejętności szczególnie przydatne podczas pracy w charakterze członka RPS (w szczególności znajomość zagadnień i problemów demograficznych, polityki społecznej oraz szeroko rozumianej polityki senioralnej)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enie kandydata o wyrażeniu zgody na kandydowanie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Ja, niżej podpisany(a)....................................................... oświadczam, iż wyrażam zgodę na kandydowanie na członka Rady do spraw Polityki Senioralnej i udział w pracach Rady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Jednocześnie wyrażam zgodę na przetwarzanie moich danych osobowych do celów rekrutacyjnych, w tym umieszczenie mojego imienia i nazwiska oraz nazwy reprezentowanej przeze mnie organizacji na liście kandydatów do RPS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right"/>
              <w:rPr/>
            </w:pPr>
            <w:r>
              <w:rPr/>
              <w:t>(czytelny podpi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kandydata o niekaralności za przestępstwa popełnione umyślnie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Ja, niżej podpisany(a) ....................................................... oświadczam, że nie byłem(am) karany(a) za przestępstwo popełnione umyślnie.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/>
              <w:t>(czytelny podpi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telne podpisy (lub podpisy nieczytelne wraz z pieczątką) osoby/osób upoważnionej/ych do reprezentowania podmiotu lub instytucji zgłaszającej/go kandydata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ączniki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jc w:val="both"/>
        <w:rPr/>
      </w:pPr>
      <w:r>
        <w:rPr/>
        <w:t>Możliwość załączenia oświadczeń organizacji lub podmiotów popierających kandydata.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RODO</w:t>
      </w:r>
    </w:p>
    <w:p>
      <w:pPr>
        <w:pStyle w:val="Akapitzlist"/>
        <w:autoSpaceDE w:val="false"/>
        <w:spacing w:lineRule="auto" w:line="252" w:before="0" w:after="68"/>
        <w:ind w:left="0" w:hanging="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informuję: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dministratorem danych osobowych jest Minister Rodziny, Pracy i Polityki Społecznej z siedzibą w Warszawie przy ul. Nowogrodzkiej 1/3/5, 00 513 Warszawa. 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 administratorem danych można się skontaktować poprzez adres mailowy info@mrpips.gov.pl, lub pisemnie na adres siedziby administratora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 Inspektorem Ochrony Danych można się kontaktować we wszystkich sprawach dotyczących przetwarzania danych osobowych w szczególności w zakresie korzystania z praw związanych z ich przetwarzaniem poprzez adres mailowy iodo@mrpips.gov.pl lub pisemnie na adres siedziby administratora. 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eastAsia="Calibri"/>
          <w:lang w:eastAsia="en-US"/>
        </w:rPr>
        <w:t>Podstawą prawną przetwarzania danych jest art. 6 ust. 1 lit. c RODO, tj. przetwarzanie jest niezbędne do wypełnienia obowiązku prawnego ciążącego na administratorze w związku z naborem na członków Rady do spraw Polityki Senioralnej II kadencji (2020-2024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lang w:eastAsia="en-US"/>
        </w:rPr>
        <w:t>Dane przetwarzane są w celu przeprowadzenia naboru i działalności Rady do spraw Polityki Senioralnej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ne będą przechowywane do momentu wygaśnięcia obowiązku przechowywania danych wynikającego z przepisów dotyczycących archiwizacji dokumentacji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ysługuje prawo do dostępu do swoich danych osobowych, prawo żądania ich sprostowania oraz ograniczenia ich przetwarzania. 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ługuje prawo do żądania usunięcia danych osobowych, jeżeli dane osobowe nie są niezbędne do celów, w których zostały zebrane lub w inny sposób przetwarzane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akresie udostępnienia danych przysługuje prawo do wniesienia sprzeciwu wobec przetwarzania 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ługuje prawo wniesienia skargi do organu nadzorczego zajmującego się ochroną danych osobowych w państwie członkowskim zwykłego pobytu, miejsca pracy lub miejsca popełnienia domniemanego naruszenia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ne nie podlegają zautomatyzowanemu podejmowaniu decyzji, w tym profilowaniu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anie danych osobowych jest niezbędne i wynika z wyżej wskazanych przepisów prawa.</w:t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right="139" w:hanging="0"/>
        <w:jc w:val="center"/>
        <w:rPr>
          <w:rFonts w:eastAsia="Calibri"/>
          <w:b/>
          <w:b/>
          <w:bCs/>
          <w:kern w:val="2"/>
          <w:lang w:val="en-US" w:eastAsia="en-US"/>
        </w:rPr>
      </w:pPr>
      <w:r>
        <w:rPr>
          <w:rFonts w:eastAsia="Calibri"/>
          <w:b/>
          <w:bCs/>
          <w:kern w:val="2"/>
          <w:lang w:val="en-US" w:eastAsia="en-US"/>
        </w:rPr>
      </w:r>
    </w:p>
    <w:p>
      <w:pPr>
        <w:pStyle w:val="Normal"/>
        <w:spacing w:lineRule="auto" w:line="276"/>
        <w:ind w:right="139" w:hanging="0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Potwierdzam, że otrzymałam/otrzymałem</w:t>
      </w:r>
    </w:p>
    <w:p>
      <w:pPr>
        <w:pStyle w:val="Normal"/>
        <w:spacing w:lineRule="auto" w:line="276"/>
        <w:ind w:left="4678" w:right="139" w:hanging="0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eastAsia="Calibri"/>
          <w:i/>
          <w:iCs/>
          <w:color w:val="000000"/>
        </w:rPr>
        <w:t xml:space="preserve">Data: </w:t>
      </w:r>
      <w:r>
        <w:rPr>
          <w:rFonts w:eastAsia="Calibri"/>
          <w:color w:val="000000"/>
        </w:rPr>
        <w:t xml:space="preserve">……………………… </w:t>
      </w:r>
    </w:p>
    <w:p>
      <w:pPr>
        <w:pStyle w:val="Normal"/>
        <w:spacing w:lineRule="auto" w:line="276" w:before="120" w:after="120"/>
        <w:rPr/>
      </w:pPr>
      <w:r>
        <w:rPr>
          <w:i/>
          <w:iCs/>
        </w:rPr>
        <w:t xml:space="preserve">Czytelny podpis kandydata: </w:t>
      </w:r>
      <w:r>
        <w:rPr/>
        <w:t>………………………………………………………………….</w:t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34:00Z</dcterms:created>
  <dc:creator>Malgorzata_Saracyn</dc:creator>
  <dc:description/>
  <cp:keywords/>
  <dc:language>en-US</dc:language>
  <cp:lastModifiedBy>Magdalena Bardadyn</cp:lastModifiedBy>
  <cp:lastPrinted>2020-01-23T10:34:00Z</cp:lastPrinted>
  <dcterms:modified xsi:type="dcterms:W3CDTF">2020-01-23T09:34:00Z</dcterms:modified>
  <cp:revision>6</cp:revision>
  <dc:subject/>
  <dc:title/>
</cp:coreProperties>
</file>