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Robert Kaczor</w:t>
      </w:r>
    </w:p>
    <w:p>
      <w:pPr>
        <w:pStyle w:val="Tytulprokuratury"/>
        <w:rPr/>
      </w:pPr>
      <w:r>
        <w:rPr/>
        <w:t>Dane osobopoznawcze w kontekście ograniczeń prawa karnego</w:t>
      </w:r>
    </w:p>
    <w:p>
      <w:pPr>
        <w:pStyle w:val="Podtytulprokuratury"/>
        <w:rPr/>
      </w:pPr>
      <w:r>
        <w:rPr/>
        <w:t>Streszczenie</w:t>
      </w:r>
    </w:p>
    <w:p>
      <w:pPr>
        <w:pStyle w:val="Tekstprokuratury"/>
        <w:rPr/>
      </w:pPr>
      <w:r>
        <w:rPr>
          <w:i/>
        </w:rPr>
        <w:t xml:space="preserve">Przedmiotem artykułu jest analiza obowiązujących rozwiązań w zakresie danych osoobopoznawczych, w szczególności wywiadu środowiskowego, pod kątem sposobu postrzegania prawa karnego jako instrumentu ingerencji w sferę prywatną obywateli. Zdaniem Autora dane osobopoznawcze są nieodłącznym elementem decydowania o karze przez pryzmat dyrektywy prewencji indywidualnej. </w:t>
      </w:r>
    </w:p>
    <w:p>
      <w:pPr>
        <w:pStyle w:val="Podtytulprokuratury"/>
        <w:rPr/>
      </w:pPr>
      <w:r>
        <w:rPr/>
        <w:t>Zakres danych osobopoznawczych jako pochodna statusu dyrektywy prewencji indywidualnej</w:t>
      </w:r>
    </w:p>
    <w:p>
      <w:pPr>
        <w:pStyle w:val="Tekstprokuratury"/>
        <w:rPr/>
      </w:pPr>
      <w:r>
        <w:rPr/>
        <w:t>Problematyka danych o oskarżonym (podejrzanym) ma istotne znaczenie dla realizacji prewencji indywidualnej jako dyrektywy sądowego wymiaru kary, przy czym, jak stanowi art. 297 § 1 pkt 3 k.p.k., jednym z celów postępowania karnego, już na etapie postępowania przygotowawczego, jest zebranie danych o podejrzanym stosownie do art. 213 i art. 214 k.p.k. W orzecznictwie sądowym i w doktrynie dane te nazywa się osobopoznawczymi. Niewątpliwy jest przy tym związek między tymi danymi a cechami osobowości sprawcy. Jak stwierdził Sąd Najwyższy w wyroku z dnia 29 sierpnia 1978 r. „wymierzenie właściwej co do rodzaju oraz wysokości kary powinno być uwarunkowane także zebraniem i uwzględnieniem niezbędnych danych osobopoznawczych w myśl art. 8 k.p.k., ukaraniu bowiem podlega sprawca o konkretnych cechach osobowości, o konkretnym charakterze, a także o konkretnym zachowaniu się przed popełnieniem czynu,  czasie jego popełnienia i po jego popełnieniu”</w:t>
      </w:r>
      <w:r>
        <w:rPr>
          <w:rStyle w:val="FootnoteCharacters"/>
          <w:rStyle w:val="FootnoteAnchor"/>
          <w:rFonts w:cs="Arial" w:ascii="Arial" w:hAnsi="Arial"/>
        </w:rPr>
        <w:footnoteReference w:id="2"/>
      </w:r>
      <w:r>
        <w:rPr/>
        <w:t xml:space="preserve">. </w:t>
      </w:r>
    </w:p>
    <w:p>
      <w:pPr>
        <w:pStyle w:val="Tekstprokuratury"/>
        <w:rPr/>
      </w:pPr>
      <w:r>
        <w:rPr/>
        <w:t>W ramach tej</w:t>
      </w:r>
      <w:ins w:id="0" w:author="USER" w:date="2010-11-09T10:37:00Z">
        <w:r>
          <w:rPr/>
          <w:t xml:space="preserve"> </w:t>
        </w:r>
      </w:ins>
      <w:r>
        <w:rPr/>
        <w:t>problematyki priorytetowe jest rozpatrywanie osobowości sprawcy, a w związku z tym ustalanie zakresu danych o osobie podejrzanego przede wszystkim przez wzgląd na obowiązujące regulacje kodeksu karnego i znaczenie, jakie nadawane jest dyrektywie prewencji indywidualnej. Cele wychowawcze i zapobiegawcze, poprzez które sformułowano w art. 53 § 1 k.k. dyrektywę prewencji indywidualnej, są przede wszystkim instrumentem kształtowania rodzaju i wysokości kary z uwagi na ocenę społecznie poprawnego funkcjonowania jednostki, a nie przyczynkiem do resocjalizacyjnej modyfikacji osobowości, która powinna wyraźniej zaznaczać się przy wykonaniu kary pozbawienia wolności. Dlatego ze względu na potrzeby wymiaru kary osobowość sprawcy należałoby ujmować funkcjonalnie, przystosowując to pojęcie do skromniejszych celów polityki kryminalnej w warunkach demokratycznego państwa prawa.</w:t>
      </w:r>
    </w:p>
    <w:p>
      <w:pPr>
        <w:pStyle w:val="Tekstprokuratury"/>
        <w:rPr/>
      </w:pPr>
      <w:r>
        <w:rPr/>
        <w:t xml:space="preserve">W języku prawnym, na gruncie kodeksu karnego, pojawiają się zwroty i wyrażenia, które odwołują się do pojęcia osobowości sprawcy. Chociaż ustawodawca nie posługuje się w kodeksie karnym literalnie terminem „osobowość”, to jednak stosuje pojęcia i zwroty konieczne dla poprawnej oceny osobowości sprawcy. I tak w art. 10 § 2 i 4 k.k., w którym przewiduje się odpowiedzialność za popełnienie czynów zabronionych przez nieletnich i młodocianych do 18. roku życia, rodzaj reakcji karnej uzależnia się z jednej strony od okoliczności sprawy, a z drugiej od stopnia rozwoju sprawcy, jego właściwości i warunków osobistych, w szczególności – w przypadku nieletnich – bezskuteczności poprzednio stosowanych środków wychowawczych lub poprawczych. Podkreślenia wymaga zawarta w tym przepisie wyraźna preferencja dla oceny sprawcy w perspektywie jego reakcji wobec stosowanego wcześniej przymusu o charakterze poprawczym. Z kolei przy warunkowym umorzeniu postępowania (art. 66 § 1 k.k.) sąd ustala stopień winy i społecznej szkodliwości czynu, które nie mogą być znaczne oraz postawę sprawcy nie karanego za przestępstwo umyślne, jego właściwości i warunki osobiste, a także dotychczasowy sposób życia, mające uzasadniać przypuszczenie, że pomimo umorzenia postępowania sprawca będzie przestrzegał porządku prawnego, w szczególności nie popełni przestępstwa. Natomiast zawieszając wykonanie kary (art. 69 § 2 k.k.), sąd bierze pod uwagę przede wszystkim postawę sprawcy, jego właściwości i warunki osobiste, dotychczasowy sposób życia oraz zachowanie się po popełnieniu przestępstwa. Dalej, w art. 77 § 1 k.k., regulującym warunkowe przedterminowe zwolnienie, do wspomnianego katalogu dodaje się zachowanie w czasie odbywania kary. </w:t>
      </w:r>
    </w:p>
    <w:p>
      <w:pPr>
        <w:pStyle w:val="Tekstprokuratury"/>
        <w:rPr/>
      </w:pPr>
      <w:r>
        <w:rPr/>
        <w:t>Powołując cechy sprawcy, ustawodawca posługuje się podobnymi, ale nie identycznymi sformułowaniami, które niejako kompleksowo ujęto w art. 53 § 2 k.k. Zastosowane w tym przepisie zwroty „właściwości i warunki osobiste” czy „sposób życia” nawiązują do takich określeń, jak: charakter, wiek, stan zdrowia, stopień rozwoju umysłowego, zainteresowania, stosunek do ludzi i do powszechnie uznanych wartości społecznych (właściwości osobiste); warunki materialne i rodzinne (warunki osobiste) oraz dotychczasowa niekaralność, wykonywanie zatrudnienia, zachowanie w pracy, szkole, rodzinie, wojsku czy pracę społeczną (sposób życia)</w:t>
      </w:r>
      <w:r>
        <w:rPr>
          <w:rStyle w:val="FootnoteCharacters"/>
          <w:rStyle w:val="FootnoteAnchor"/>
          <w:rFonts w:cs="Arial" w:ascii="Arial" w:hAnsi="Arial"/>
        </w:rPr>
        <w:footnoteReference w:id="3"/>
      </w:r>
      <w:r>
        <w:rPr/>
        <w:t>.</w:t>
      </w:r>
    </w:p>
    <w:p>
      <w:pPr>
        <w:pStyle w:val="Tekstprokuratury"/>
        <w:rPr/>
      </w:pPr>
      <w:r>
        <w:rPr/>
        <w:t>Można jednakże skonstatować, przystosowując te pojęcia do określonego postrzegania osobowości sprawcy pod kątem wdrażania strategii prewencyjnej, że ocena społecznej poprawności jednostki nie powinna opierać się na formule właściwości i warunków osobistych, a więc kwestiach typowo socjologicznych czy psychologicznych, które stanowią tylko niektóre z ich komponentów, a o których skądinąd wiadomo, że ich precyzyjna percepcja jest dla sądu wysoce utrudniona</w:t>
      </w:r>
      <w:r>
        <w:rPr>
          <w:rStyle w:val="FootnoteCharacters"/>
          <w:rStyle w:val="FootnoteAnchor"/>
        </w:rPr>
        <w:footnoteReference w:id="4"/>
      </w:r>
      <w:r>
        <w:rPr/>
        <w:t xml:space="preserve">. Przepis art. 53 § 2 k.k. nie jest też na tyle jednoznaczny, aby konieczne było równoważne wartościowanie poszczególnych czynników składających się na dane sformułowanie kodeksowe. Występuje tu poniekąd ten sam problem co w przypadku przypisywania odpowiedniej wartości poszczególnym dyrektywom wymiaru kary. Dla prawidłowej wykładni cytowanych powyżej zwrotów normatywnych niezbędne jest uwzględnienie celu, który spowodował obecność elementów osobowościowych wśród okoliczności istotnych dla wymiaru kary. Tym celem jest konieczność takiego ukształtowania kary, aby właściwie określić postawę sprawcy wobec obowiązków prawnych. W tym kontekście w pełni uwidacznia się znaczenie ustaleń co do osobowości sprawcy dla prewencyjnego zorientowania kary. </w:t>
      </w:r>
    </w:p>
    <w:p>
      <w:pPr>
        <w:pStyle w:val="Tekstprokuratury"/>
        <w:rPr/>
      </w:pPr>
      <w:r>
        <w:rPr/>
        <w:t>Prakseologia wymaga, by do regulacji prawa karnego materialnego dostosować środki poznawcze kodeksu postępowania karnego. Zdaniem L. Tyszkiewicza, termin „dane osobopoznawcze” ma charakter konwencjonalny, ponieważ wyraz „osobopoznawczy” oznacza zainteresowanie poznaniem osoby (jednostki), podczas gdy człowieka należy postrzegać przez jego związki ze środowiskiem społecznym, do którego przynależy. Przez wzgląd na ten czynnik definiował on pojęcie danych osobopoznawczych jako oznaczające wszelkie procesy poznawcze i ich wyniki dotyczące sprawcy czynu zabronionego i jego warunków środowiskowych</w:t>
      </w:r>
      <w:r>
        <w:rPr>
          <w:rStyle w:val="FootnoteCharacters"/>
          <w:rStyle w:val="FootnoteAnchor"/>
        </w:rPr>
        <w:footnoteReference w:id="5"/>
      </w:r>
      <w:r>
        <w:rPr/>
        <w:t>. W rozwiniętej postaci dane osobopoznawcze są pełną opinią kryminologiczną dotyczącą konkretnego sprawcy czynu zabronionego</w:t>
      </w:r>
      <w:r>
        <w:rPr>
          <w:rStyle w:val="FootnoteCharacters"/>
          <w:rStyle w:val="FootnoteAnchor"/>
        </w:rPr>
        <w:footnoteReference w:id="6"/>
      </w:r>
      <w:r>
        <w:rPr/>
        <w:t>. Pełny schemat badań osobopoznawczych obejmuje: zebranie danych w zakresie psychiki jednostki i jej środowiska, podsumowanie danych i ich interpretację w kategoriach fenomenologicznych, etiologicznych i prognostycznych, a następnie zalecenie co do stosowania prawnokarnych środków do walki z przestępczością. Ostatnim elementem tego schematu są badania sprawdzające prawidłowość interpretacji danych i formułowanych prognoz</w:t>
      </w:r>
      <w:r>
        <w:rPr>
          <w:rStyle w:val="FootnoteCharacters"/>
          <w:rStyle w:val="FootnoteAnchor"/>
        </w:rPr>
        <w:footnoteReference w:id="7"/>
      </w:r>
      <w:r>
        <w:rPr/>
        <w:t xml:space="preserve">. </w:t>
      </w:r>
    </w:p>
    <w:p>
      <w:pPr>
        <w:pStyle w:val="Tekstprokuratury"/>
        <w:rPr/>
      </w:pPr>
      <w:r>
        <w:rPr>
          <w:i/>
        </w:rPr>
        <w:t xml:space="preserve">Prima facie </w:t>
      </w:r>
      <w:r>
        <w:rPr/>
        <w:t>zauważalną odmiennością regulacji zawartej w obowiązującej kodyfikacji – w porównaniu do kodeksu postępowania karnego z 1969 r. – jest to, że przepis dotyczący danych osobopoznawczych nie znajduje się wśród przepisów wstępnych, a w dalszej części ustawy, tj. rozdziale XXIV k.p.k. Takie jego umiejscowienie może nasuwać przypuszczenie, że kwestia badania osobowości sprawcy stała się mniej istotna, co byłoby wnioskiem o tyle uprawnionym, że w przepisach wstępnych zapisane są zasady naczelne postępowania karnego. Wyeliminowanie z ich zakresu obowiązku zgromadzenia danych osobopoznawczych mogłoby zatem świadczyć o bardziej minimalistycznym podejściu ustawodawcy do tej problematyki, co byłoby o tyle zrozumiałe, że aktualnie minął czasu entuzjazmu zaawansowanymi projektami resocjalizacyjnej korekty osobowości sprawcy przestępstwa. Z drugiej strony, w obowiązującym Kodeksie postępowania karnego wyodrębniono rozdział poświęcony zbieraniu danych osobopoznawczych, co z kolei dowodzi, że jakkolwiek nie w postaci swoistego manifestu ideologicznego, gdyż zazwyczaj zasady prawa są świadectwem pewnego fundamentu ideowego regulacji normatywnej, to jednak doceniono rangę danych osobo</w:t>
      </w:r>
      <w:r>
        <w:rPr>
          <w:spacing w:val="-2"/>
          <w:szCs w:val="21"/>
        </w:rPr>
        <w:t xml:space="preserve">poznawczych i niezbędność szczegółowych uregulowań prawnych tej materii. </w:t>
      </w:r>
    </w:p>
    <w:p>
      <w:pPr>
        <w:pStyle w:val="Tekstprokuratury"/>
        <w:rPr/>
      </w:pPr>
      <w:r>
        <w:rPr/>
        <w:t>Powołując się na szczegółowe unormowania, należy zauważyć, że stosownie do wymogów art. 213 § 1 k.p.k. w postępowaniu karnym konieczne jest ustalenie tożsamości oskarżonego, jego wieku, stosunków rodzinnych i majątkowych, wykształcenia, zawodu i źródła dochodu. Przepis ten istotnie różni się od unormowania zawartego w art. 8 § 1 k.p.k. z 1969 r., według którego w postępowaniu – poza wskazanymi elementami, z wyjątkiem źródła dochodu – należało ustalić dane dotyczące zatrudnienia oraz w miarę potrzeby dane co do właściwości charakteru oskarżonego, jego warunków osobistych, a także sposobu życia</w:t>
      </w:r>
      <w:r>
        <w:rPr>
          <w:rStyle w:val="FootnoteCharacters"/>
          <w:rStyle w:val="FootnoteAnchor"/>
          <w:rFonts w:cs="Arial" w:ascii="Arial" w:hAnsi="Arial"/>
        </w:rPr>
        <w:footnoteReference w:id="8"/>
      </w:r>
      <w:r>
        <w:rPr/>
        <w:t xml:space="preserve">. Przepis ten nakazywał również zebrać dane o karalności podejrzanego, co odpowiada obecnie obowiązującej i bardziej precyzyjnej regulacji z art. 213 § 2 k.p.k., określającej sposób dokumentowania faktu uprzedniej karalności. </w:t>
      </w:r>
    </w:p>
    <w:p>
      <w:pPr>
        <w:pStyle w:val="Tekstprokuratury"/>
        <w:rPr/>
      </w:pPr>
      <w:r>
        <w:rPr/>
        <w:t>Przepis art. 213 § 1 i 2 k.p.k. odsyła do ograniczonego spektrum wiedzy o podejrzanym ze względu na pominięcie danych co do sposobu życia przed popełnieniem przestępstwa, które mają istotne znaczenie dla poznania sprawcy. Wydaje się to tym bardziej kontrowersyjne, że sposób życia jest tą formą przejawiania się cech człowieka, która stosunkowo najłatwiej poddaje się badaniu</w:t>
      </w:r>
      <w:r>
        <w:rPr>
          <w:rStyle w:val="FootnoteCharacters"/>
          <w:rStyle w:val="FootnoteAnchor"/>
        </w:rPr>
        <w:footnoteReference w:id="9"/>
      </w:r>
      <w:r>
        <w:rPr/>
        <w:t>. Sposób życia przejawia się w pełnionych „rolach społecznych” – członek rodziny, uczeń itd., a dla otoczenia istotne są nie tyle cechy psychiczne człowieka, ile odnoszące się do innych ludzi</w:t>
      </w:r>
      <w:r>
        <w:rPr>
          <w:rStyle w:val="FootnoteCharacters"/>
          <w:rStyle w:val="FootnoteAnchor"/>
        </w:rPr>
        <w:footnoteReference w:id="10"/>
      </w:r>
      <w:r>
        <w:rPr/>
        <w:t>. Niemniej, analizując całokształt unormowań, różnica między obecnym a poprzednim stanem prawnym nie jest tak znacząca. Zakres danych osobopoznawczych określonych w art. 213 § 1 k.k. jest wprawdzie znacznie węższy w porównaniu do art. 8 § 1 d.k.p.k., to jednak szereg danych, tak jak poprzednio na zasadzie fakultatywności, może być zbieranych w ramach wywiadu środowiskowego. Metoda zbierania danych osobopoznawczych oraz wprowadzania ich do procesu karnego, opisane w art. 214 k.p.k., to zupełnie nowe rozwiązanie w porównaniu do poprzednich regulacji</w:t>
      </w:r>
      <w:r>
        <w:rPr>
          <w:rStyle w:val="FootnoteCharacters"/>
          <w:rStyle w:val="FootnoteAnchor"/>
        </w:rPr>
        <w:footnoteReference w:id="11"/>
      </w:r>
      <w:r>
        <w:rPr/>
        <w:t xml:space="preserve"> i warte pozytywnego odnotowania jako uszczegółowiające te istotne kwestie.</w:t>
      </w:r>
    </w:p>
    <w:p>
      <w:pPr>
        <w:pStyle w:val="Podtytulprokuratury"/>
        <w:rPr/>
      </w:pPr>
      <w:r>
        <w:rPr/>
        <w:t xml:space="preserve">2. Uwarunkowania polityki kryminalnej a znaczenie danych osobopoznawczych </w:t>
      </w:r>
    </w:p>
    <w:p>
      <w:pPr>
        <w:pStyle w:val="Tekstprokuratury"/>
        <w:rPr/>
      </w:pPr>
      <w:r>
        <w:rPr/>
        <w:t>Zbieranie danych o osobie sprawcy nabrało znaczenia w drugiej połowie XX wieku za sprawą postulatu indywidualizacji kary, a zatem w czasie popularności idei resocjalizacyjnych</w:t>
      </w:r>
      <w:r>
        <w:rPr>
          <w:rStyle w:val="FootnoteCharacters"/>
          <w:rStyle w:val="FootnoteAnchor"/>
        </w:rPr>
        <w:footnoteReference w:id="12"/>
      </w:r>
      <w:r>
        <w:rPr/>
        <w:t>. Kwestia ta wpisuje się więc w problematykę polityki kryminalnej. Na tle współczesnych uwarunkowań polityki kryminalnej można wskazać na trzy czynniki utrudniające realizację założeń resocjalizacyjnych, eksponujących wagę problematyki danych osobopoznawczych, a skłaniających jednocześnie do swego rodzaju pesymistycznego realizmu w zakresie korekcyjnego potencjału kary.</w:t>
      </w:r>
    </w:p>
    <w:p>
      <w:pPr>
        <w:pStyle w:val="Podtytul2prokuratury"/>
        <w:rPr/>
      </w:pPr>
      <w:r>
        <w:rPr/>
        <w:t>a. szybkość postępowania</w:t>
      </w:r>
    </w:p>
    <w:p>
      <w:pPr>
        <w:pStyle w:val="Tekstprokuratury"/>
        <w:rPr/>
      </w:pPr>
      <w:r>
        <w:rPr/>
        <w:t>Po pierwsze, niewątpliwą przeszkodą dla koncepcji mających na celu racjonalizowanie wymiaru kary poprzez zaawansowane badania osobowości sprawcy jest tendencja do przyspieszania postępowania karnego dla skrócenia odstępów czasowych między popełnieniem przestępstwa a odpowiedzialnością karną. Kodeks postępowania karnego z 1997 r., w sytuacji kryzysu wymiaru sprawiedliwości polegającego na znacznym wydłużeniu się czasu rozpoznania spraw karnych, nie tylko nadał dyrektywie szybkiego rozpoznania sprawy karnej rangę skodyfikowanej zasady procesowej, lecz także realizuje ją w nowatorskich rozwiązaniach</w:t>
      </w:r>
      <w:r>
        <w:rPr>
          <w:rStyle w:val="FootnoteCharacters"/>
          <w:rStyle w:val="FootnoteAnchor"/>
          <w:rFonts w:cs="Arial" w:ascii="Arial" w:hAnsi="Arial"/>
        </w:rPr>
        <w:footnoteReference w:id="13"/>
      </w:r>
      <w:r>
        <w:rPr/>
        <w:t xml:space="preserve">. Wyraża się to wprowadzeniem do ustawodawstwa karnego instytucji dobrowolnego poddania się karze z art. 335 § 1 k.p.k., w której oskarżony nawet nie ma obowiązku stawiennictwa na posiedzenie w przedmiocie rozpoznania wniosku o skazanie czy skazania bez przeprowadzenia rozprawy z art. 387 § 1 k.p.k. Instytucje te pośrednio podważają więc aktualność postulatów uzyskania możliwie wszechstronnej wiedzy o sprawcy, świadcząc o określonym kierunku w reformowaniu prawa, odbiegającym od koncepcji upowszechniania badań osobopoznawczych przy pomocy wielu narzędzi poznawczych. </w:t>
      </w:r>
    </w:p>
    <w:p>
      <w:pPr>
        <w:pStyle w:val="Podtytul2prokuratury"/>
        <w:rPr/>
      </w:pPr>
      <w:r>
        <w:rPr/>
        <w:t>b. prawo karne czynu</w:t>
      </w:r>
    </w:p>
    <w:p>
      <w:pPr>
        <w:pStyle w:val="Tekstprokuratury"/>
        <w:rPr/>
      </w:pPr>
      <w:r>
        <w:rPr/>
        <w:t>Po drugie, o krytycznym nastawieniu do możliwości realizacji koncepcji kompleksowych badań osobopoznawczych decydują przy tym nie tylko względy techniczne. To założenie o sprawiedliwej karze oparte na względach odpłaty, a nie strategia resocjalizacyjna tworzą ramy systemu odpowiedzialności karnej. Nadrzędną kwestię postępowania sądowego stanowi zatem stwierdzenie winy bądź niewinności oskarżonego oraz określenie wymiaru kary w relacji do pierwszoplanowych faktorów związanych z wartościowaniem czynu, tj. stopnia winy i stopnia społecznej szkodliwości czynu, a wywiązaniu się z tego zadania podporządkowane są instrumenty pozostające do dyspozycji sądu w postaci środków dowodowych skatalogowanych w k.p.k. Problematyka osobowości oskarżonego nie otwiera jakiegoś podrzędnego, wyizolowanego postępowania dowodowego i nie prowadzi do szczegółowego diagnozowania cech pozytywnych czy negatywnych dotyczących osobowości poprzez weryfikowanie – zgromadzonego przy pomocy wszechstronnych metod poznawczych – materiału dowodowego</w:t>
      </w:r>
      <w:r>
        <w:rPr>
          <w:rStyle w:val="FootnoteCharacters"/>
          <w:rStyle w:val="FootnoteAnchor"/>
          <w:rFonts w:cs="Arial" w:ascii="Arial" w:hAnsi="Arial"/>
        </w:rPr>
        <w:footnoteReference w:id="14"/>
      </w:r>
      <w:r>
        <w:rPr/>
        <w:t xml:space="preserve">. Normatywna koncepcja co do relacji, w jakiej pozostaje czyn i osobowość sprawcy w płaszczyźnie źródeł odpowiedzialności karnej, jest więc czynnikiem zasadniczym w określeniu zakresu pożądanych danych osobowych i rangi tej problematyki w procesie wymiaru kary. </w:t>
      </w:r>
    </w:p>
    <w:p>
      <w:pPr>
        <w:pStyle w:val="Tekstprokuratury"/>
        <w:rPr/>
      </w:pPr>
      <w:r>
        <w:rPr/>
        <w:t>L. Tyszkiewicz, wyodrębniając cztery modele prawa karnego, wskazał w sposób nie budzący wątpliwości, że największe znaczenie posiadają badania osobopoznawcze na gruncie odmian prawa karnego sprawcy, tj. indywidualno-prewencyjnego oraz resocjalizacyjnego. Natomiast w wariancie prawa karnego czynu ich znaczenie jest dużo mniejsze, sprowadzając się do ustaleń w zakresie winy, a także łagodzenia kar przy uwzględnieniu danych osobowych</w:t>
      </w:r>
      <w:r>
        <w:rPr>
          <w:rStyle w:val="FootnoteCharacters"/>
          <w:rStyle w:val="FootnoteAnchor"/>
        </w:rPr>
        <w:footnoteReference w:id="15"/>
      </w:r>
      <w:r>
        <w:rPr/>
        <w:t>. Stąd też, jak zauważył L. Lernell, na ogół decyzję o karze uważa się za wtórną, drugorzędną wobec decyzji o winie sprawcy</w:t>
      </w:r>
      <w:r>
        <w:rPr>
          <w:rStyle w:val="FootnoteCharacters"/>
          <w:rStyle w:val="FootnoteAnchor"/>
        </w:rPr>
        <w:footnoteReference w:id="16"/>
      </w:r>
      <w:r>
        <w:rPr/>
        <w:t xml:space="preserve">. </w:t>
      </w:r>
    </w:p>
    <w:p>
      <w:pPr>
        <w:pStyle w:val="Tekstprokuratury"/>
        <w:rPr/>
      </w:pPr>
      <w:r>
        <w:rPr/>
        <w:t>Nie formułując równie kategorycznej tezy, można zauważyć, że pozornie mogłoby się zdawać, iż wobec takiej rangi danych o sprawcy dla wymiaru kary zostają utrzymane właściwe proporcje: mniej znaczącej sprawie osobowości oskarżonego poświęca się odpowiednio mniej uwagi z punktu widzenia przeprowadzanych dowodów. Jednak należałoby zastrzec, że bez względu na wagę jakiejkolwiek okoliczności dla wymiaru kary, w tym przypadku danych z zakresu osobowości sprawcy, niezbędne jest przeprowadzenie dokładnych ustaleń, choćby w niewielkim stopniu miały one oddziaływać na wysokość kary. W obecnym stanie prawnym nienależyte uwzględnienie danych osobopoznawczych może dać asumpt do kwestionowania współmierności kary, do stawiania zarzutu rażącego naruszenia przepisów postępowania mającego wpływ na treść orzeczenia lub zarzutu błędu w ustaleniach faktycznych, co wiąże się z niewłaściwym zastosowaniem art. 214 k.p.k. dotyczącego wywiadu środowiskowego</w:t>
      </w:r>
      <w:r>
        <w:rPr>
          <w:rStyle w:val="FootnoteCharacters"/>
          <w:rStyle w:val="FootnoteAnchor"/>
        </w:rPr>
        <w:footnoteReference w:id="17"/>
      </w:r>
      <w:r>
        <w:rPr/>
        <w:t>.</w:t>
      </w:r>
    </w:p>
    <w:p>
      <w:pPr>
        <w:pStyle w:val="Tekstprokuratury"/>
        <w:rPr/>
      </w:pPr>
      <w:r>
        <w:rPr/>
        <w:t>Niemniej fakt mniej znaczącej rangi osobowości sprawcy wobec czynu zabronionego powinien skłaniać do odpowiedniego wyważenia zakresu danych dotyczących sprawcy dla potrzeb wymiaru kary, zgodnie z założeniem, że sprawca karany jest za czyn, a nie, że czyn jest pretekstem do inwigilującej kontroli nad sprawcą. Trudno oczekiwać od sądu zaangażowania w bogactwo psychologicznych i socjologicznych zależności, które określają wizerunek sprawcy, co przy ograniczonych środkach dowodowych i czasie dla ich przeprowadzenia może zniekształcać rzeczywisty profil osobowościowy poprzez przyjmowanie powierzchownych wniosków</w:t>
      </w:r>
      <w:r>
        <w:rPr>
          <w:rStyle w:val="FootnoteCharacters"/>
          <w:rStyle w:val="FootnoteAnchor"/>
        </w:rPr>
        <w:footnoteReference w:id="18"/>
      </w:r>
      <w:r>
        <w:rPr/>
        <w:t xml:space="preserve">. </w:t>
      </w:r>
    </w:p>
    <w:p>
      <w:pPr>
        <w:pStyle w:val="Podtytul2prokuratury"/>
        <w:rPr/>
      </w:pPr>
      <w:r>
        <w:rPr/>
        <w:t>c. cechy osobowości sprawcy a inklinacje kryminalne</w:t>
      </w:r>
    </w:p>
    <w:p>
      <w:pPr>
        <w:pStyle w:val="Tekstprokuratury"/>
        <w:rPr/>
      </w:pPr>
      <w:r>
        <w:rPr/>
        <w:t>Po trzecie, nawet jeśli uznać, że postulat wprowadzenia szeroko zakrojonych badań osobopoznawczych jest słuszny, to jego realizacja napotykać będzie liczne przeszkody, co wynika z trudności psychologii w konstruowaniu odpowiednich typów ludzkich z punktu widzenia ich właściwości kryminalnych</w:t>
      </w:r>
      <w:r>
        <w:rPr>
          <w:rStyle w:val="FootnoteCharacters"/>
          <w:rStyle w:val="FootnoteAnchor"/>
        </w:rPr>
        <w:footnoteReference w:id="19"/>
      </w:r>
      <w:r>
        <w:rPr/>
        <w:t>. Przyczyny działań przestępnych ulokowane w psychice sprawcy nie są same w sobie kryminalnymi i nie muszą też wywoływać takich skutków. Stąd, jak dowodzi H. J. Schneider, nie ma takiego typu osobowości odbiegającego od normy, któremu można byłoby przypisać przestępczość. Wymowne są także jego ustalenia co do przestępczości osób chorych psychicznie, na podstawie których stwierdza, iż szczególnie niebezpieczni są ci chorzy, którzy już w przeszłości używali przemocy</w:t>
      </w:r>
      <w:r>
        <w:rPr>
          <w:rStyle w:val="FootnoteCharacters"/>
          <w:rStyle w:val="FootnoteAnchor"/>
        </w:rPr>
        <w:footnoteReference w:id="20"/>
      </w:r>
      <w:r>
        <w:rPr/>
        <w:t>. Niebezpieczeństwo to istnieje więc na mocy pewnych ujawnionych czynów, a nie swoistej konstytucji psychicznej. Bardzo jednoznaczna, i przy okazji barwna, jest też wypowiedź N. Easta stwierdzającego, iż „przestępcy w swej większości często nie są bardziej nienormalni niż prawnicy i lekarze, którzy prowadzą studia nad nimi”</w:t>
      </w:r>
      <w:r>
        <w:rPr>
          <w:rStyle w:val="FootnoteCharacters"/>
          <w:rStyle w:val="FootnoteAnchor"/>
          <w:rFonts w:cs="Arial" w:ascii="Arial" w:hAnsi="Arial"/>
        </w:rPr>
        <w:footnoteReference w:id="21"/>
      </w:r>
      <w:r>
        <w:rPr/>
        <w:t>. Jeśli więc, jak wykazują badania empiryczne, sprawcy czynów o charakterze agresywnym okazali się jednostkami w wysokim stopniu niezrównoważonymi emocjonalnie, a ich poziom inteligencji był niższy</w:t>
      </w:r>
      <w:r>
        <w:rPr>
          <w:rStyle w:val="FootnoteCharacters"/>
          <w:rStyle w:val="FootnoteAnchor"/>
        </w:rPr>
        <w:footnoteReference w:id="22"/>
      </w:r>
      <w:r>
        <w:rPr/>
        <w:t xml:space="preserve">, to nie sposób założyć, że każda osoba niezrównoważona ma naturę przestępczą albo że – nawet gdy popełni pierwsze przestępstwo – będzie popełniać kolejne, chyba że skoryguje się jej osobowość. Natomiast prognoza taka staje się bardziej przekonująca w razie następnego skazania. </w:t>
      </w:r>
    </w:p>
    <w:p>
      <w:pPr>
        <w:pStyle w:val="Tekstprokuratury"/>
        <w:rPr/>
      </w:pPr>
      <w:r>
        <w:rPr/>
        <w:t>Sygnalizując ciągłość pewnej koncepcji etyczno-prawnej, można powołać się na refleksję I. Kanta, któremu wytyka się pomijanie w konstrukcjach teoretycznych aspektów psychologicznych i sprowadzanie całości zagadnień wokół powinności moralnych karania na płaszczyznę metafizyczną. Jego filozoficzne refleksjenie mogą razić sugerowaną w tym krytycznym ujęciu powierzchownością bądź selektywnością. Kant wypowiadał się o empirycznych asumptach czynów ludzkich, nie uznając ich jednakże za zasługujące na status fundamentu prawodawstwa. W „Uzasadnieniu metafizyki moralności” pisał, iż rozsądek, dowcip, władza sądzenia, jako talenty umysłu oraz odwaga, stanowczość, stałość w postępowaniu, jako przymioty temperamentu mogą być zarówno przyczynkiem do dobra, ale i do zła</w:t>
      </w:r>
      <w:r>
        <w:rPr>
          <w:rStyle w:val="FootnoteCharacters"/>
          <w:rStyle w:val="FootnoteAnchor"/>
        </w:rPr>
        <w:footnoteReference w:id="23"/>
      </w:r>
      <w:r>
        <w:rPr/>
        <w:t>.</w:t>
      </w:r>
    </w:p>
    <w:p>
      <w:pPr>
        <w:pStyle w:val="Tekstprokuratury"/>
        <w:rPr/>
      </w:pPr>
      <w:r>
        <w:rPr/>
        <w:t>Warto dodać, jak stwierdza A. Mościkier, że powszechnie odrzuca się dziś istnienie zespołu cech stanowiących o profilu przestępcy, wykazując jednakże, że człowiek może posiadać właściwości utrudniające zaadaptowanie reguł funkcjonujących w społeczeństwie</w:t>
      </w:r>
      <w:r>
        <w:rPr>
          <w:rStyle w:val="FootnoteCharacters"/>
          <w:rStyle w:val="FootnoteAnchor"/>
        </w:rPr>
        <w:footnoteReference w:id="24"/>
      </w:r>
      <w:r>
        <w:rPr/>
        <w:t>. W związku z tym, jeśli uznać za J. Eysenckiem, że ekstrawertyk jest bardziej niż introwertyk genetycznie predestynowany do przestępczości</w:t>
      </w:r>
      <w:r>
        <w:rPr>
          <w:rStyle w:val="FootnoteCharacters"/>
          <w:rStyle w:val="FootnoteAnchor"/>
        </w:rPr>
        <w:footnoteReference w:id="25"/>
      </w:r>
      <w:r>
        <w:rPr/>
        <w:t>, to konkluzja taka, przy konstruowaniu rozwiązań prawa karnego, musiałaby mieć taki walor praktyczny, iż w jej następstwie należałoby retoryczne zapytać, czy oddziaływanie kary ma polegać na zmianie ekstrawertycznej osobowości skazanych w osobowość introwertyczną?</w:t>
      </w:r>
    </w:p>
    <w:p>
      <w:pPr>
        <w:pStyle w:val="Podtytulprokuratury"/>
        <w:rPr/>
      </w:pPr>
      <w:r>
        <w:rPr/>
        <w:t xml:space="preserve">3. </w:t>
      </w:r>
      <w:r>
        <w:rPr>
          <w:i/>
        </w:rPr>
        <w:t>Ultima ratio</w:t>
      </w:r>
      <w:r>
        <w:rPr/>
        <w:t xml:space="preserve"> wywiadu środowiskowego</w:t>
      </w:r>
    </w:p>
    <w:p>
      <w:pPr>
        <w:pStyle w:val="Tekstprokuratury"/>
        <w:rPr/>
      </w:pPr>
      <w:r>
        <w:rPr/>
        <w:t xml:space="preserve">W art. 214 k.p.k. przewidziano fakultatywne i obligatoryjne zarządzenie przez prokuratora wobec podejrzanego oraz przez sąd w stosunku do oskarżonego przeprowadzenie wywiadu środowiskowego. Wywiad sporządza kurator sądowy </w:t>
      </w:r>
      <w:r>
        <w:rPr>
          <w:color w:val="000000"/>
        </w:rPr>
        <w:t>lub inny podmiot uprawniony na podstawie odrębnych przepisów, a w szczególnie uzasadnionych wypadkach Policja.</w:t>
      </w:r>
      <w:r>
        <w:rPr/>
        <w:t xml:space="preserve"> Wynik wywiadu powinien obejmować m.in. zwięzły opis dotychczasowego życia oskarżonego oraz dokładne informacje o środowisku oskarżonego, w szczególności rodzinnym, szkolnym lub zawodowym. Rozporządzenie Ministra Sprawiedliwości z dnia 11 czerwca 2003 r. w sprawie regulaminu czynności w zakresie przeprowadzania wywiadu środowiskowego oraz wzoru kwestionariusza tego wywiadu</w:t>
      </w:r>
      <w:r>
        <w:rPr>
          <w:rStyle w:val="FootnoteCharacters"/>
          <w:rStyle w:val="FootnoteAnchor"/>
        </w:rPr>
        <w:footnoteReference w:id="26"/>
      </w:r>
      <w:r>
        <w:rPr/>
        <w:t xml:space="preserve"> precyzuje zawartość pozyskiwanych danych poprzez wyszczególnienie ich elementów składowych w postaci informacji: o zachowaniu się oskarżonego, jego warunkach środowiskowych, sytuacji bytowej, sposobie spędzania wolnego czasu, przebiegu i oceny pracy zawodowej lub nauki, kontaktach oskarżonego z grupami środowiskowymi patologii społecznej, a w szczególności ze środowiskiem przestępczym, nadużywającym alkoholu lub środków odurzających, stanie zdrowia oskarżonego, z uwzględnieniem znanej w jego środowisku informacji dotyczącej stanu zdrowia, w tym psychicznego, uzależnienia od alkoholu lub środków odurzających. </w:t>
      </w:r>
    </w:p>
    <w:p>
      <w:pPr>
        <w:pStyle w:val="Tekstprokuratury"/>
        <w:rPr/>
      </w:pPr>
      <w:r>
        <w:rPr/>
        <w:t xml:space="preserve">Kontrowersyjność wywiadu środowiskowego z punktu widzenia gwarancji procesowych i rzetelności tego źródła poznawczego nakazuje poddać w wątpliwość optymalność obecnie obowiązujących rozwiązań w tym zakresie, stwarzających szerokie możliwości jego zarządzania. Przede wszystkim trzeba zauważyć, że wywiad środowiskowy jest swoistym podaniem do publicznej wiadomości faktu przedstawienia zarzutu danej osobie i posiadania przez nią statusu podejrzanego. Jak stanowi § 2 ust. 1 i 2 powołanego Rozporządzenia, wywiad przeprowadza się w miejscu zamieszkania i pobytu oskarżonego oraz w miejscu jego pracy lub nauki. Przeprowadzający wywiad zbiera niezbędne informacje od rodziny oskarżonego i sąsiadów, przełożonych oskarżonego w miejscu jego pracy, nauczycieli lub wychowawców w szkole oraz od innych osób lub instytucji, które mogą posiadać niezbędną wiedzę o oskarżonym. </w:t>
      </w:r>
    </w:p>
    <w:p>
      <w:pPr>
        <w:pStyle w:val="Tekstprokuratury"/>
        <w:rPr/>
      </w:pPr>
      <w:r>
        <w:rPr/>
        <w:t>Oczywiste jest, że stygmatyzacja podejrzanego przed zakończeniem procesu ewentualnym wyrokiem skazującym powinna być ograniczona do minimum, także dlatego że wyrok może być uniewinniający, a skompromitowanie podejrzanego w miejscu zamieszkania czy pracy może mieć długotrwałe, negatywne następstwa. Jakkolwiek w przeszłości sygnalizowano zastrzeżenia do wywiadu środowiskowego w kontekście ochrony dóbr osobistych, to jednocześnie w związku z celami resocjalizacyjnymi wyrażano obawy, że napiętnowanie w środowisku udaremni realizację tych celów</w:t>
      </w:r>
      <w:r>
        <w:rPr>
          <w:rStyle w:val="FootnoteCharacters"/>
          <w:rStyle w:val="FootnoteAnchor"/>
          <w:rFonts w:cs="Arial" w:ascii="Arial" w:hAnsi="Arial"/>
        </w:rPr>
        <w:footnoteReference w:id="27"/>
      </w:r>
      <w:r>
        <w:rPr/>
        <w:t>. Obecnie należałoby zdecydowanie bardziej wskazać na ten aspekt problematyki danych o podejrzanym czy oskarżonym, który dotyczy możliwości innego zakończenia postępowania niż wyrokiem skazującym. Nie do przyjęcia jest współcześnie, mając na względzie rangę gwarancji procesowych, zaakceptowanie bez zastrzeżeń konkluzji, że z chwilą przedstawienia zarzutu sfera życia osobistego i rodzinnego podejrzanego staje się przedmiotem społecznej penetracji w interesie wymiaru sprawiedliwości</w:t>
      </w:r>
      <w:r>
        <w:rPr>
          <w:rStyle w:val="FootnoteCharacters"/>
          <w:rStyle w:val="FootnoteAnchor"/>
          <w:rFonts w:cs="Arial" w:ascii="Arial" w:hAnsi="Arial"/>
        </w:rPr>
        <w:footnoteReference w:id="28"/>
      </w:r>
      <w:r>
        <w:rPr/>
        <w:t>. Zbieranie danych jest uzasadnione potrzebą poznania czynników kryminogennych</w:t>
      </w:r>
      <w:r>
        <w:rPr>
          <w:rStyle w:val="FootnoteCharacters"/>
          <w:rStyle w:val="FootnoteAnchor"/>
          <w:rFonts w:cs="Arial" w:ascii="Arial" w:hAnsi="Arial"/>
        </w:rPr>
        <w:footnoteReference w:id="29"/>
      </w:r>
      <w:r>
        <w:rPr/>
        <w:t xml:space="preserve">, ale powinno być urzeczywistnione najpełniej w postępowaniu wykonawczym (na podstawie art. 14 k.k.w.), służąc do modyfikacji obowiązków probacyjnych, a nie w stosunku do podejrzanego. </w:t>
      </w:r>
    </w:p>
    <w:p>
      <w:pPr>
        <w:pStyle w:val="Tekstprokuratury"/>
        <w:rPr/>
      </w:pPr>
      <w:r>
        <w:rPr/>
        <w:t>Nie ulega wątpliwości, że dane z wywiadu środowiskowego są istotne przede wszystkim dla zastosowania właściwych środków reakcji karnej</w:t>
      </w:r>
      <w:r>
        <w:rPr>
          <w:rStyle w:val="FootnoteCharacters"/>
          <w:rStyle w:val="FootnoteAnchor"/>
          <w:rFonts w:cs="Arial" w:ascii="Arial" w:hAnsi="Arial"/>
        </w:rPr>
        <w:footnoteReference w:id="30"/>
      </w:r>
      <w:r>
        <w:rPr/>
        <w:t>. Jednak oznacza to, że powinny być one uzyskiwane na etapie decydowania o karze. Zważywszy, że koncepcja podziału postępowania karnego na dwa etapy, czyli orzekania o winie oraz orzekania o karze, wydaje się niemożliwa do urzeczywistnienia</w:t>
      </w:r>
      <w:r>
        <w:rPr>
          <w:rStyle w:val="FootnoteCharacters"/>
          <w:rStyle w:val="FootnoteAnchor"/>
          <w:rFonts w:cs="Arial" w:ascii="Arial" w:hAnsi="Arial"/>
        </w:rPr>
        <w:footnoteReference w:id="31"/>
      </w:r>
      <w:r>
        <w:rPr/>
        <w:t>, należałoby przynajmniej dążyć do maksymalnego ograniczenia wszelkich działań organów państwa podejmowanych wobec podejrzanego czy oskarżonego do niezbędnego minimum, adekwatnego do danego etapu postępowania. Działania te powinny respektować zasadę konieczności, nakazującą wybór środków najmniej uciążliwych dla jednostki, a wyznaczającą konstytucyjne granice prawa karnego</w:t>
      </w:r>
      <w:r>
        <w:rPr>
          <w:rStyle w:val="FootnoteCharacters"/>
          <w:rStyle w:val="FootnoteAnchor"/>
          <w:rFonts w:cs="Arial" w:ascii="Arial" w:hAnsi="Arial"/>
        </w:rPr>
        <w:footnoteReference w:id="32"/>
      </w:r>
      <w:r>
        <w:rPr/>
        <w:t>.</w:t>
      </w:r>
    </w:p>
    <w:p>
      <w:pPr>
        <w:pStyle w:val="Tekstprokuratury"/>
        <w:rPr/>
      </w:pPr>
      <w:r>
        <w:rPr/>
        <w:t xml:space="preserve">Stąd też należałoby sformułować postulat, aby wywiad środowiskowy przeprowadzać zasadniczo dopiero na etapie postępowania sądowego. Pozwoli to przynajmniej częściowo złagodzić niewspółmierność dolegliwości wywiadu do finalnych decyzji postępowania karnego i wyeliminować takie sytuacje, w których umarza się postępowanie przygotowawcze przy wcześniejszym przeprowadzeniu wywiadu środowiskowego. Fakt przejścia sprawy do etapu jurysdykcyjnego, a co się z tym wiąże brak zwrotu akt do uzupełnienia postępowania przygotowawczego, oznacza większe prawdopodobieństwo trafności zarzutu niż bezpośrednio po jego przedstawieniu i przesłuchaniu podejrzanego, a przed wykonaniem kolejnych czynności dowodowych. </w:t>
      </w:r>
    </w:p>
    <w:p>
      <w:pPr>
        <w:pStyle w:val="Tekstprokuratury"/>
        <w:rPr/>
      </w:pPr>
      <w:r>
        <w:rPr/>
        <w:t>Dodatkowo należy mieć na względzie odstęp czasu, jaki upływa między przedstawieniem zarzutu a wydaniem wyroku skazującego. Im później przeprowadzony wywiad tym jego wartość może być większa także z tego powodu, że pozwoli porównać postawę oskarżonego przed popełnieniem zarzucanego czynu i po tym fakcie, także w przypadku jego tymczasowego aresztowania, a dla sądu będzie podstawą lepszego rozeznania co do możliwości prewencyjnego oddziaływania na skazanego. Najlepiej zatem uzyskiwać aktualny wywiad środowiskowy przed zamknięciem rozprawy. Rozwiązanie takie nie kolidowałoby z trafnym wnioskiem, wyrażonym przez L. Tyszkiewicza w polemice z zastrzeżeniami co do zbierania danych motywowanymi ochroną dóbr osobistych podejrzanych, że zasada domniemania niewinności nie może powodować ograniczania postępowania dowodowego, które ma na celu rzetelne ustalenie całokształtu okoliczności potrzebnych do wydania wyroku i służy realizacji nie mniej ważnej zasady procesowej, jaką jest zasada prawdy materialnej</w:t>
      </w:r>
      <w:r>
        <w:rPr>
          <w:rStyle w:val="FootnoteCharacters"/>
          <w:rStyle w:val="FootnoteAnchor"/>
          <w:rFonts w:cs="Arial" w:ascii="Arial" w:hAnsi="Arial"/>
        </w:rPr>
        <w:footnoteReference w:id="33"/>
      </w:r>
      <w:r>
        <w:rPr/>
        <w:t xml:space="preserve">. </w:t>
      </w:r>
    </w:p>
    <w:p>
      <w:pPr>
        <w:pStyle w:val="Tekstprokuratury"/>
        <w:rPr/>
      </w:pPr>
      <w:r>
        <w:rPr/>
        <w:t>W obecnych realiach występuje bowiem paradoksalna sytuacja, gdy przeprowadza się wywiad środowiskowy wobec osoby, w stosunku do której nie zakończono nawet postępowania przygotowawczego, a uzyskiwanie danych opiera się na supozycji skazania. Postępowanie przygotowawcze powinno być skoncentrowane na uzyskiwaniu i weryfikowaniu informacji związanych z podejrzeniem popełnienia określonych czynów oraz kompletnością przyjętej kwalifikacji prawnej. Stąd też niezbędność uzyskiwania opinii specjalistycznych, wykonywanych przez biegłych z zakresu medycyny, psychiatrii czy psychologii. O tyle zatem powinno być dopuszczalne pozostawienie wywiadu środowiskowego jako fakultatywnego środka dowodowego w postępowaniu przygotowawczym, o ile weryfikacji wymaga przypuszczenie co do możliwego popełnienia czynu zabronionego w warunkach ograniczonej albo zniesionej poczytalności, a brak jest tego typu danych uzyskanych z innych źródeł, jak dokumenty urzędowe czy zeznania świadków. W szczególności dotyczyłoby to podejrzanych, którzy mogą być uzależnieni od alkoholu czy narkotyków. Słusznie zauważa L. K. Paprzycki, że uprawnione podmioty mogą zdecydować o przeprowadzeniu wywiadu środowiskowego w każdej sprawie, a stwierdzenie „w razie potrzeby” oznacza, że nie należy tego czynić, jeżeli dane tego rodzaju wynikają z innych dowodów</w:t>
      </w:r>
      <w:r>
        <w:rPr>
          <w:rStyle w:val="FootnoteCharacters"/>
          <w:rStyle w:val="FootnoteAnchor"/>
          <w:rFonts w:cs="Arial" w:ascii="Arial" w:hAnsi="Arial"/>
        </w:rPr>
        <w:footnoteReference w:id="34"/>
      </w:r>
      <w:r>
        <w:rPr/>
        <w:t>. Warto byłoby w tym kontekście poznać poglądy biegłych z zakresu psychiatrii na znaczenie i charakter wywiadu środowiskowego dla prawidłowości wniosków wydanej opinii, czyli na ile wywiad mógłby być pomocny w badaniu i jakie powinien zawierać informacje.</w:t>
      </w:r>
    </w:p>
    <w:p>
      <w:pPr>
        <w:pStyle w:val="Tekstprokuratury"/>
        <w:rPr/>
      </w:pPr>
      <w:r>
        <w:rPr/>
        <w:t>Procedura karna dostarcza wystarczających możliwości oceny sprawcy pod kątem jego społecznej poprawności, a tym samym doboru właściwych środków reakcji karnej mimo nie przeprowadzenia wywiadu środowiskowego. W przeciwnym razie wywiad środowiskowy należałoby uzyskiwać w każdym postępowaniu. Kwestia właściwości osobistych znajdzie odzwierciedlenie w postawie podejrzanego prezentowanej wobec pokrzywdzonego, poprzez odniesienie się do popełnionego przestępstwa czy w danych o karalności. Kwestia warunków osobistych zostanie wyrażona w danych zawartych w protokole przesłuchania podejrzanego opisujących społeczne funkcjonowanie jednostki (zatrudnienie, podjęcie nauki itd.). Kwestia sposobu życia przed popełnieniem przestępstwa zostanie oceniona przede wszystkim w oparciu o dane o karalności.</w:t>
      </w:r>
    </w:p>
    <w:p>
      <w:pPr>
        <w:pStyle w:val="Tekstprokuratury"/>
        <w:rPr/>
      </w:pPr>
      <w:r>
        <w:rPr/>
        <w:t>Należałoby więc rozważyć, w jakich przypadkach organ postępowania karnego powinien korzystać z fakultatywnego uprawnienia do zlecania wywiadu środowiskowego. Kodeks posługuje się w tym względzie jedynie określeniem „w razie potrzeby”, które w poprzednim kodeksie miało swój odpowiednik w zwrocie „w miarę potrzeby”, a które krytykował S. Waltoś jako zbyt enigmatyczne dla praktyki, potrzebującej zawsze jakichś punktów orientacyjnych</w:t>
      </w:r>
      <w:r>
        <w:rPr>
          <w:rStyle w:val="FootnoteCharacters"/>
          <w:rStyle w:val="FootnoteAnchor"/>
          <w:rFonts w:cs="Arial" w:ascii="Arial" w:hAnsi="Arial"/>
        </w:rPr>
        <w:footnoteReference w:id="35"/>
      </w:r>
      <w:r>
        <w:rPr/>
        <w:t>. Obecna regulacja k.p.k. w tym zakresie jest lepsze od poprzedniej, ponieważ podaje, że w szczególności potrzeba taka zachodzi, gdy niezbędne jest ustalenie danych co do właściwości i warunków osobistych oraz dotychczasowego sposobu życia oskarżonego.</w:t>
      </w:r>
    </w:p>
    <w:p>
      <w:pPr>
        <w:pStyle w:val="Tekstprokuratury"/>
        <w:rPr/>
      </w:pPr>
      <w:r>
        <w:rPr/>
        <w:t>W uzupełnieniu tej regulacji trzeba przede wszystkim zauważyć, że wywiad środowiskowy powinien być wyjątkowo i ostrożnie stosowanym instrumentem poznawczym. W postępowaniu przygotowawczym, jak wskazano, powinno to być warunkowane wątpliwościami co do poczytalności podejrzanego. W postępowaniu sądowym natomiast wywiad środowiskowy byłby tym bardziej pożądany im poważniejsze konsekwencje przestępstwa. Trzeba by przyjąć zasadę, że wtedy, gdy surowa kara miałaby w dużym stopniu wpłynąć na dalsze życie oskarżonego, to znaczy jakkolwiek relacjonowana głównie do czynu,miałaby być dolegliwa dla osoby, właściwe byłoby jak najpełniejsze poznanie osobowości oskarżonego. Wywiad środowiskowy mógłby być przydatnym środkiem dowodowym, w pewnym sensie rozstrzygającym, również w razie wątpliwości wynikających ze sprzeczności danych zawartych w innych dowodach</w:t>
      </w:r>
      <w:r>
        <w:rPr>
          <w:rStyle w:val="FootnoteCharacters"/>
          <w:rStyle w:val="FootnoteAnchor"/>
          <w:rFonts w:cs="Arial" w:ascii="Arial" w:hAnsi="Arial"/>
        </w:rPr>
        <w:footnoteReference w:id="36"/>
      </w:r>
      <w:r>
        <w:rPr/>
        <w:t>. Należy jednak pamiętać, że funkcja gwarancyjna prawa karnego wymaga takiej regulacji prawnej i takiej praktyki stosowania przepisów, by ingerencja prawa karnego była zredukowana do niezbędnego minimum</w:t>
      </w:r>
      <w:r>
        <w:rPr>
          <w:rStyle w:val="FootnoteCharacters"/>
          <w:rStyle w:val="FootnoteAnchor"/>
          <w:rFonts w:cs="Arial" w:ascii="Arial" w:hAnsi="Arial"/>
        </w:rPr>
        <w:footnoteReference w:id="37"/>
      </w:r>
      <w:r>
        <w:rPr/>
        <w:t>.</w:t>
      </w:r>
    </w:p>
    <w:p>
      <w:pPr>
        <w:pStyle w:val="Tekstprokuratury"/>
        <w:rPr/>
      </w:pPr>
      <w:r>
        <w:rPr/>
        <w:t>Postulując ograniczone korzystanie z dowodu w postaci wywiadu środowiskowego należy także wskazać na merytoryczne wątpliwości związane z jego przeprowadzaniem. Argumentem przemawiającym za potrzebą niezwykle precyzyjnych ustaleń w zakresie danych o sprawcy, a tym samym opierania się na wiarygodnych źródłach i maksymalnie zobiektywizowanych informacjach jest rygoryzm, jaki sądy przywiązują do kwestii zatarcia skazania. W wyroku z dnia 30 stycznia 1992 r. Sąd Apelacyjny w Krakowie stwierdził, że przyjmując za okoliczność obciążającą oskarżonego jego poprzednią karalność, sąd powinien był upewnić się, czy skazanie, wykazane informacją z Centralnego Rejestru Skazanych, nie uległo zatarciu z mocy samego prawa</w:t>
      </w:r>
      <w:r>
        <w:rPr>
          <w:rStyle w:val="FootnoteCharacters"/>
          <w:rStyle w:val="FootnoteAnchor"/>
          <w:rFonts w:cs="Arial" w:ascii="Arial" w:hAnsi="Arial"/>
        </w:rPr>
        <w:footnoteReference w:id="38"/>
      </w:r>
      <w:r>
        <w:rPr/>
        <w:t>. W ciągu jednego dnia zatem, w toku postępowania, oskarżony może stać się osobą niekaraną i wszelkie represje wynikające z faktycznego uprzedniego skazania byłyby niezgodne z prawem.</w:t>
      </w:r>
    </w:p>
    <w:p>
      <w:pPr>
        <w:pStyle w:val="Tekstprokuratury"/>
        <w:rPr/>
      </w:pPr>
      <w:r>
        <w:rPr/>
        <w:t xml:space="preserve">Tego typu gwarancji nie daje uzyskiwanie wiedzy o oskarżonym ze źródeł takich jak wywiad środowiskowy, co powoduje ewentualność kolizji z wymaganymi przez ustawodawcę konsekwencjami zatarcia skazania, ale także z zasadą, iż dozwolone jest to, co nie jest zakazane, mimo że może być źle odbierane w danym środowisku. Innymi słowy, negatywna opinia o oskarżonym może bowiem być pochodną zaszłości kryminalnych zatartych w ewidencji karnej, ale nadal kształtujących stosunek środowiska. Może też wynikać z innych zachowań, które sąd nie zakwalifikowałby nawet jako wykroczenie. </w:t>
      </w:r>
    </w:p>
    <w:p>
      <w:pPr>
        <w:pStyle w:val="Tekstprokuratury"/>
        <w:rPr/>
      </w:pPr>
      <w:r>
        <w:rPr/>
        <w:t>Wywiad środowiskowy powinien być przy tym przeprowadzony w oparciu o odpowiednio opracowany kwestionariusz, który ograniczałby dowolne, subiektywne oceny badającego, co od dawna postuluje się w doktrynie</w:t>
      </w:r>
      <w:r>
        <w:rPr>
          <w:rStyle w:val="FootnoteCharacters"/>
          <w:rStyle w:val="FootnoteAnchor"/>
          <w:rFonts w:cs="Arial" w:ascii="Arial" w:hAnsi="Arial"/>
        </w:rPr>
        <w:footnoteReference w:id="39"/>
      </w:r>
      <w:r>
        <w:rPr/>
        <w:t>. Zakres wywiadu powinien być przy tym szeroki i szczegółowy, ale raczej w kontekście przesłanek jego zlecenia przez organ postępowania, który wskazywałby, jakiego rodzaju ustalenia są dla niego interesujące. Badania osobopoznawcze są prowadzone dla osiągnięcia określonego celu procesowego</w:t>
      </w:r>
      <w:r>
        <w:rPr>
          <w:rStyle w:val="FootnoteCharacters"/>
          <w:rStyle w:val="FootnoteAnchor"/>
          <w:rFonts w:cs="Arial" w:ascii="Arial" w:hAnsi="Arial"/>
        </w:rPr>
        <w:footnoteReference w:id="40"/>
      </w:r>
      <w:r>
        <w:rPr/>
        <w:t>. Tym samym, przy odpowiednio skonstruowanych kwestionariuszach opartych na stwierdzaniu faktów, nie powinno wywoływać wątpliwości przyjęte obecnie rozwiązanie dopuszczające przeprowadzenie wywiadu przez kuratora społecznego</w:t>
      </w:r>
      <w:r>
        <w:rPr>
          <w:rStyle w:val="FootnoteCharacters"/>
          <w:rStyle w:val="FootnoteAnchor"/>
          <w:rFonts w:cs="Arial" w:ascii="Arial" w:hAnsi="Arial"/>
        </w:rPr>
        <w:footnoteReference w:id="41"/>
      </w:r>
      <w:r>
        <w:rPr/>
        <w:t xml:space="preserve">. Odrębnym zagadnieniem, wykraczającym poza ramy tych rozważań, jest to, czy kwestionariusz wywiadu środowiskowego wymaga uzupełnienia w kierunku sprecyzowania danych, które należy uzyskać. Zbyt ogólnikowe wydaje się na przykład ustalanie sposobu spędzania wolnego czasu, co miałoby sens, gdyby prawo określało, jak obywatele mają organizować sobie zajęcia w wolnym czasie. </w:t>
      </w:r>
    </w:p>
    <w:p>
      <w:pPr>
        <w:pStyle w:val="Tekstprokuratury"/>
        <w:rPr/>
      </w:pPr>
      <w:r>
        <w:rPr/>
        <w:t xml:space="preserve">Paradoksalnie przy tym, im dokładniejsze przeprowadzenia wywiadu, czyli im większa grupa osób będących źródłem informacji o oskarżonym i im bardziej wiarygodny wywiad, totym większe napiętnowanie oskarżonego. Decydując się więc na zarządzenie wywiadu środowiskowego, należy mieć wyraźną świadomość jego konieczności z uwagi na możliwe reperkusje. </w:t>
      </w:r>
    </w:p>
    <w:p>
      <w:pPr>
        <w:pStyle w:val="Tekstprokuratury"/>
        <w:rPr/>
      </w:pPr>
      <w:r>
        <w:rPr/>
        <w:t xml:space="preserve">Na marginesie należy zauważyć, że w przekazanym do Sejmu V Kadencji </w:t>
      </w:r>
      <w:r>
        <w:rPr>
          <w:color w:val="000000"/>
        </w:rPr>
        <w:t>rządowym projekcie ustawy o zmianie ustawy – Kodeks postępowania karnego, ustawy – Przepisy wprowadzające Kodeks postępowania karnego, ustawy – Kodeks postępowania w sprawach o wykroczenia oraz ustawy o kuratorach sądowych</w:t>
      </w:r>
      <w:r>
        <w:rPr>
          <w:rStyle w:val="FootnoteCharacters"/>
          <w:rStyle w:val="FootnoteAnchor"/>
          <w:rFonts w:cs="Arial" w:ascii="Arial" w:hAnsi="Arial"/>
          <w:color w:val="000000"/>
        </w:rPr>
        <w:footnoteReference w:id="42"/>
      </w:r>
      <w:r>
        <w:rPr>
          <w:color w:val="000000"/>
        </w:rPr>
        <w:t xml:space="preserve"> przewiduje się, że jeżeli jest to niezbędne do ustalenia właściwości i warunków osobistych oraz sposobu życia oskarżonego, sąd, a w postępowaniu przygotowawczym prokurator, zarządza w stosunku do oskarżonego przeprowadzenie wywiadu środowiskowego przez Policję lub inny organ prowadzący postępowanie albo inny podmiot uprawniony na podstawie odrębnych przepisów (projektowany art. 213 § 4 k.p.k.). Ponadto, w sposób nowatorski przewidziano możliwość zlecenia przez prokuratora lub sąd sądowemu kuratorowi zawodowemu sporządzenia diagnozy osobowościowej, jeśli dane uzyskane poprzez wywiad środowiskowy byłyby niewystarczające dla szeroko pojętego wymiaru kary. W świetle powyższych uwag wydaje się, że nowelizacja kodeksu postępowania karnego, akcentująca rangę wywiadu środowiskowego i diagnozy osobopoznawczej, a więc konieczność pogłębiania wiedzy z zakresu okoliczności istotnych przy wymiarze kary, powinna równocześnie wskazywać, że tego typu środki dowodowe należy stosować co do zasady w postępowaniu sądowym i wobec niektórych jedynie kategorii oskarżonych: np. oskarżonych o przestępstwa zagrożone surową karą pozbawienia wolności lub w stosunku do których zachodzą wątpliwości co do ich poczytalności czy kontroli zachowania w związku z określonym uzależnieniem. Innymi słowy, nowelizacja mogłaby określać nadzwyczajne sytuacje, gdy rzeczywiście potrzebne, dla optymalnego ustalenia konsekwencji czynu zabronionego, jest podejmowanie działań wiążących się z bardziej zaawansowaną ingerencją w życie oskarżonego. Trzeba przy tym podkreślić, że szansę dla poprawy jakości rozwiązań szczegółowych dotyczących wywiadu środowiskowego, zgodnie z projektem, miałby minister sprawiedliwości, któremu powierza się delegację do wydania rozporządzenia w przedmiocie m.in. zakresu i sposobu przeprowadzenia wywiadu (art. 213 § 6 k.p.k.). </w:t>
      </w:r>
    </w:p>
    <w:p>
      <w:pPr>
        <w:pStyle w:val="Podtytulprokuratury"/>
        <w:rPr/>
      </w:pPr>
      <w:r>
        <w:rPr/>
        <w:t>4. Podsumowanie</w:t>
      </w:r>
    </w:p>
    <w:p>
      <w:pPr>
        <w:pStyle w:val="Tekstprokuratury"/>
        <w:rPr/>
      </w:pPr>
      <w:r>
        <w:rPr/>
        <w:t>Problematykę danych osobopoznawczych przyjęło się postrzegać w związku z potrzebami wymiaru sprawiedliwości, poprzez które uzasadnia się daleko idącą ingerencję w życie podejrzanego czy oskarżonego. Wydaje się jednak, że zakres tej ingerencji powinien być, szczególnie współcześnie, ściśle skorelowany z przeświadczeniem o granicach korekcyjnych możliwości prawa karnego</w:t>
      </w:r>
      <w:r>
        <w:rPr>
          <w:rStyle w:val="FootnoteCharacters"/>
          <w:rStyle w:val="FootnoteAnchor"/>
          <w:rFonts w:cs="Arial" w:ascii="Arial" w:hAnsi="Arial"/>
        </w:rPr>
        <w:footnoteReference w:id="43"/>
      </w:r>
      <w:r>
        <w:rPr/>
        <w:t xml:space="preserve"> oraz o konieczności redukowania stygmatyzujących działań organów postępowania, zwłaszcza w perspektywie niepewnego wyniku postępowania karnego. Jakkolwiek rozwiązania prawne, jeśli porównać k.p.k. z 1969 r. i z 1997 r., nie uległy zasadniczym zmianom, to ważny jest kontekst stosowania prawa wyznaczony przez aksjologię określonego modelu państwa, standardy konstytucyjne i założenia co do relacji między wolnościami obywatelskimi a zakresem ingerencji państwa. Klimat ten nie sprzyja pozytywistycznemu poddawaniu podejrzanego kryminologicznej „obróbce”.Stąd też w sferze danych osobopoznawczych zasadne jest rozważenie modyfikacji obowiązujących rozwiązań. Zmiany w tym zakresie powinny polegać przede wszystkim na przyjęciu jako reguły, że wywiad środowiskowy przeprowadza się na etapie postępowania sądowego, a wyjątkowo w postępowaniu przygotowawczym. Niezależnie od powyższego, z kompetencji do zarządzenia wywiadu należy korzystać w sposób niezwykle rozważny jako z ostatecznego środka dowodowego, przy braku innych wystarczających źródeł dowodowych w tej materii</w:t>
      </w:r>
      <w:r>
        <w:rPr>
          <w:rStyle w:val="FootnoteCharacters"/>
          <w:rStyle w:val="FootnoteAnchor"/>
          <w:rFonts w:cs="Arial" w:ascii="Arial" w:hAnsi="Arial"/>
        </w:rPr>
        <w:footnoteReference w:id="44"/>
      </w:r>
      <w:r>
        <w:rPr/>
        <w:t>.</w:t>
      </w:r>
    </w:p>
    <w:p>
      <w:pPr>
        <w:pStyle w:val="Tekstprokuratury"/>
        <w:rPr/>
      </w:pPr>
      <w:r>
        <w:rPr/>
        <w:t>Skuteczne przeciwstawianie się zjawisku przestępczości wymaga wiedzy o jego przyczynach. Jednak popełnienie przestępstwa nie może być, poza marginalnymi przypadkami z punktu widzenia statystyki co do dominującego rodzaju przestępczości i sprawcach tych przestępstw, przyczynkiem do inwigilacji podejrzanego, którego swoistym uprawnieniem jest kara za czyn, a nie dodatkowe karaniesposobem przeprowadzenia postępowania karnego, angażującym jego otoczenie społeczne.</w:t>
      </w:r>
    </w:p>
    <w:p>
      <w:pPr>
        <w:pStyle w:val="Tekstprokuratury"/>
        <w:rPr/>
      </w:pPr>
      <w:r>
        <w:rPr/>
      </w:r>
    </w:p>
    <w:p>
      <w:pPr>
        <w:pStyle w:val="Tekstprokuratury"/>
        <w:rPr/>
      </w:pPr>
      <w:r>
        <w:rPr/>
      </w:r>
    </w:p>
    <w:p>
      <w:pPr>
        <w:pStyle w:val="Tytulangielski"/>
        <w:rPr>
          <w:lang w:val="en-GB"/>
        </w:rPr>
      </w:pPr>
      <w:r>
        <w:rPr>
          <w:lang w:val="en-GB"/>
        </w:rPr>
        <w:t>Personal background information in context of criminal law restrictions</w:t>
      </w:r>
    </w:p>
    <w:p>
      <w:pPr>
        <w:pStyle w:val="Podtytulprokuratury"/>
        <w:rPr>
          <w:lang w:val="en-GB"/>
        </w:rPr>
      </w:pPr>
      <w:r>
        <w:rPr>
          <w:lang w:val="en-GB"/>
        </w:rPr>
        <w:t>Abstract</w:t>
      </w:r>
    </w:p>
    <w:p>
      <w:pPr>
        <w:pStyle w:val="Tekstprokuratury"/>
        <w:rPr/>
      </w:pPr>
      <w:r>
        <w:rPr>
          <w:i/>
          <w:lang w:val="en-GB"/>
        </w:rPr>
        <w:t>This paper analyzes valid regulations governing personal background information, including in particular inquiry into community. Special attention is paid to criminal law being perceived as a tool for interference in the private sphere of citizens. The author hereof claims that, in light of the individual prevention directive, personal background information constitutes an integral element in deciding what penalty to impos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1,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1,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Zob. wyrok Sądu Najwyższego z dnia 29 sierpnia 1978 r., sygn. VI KRN 207/78, OSNKW 1978, nr 12, poz. 142.</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Mare</w:t>
      </w:r>
      <w:r>
        <w:rPr>
          <w:rFonts w:cs="Arial" w:ascii="Arial" w:hAnsi="Arial"/>
        </w:rPr>
        <w:t xml:space="preserve">k, Komentarz do kodeksu karnego, Warszawa 2005, s. 230–231; J. </w:t>
      </w:r>
      <w:r>
        <w:rPr>
          <w:rFonts w:cs="Arial" w:ascii="Arial" w:hAnsi="Arial"/>
          <w:spacing w:val="32"/>
        </w:rPr>
        <w:t>Wojciechowsk</w:t>
      </w:r>
      <w:r>
        <w:rPr>
          <w:rFonts w:cs="Arial" w:ascii="Arial" w:hAnsi="Arial"/>
        </w:rPr>
        <w:t xml:space="preserve">a, (w:) G. </w:t>
      </w:r>
      <w:r>
        <w:rPr>
          <w:rFonts w:cs="Arial" w:ascii="Arial" w:hAnsi="Arial"/>
          <w:spacing w:val="32"/>
        </w:rPr>
        <w:t>Rejma</w:t>
      </w:r>
      <w:r>
        <w:rPr>
          <w:rFonts w:cs="Arial" w:ascii="Arial" w:hAnsi="Arial"/>
        </w:rPr>
        <w:t>n (red.), Kodeks karny. Część ogólna. Komentarz, Warszawa 1999, s. 922–924.</w:t>
      </w:r>
    </w:p>
  </w:footnote>
  <w:footnote w:id="4">
    <w:p>
      <w:pPr>
        <w:pStyle w:val="Przypisy"/>
        <w:rPr/>
      </w:pPr>
      <w:r>
        <w:rPr>
          <w:rStyle w:val="FootnoteCharacters"/>
        </w:rPr>
        <w:footnoteRef/>
      </w:r>
      <w:r>
        <w:rPr/>
        <w:tab/>
        <w:t xml:space="preserve"> </w:t>
      </w:r>
      <w:r>
        <w:rPr/>
        <w:t xml:space="preserve">J. </w:t>
      </w:r>
      <w:r>
        <w:rPr>
          <w:spacing w:val="32"/>
        </w:rPr>
        <w:t>Wojciechowsk</w:t>
      </w:r>
      <w:r>
        <w:rPr/>
        <w:t xml:space="preserve">a, </w:t>
      </w:r>
      <w:r>
        <w:rPr>
          <w:i/>
        </w:rPr>
        <w:t>ibidem</w:t>
      </w:r>
      <w:r>
        <w:rPr/>
        <w:t>, s. 923–924.</w:t>
      </w:r>
    </w:p>
  </w:footnote>
  <w:footnote w:id="5">
    <w:p>
      <w:pPr>
        <w:pStyle w:val="Przypisy"/>
        <w:rPr/>
      </w:pPr>
      <w:r>
        <w:rPr>
          <w:rStyle w:val="FootnoteCharacters"/>
        </w:rPr>
        <w:footnoteRef/>
      </w:r>
      <w:r>
        <w:rPr/>
        <w:tab/>
        <w:t xml:space="preserve"> </w:t>
      </w:r>
      <w:r>
        <w:rPr/>
        <w:t xml:space="preserve">L. </w:t>
      </w:r>
      <w:r>
        <w:rPr>
          <w:spacing w:val="32"/>
        </w:rPr>
        <w:t>Tyszkiewic</w:t>
      </w:r>
      <w:r>
        <w:rPr/>
        <w:t>z, Badania osobopoznawcze w prawie karnym, Warszawa 1975, s. 5–6.</w:t>
      </w:r>
    </w:p>
  </w:footnote>
  <w:footnote w:id="6">
    <w:p>
      <w:pPr>
        <w:pStyle w:val="Przypisy"/>
        <w:rPr/>
      </w:pPr>
      <w:r>
        <w:rPr>
          <w:rStyle w:val="FootnoteCharacters"/>
        </w:rPr>
        <w:footnoteRef/>
      </w:r>
      <w:r>
        <w:rPr/>
        <w:tab/>
        <w:t xml:space="preserve"> </w:t>
      </w:r>
      <w:r>
        <w:rPr/>
        <w:t xml:space="preserve">L. </w:t>
      </w:r>
      <w:r>
        <w:rPr>
          <w:spacing w:val="32"/>
        </w:rPr>
        <w:t>Tyszkiewic</w:t>
      </w:r>
      <w:r>
        <w:rPr/>
        <w:t>z, Kryminologia (zarys systemu), Katowice 1986, s. 309.</w:t>
      </w:r>
    </w:p>
  </w:footnote>
  <w:footnote w:id="7">
    <w:p>
      <w:pPr>
        <w:pStyle w:val="Przypisy"/>
        <w:rPr/>
      </w:pPr>
      <w:r>
        <w:rPr>
          <w:rStyle w:val="FootnoteCharacters"/>
        </w:rPr>
        <w:footnoteRef/>
      </w:r>
      <w:r>
        <w:rPr/>
        <w:tab/>
        <w:t xml:space="preserve"> </w:t>
      </w:r>
      <w:r>
        <w:rPr>
          <w:i/>
          <w:szCs w:val="17"/>
        </w:rPr>
        <w:t>Ibidem</w:t>
      </w:r>
      <w:r>
        <w:rPr>
          <w:szCs w:val="17"/>
        </w:rPr>
        <w:t>, s. 316.</w:t>
      </w:r>
    </w:p>
  </w:footnote>
  <w:footnote w:id="8">
    <w:p>
      <w:pPr>
        <w:pStyle w:val="Przypisy"/>
        <w:rPr/>
      </w:pPr>
      <w:r>
        <w:rPr>
          <w:rStyle w:val="FootnoteCharacters"/>
        </w:rPr>
        <w:footnoteRef/>
      </w:r>
      <w:r>
        <w:rPr/>
        <w:tab/>
        <w:t xml:space="preserve"> </w:t>
      </w:r>
      <w:r>
        <w:rPr/>
        <w:tab/>
        <w:t>Art. 8 § 1 k.p.k. z 1969 r.: „W postępowaniu należy ustalić tożsamość oskarżonego, jego wiek, stosunki rodzinne i majątkowe, wykształcenie, zawód i zatrudnienie oraz zebrać dane o karalności, a w miarę potrzeby dane co do właściwości charakteru oskarżonego, jego warunków osobistych oraz sposobu życia”.</w:t>
      </w:r>
    </w:p>
  </w:footnote>
  <w:footnote w:id="9">
    <w:p>
      <w:pPr>
        <w:pStyle w:val="Przypisy"/>
        <w:ind w:left="170" w:hanging="170"/>
        <w:rPr/>
      </w:pPr>
      <w:r>
        <w:rPr>
          <w:rStyle w:val="FootnoteCharacters"/>
        </w:rPr>
        <w:footnoteRef/>
      </w:r>
      <w:r>
        <w:rPr/>
        <w:tab/>
        <w:t xml:space="preserve"> </w:t>
      </w:r>
      <w:r>
        <w:rPr/>
        <w:tab/>
        <w:t xml:space="preserve">J. </w:t>
      </w:r>
      <w:r>
        <w:rPr>
          <w:spacing w:val="32"/>
        </w:rPr>
        <w:t>Male</w:t>
      </w:r>
      <w:r>
        <w:rPr/>
        <w:t>c, Elementy osobopoznawcze w procesie karnym, PiP 1971, nr 1, s. 57.</w:t>
      </w:r>
    </w:p>
  </w:footnote>
  <w:footnote w:id="10">
    <w:p>
      <w:pPr>
        <w:pStyle w:val="Przypisy"/>
        <w:ind w:left="170" w:hanging="170"/>
        <w:rPr/>
      </w:pPr>
      <w:r>
        <w:rPr>
          <w:rStyle w:val="FootnoteCharacters"/>
        </w:rPr>
        <w:footnoteRef/>
      </w:r>
      <w:r>
        <w:rPr/>
        <w:tab/>
        <w:t xml:space="preserve"> </w:t>
      </w:r>
      <w:r>
        <w:rPr/>
        <w:tab/>
      </w:r>
      <w:r>
        <w:rPr>
          <w:i/>
          <w:szCs w:val="17"/>
        </w:rPr>
        <w:t>Ibidem,</w:t>
      </w:r>
      <w:r>
        <w:rPr>
          <w:szCs w:val="17"/>
        </w:rPr>
        <w:t xml:space="preserve"> s. 52.</w:t>
      </w:r>
    </w:p>
  </w:footnote>
  <w:footnote w:id="11">
    <w:p>
      <w:pPr>
        <w:pStyle w:val="Przypisy"/>
        <w:ind w:left="170" w:hanging="170"/>
        <w:rPr/>
      </w:pPr>
      <w:r>
        <w:rPr>
          <w:rStyle w:val="FootnoteCharacters"/>
        </w:rPr>
        <w:footnoteRef/>
      </w:r>
      <w:r>
        <w:rPr/>
        <w:tab/>
        <w:t xml:space="preserve"> </w:t>
      </w:r>
      <w:r>
        <w:rPr/>
        <w:tab/>
        <w:t xml:space="preserve">A. </w:t>
      </w:r>
      <w:r>
        <w:rPr>
          <w:spacing w:val="32"/>
        </w:rPr>
        <w:t>Zachut</w:t>
      </w:r>
      <w:r>
        <w:rPr/>
        <w:t>a, Regres w miejsce postępu – czyli art. 214 § 1 k.p.k. po nowelizacji, Prok. i Pr. 2002, nr 5, s. 12.</w:t>
      </w:r>
    </w:p>
  </w:footnote>
  <w:footnote w:id="12">
    <w:p>
      <w:pPr>
        <w:pStyle w:val="Przypisy"/>
        <w:ind w:left="170" w:hanging="170"/>
        <w:rPr/>
      </w:pPr>
      <w:r>
        <w:rPr>
          <w:rStyle w:val="FootnoteCharacters"/>
        </w:rPr>
        <w:footnoteRef/>
      </w:r>
      <w:r>
        <w:rPr/>
        <w:tab/>
        <w:t xml:space="preserve"> </w:t>
      </w:r>
      <w:r>
        <w:rPr/>
        <w:t xml:space="preserve">K. </w:t>
      </w:r>
      <w:r>
        <w:rPr>
          <w:spacing w:val="32"/>
        </w:rPr>
        <w:t>Buchał</w:t>
      </w:r>
      <w:r>
        <w:rPr/>
        <w:t>a, Dyrektywy sądowego wymiaru kary, Warszawa 1964, s. 38.</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Gostyńsk</w:t>
      </w:r>
      <w:r>
        <w:rPr>
          <w:rFonts w:cs="Arial" w:ascii="Arial" w:hAnsi="Arial"/>
        </w:rPr>
        <w:t>i, Zasada szybkości w nowym Kodeksie postępowania karnego, (w:) Nowa kodyfikacja karna, Kodeks postępowania karnego. Zagadnienia węzłowe, Warszawa 1997, s. 281–283.</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Jak pisał K. </w:t>
      </w:r>
      <w:r>
        <w:rPr>
          <w:rFonts w:cs="Arial" w:ascii="Arial" w:hAnsi="Arial"/>
          <w:spacing w:val="32"/>
        </w:rPr>
        <w:t>Buchał</w:t>
      </w:r>
      <w:r>
        <w:rPr>
          <w:rFonts w:cs="Arial" w:ascii="Arial" w:hAnsi="Arial"/>
        </w:rPr>
        <w:t xml:space="preserve">a: „Sądy, w większości wypadków, nie przywiązują należytej wagi do dokładnego poznania osobowości oskarżonego, mają zresztą na to za mało czasu i obiektywnego materiału. Kwestia samego poznania osobowości oskarżonego poświęcają niejednokrotnie tylko tyle czasu, ile go potrzeba, aby sprawdzić dane osobowe domniemanego sprawcy oraz fakt poprzedniej karalności” – Dyrektywy…, </w:t>
      </w:r>
      <w:r>
        <w:rPr>
          <w:rFonts w:cs="Arial" w:ascii="Arial" w:hAnsi="Arial"/>
          <w:i/>
        </w:rPr>
        <w:t>op. cit</w:t>
      </w:r>
      <w:r>
        <w:rPr>
          <w:rFonts w:cs="Arial" w:ascii="Arial" w:hAnsi="Arial"/>
        </w:rPr>
        <w:t xml:space="preserve">., s. 64.  </w:t>
      </w:r>
    </w:p>
  </w:footnote>
  <w:footnote w:id="15">
    <w:p>
      <w:pPr>
        <w:pStyle w:val="Przypisy"/>
        <w:ind w:left="170" w:hanging="170"/>
        <w:rPr/>
      </w:pPr>
      <w:r>
        <w:rPr>
          <w:rStyle w:val="FootnoteCharacters"/>
        </w:rPr>
        <w:footnoteRef/>
      </w:r>
      <w:r>
        <w:rPr/>
        <w:tab/>
        <w:t xml:space="preserve"> </w:t>
      </w:r>
      <w:r>
        <w:rPr/>
        <w:t xml:space="preserve">L. </w:t>
      </w:r>
      <w:r>
        <w:rPr>
          <w:spacing w:val="32"/>
        </w:rPr>
        <w:t>Tyszkiewic</w:t>
      </w:r>
      <w:r>
        <w:rPr/>
        <w:t>z, Dane osobopoznawcze w prawie karnym, Warszawa 1975, s. 10–12.</w:t>
      </w:r>
    </w:p>
  </w:footnote>
  <w:footnote w:id="16">
    <w:p>
      <w:pPr>
        <w:pStyle w:val="Przypisy"/>
        <w:ind w:left="170" w:hanging="170"/>
        <w:rPr/>
      </w:pPr>
      <w:r>
        <w:rPr>
          <w:rStyle w:val="FootnoteCharacters"/>
        </w:rPr>
        <w:footnoteRef/>
      </w:r>
      <w:r>
        <w:rPr/>
        <w:tab/>
        <w:t xml:space="preserve"> </w:t>
      </w:r>
      <w:r>
        <w:rPr/>
        <w:tab/>
        <w:t xml:space="preserve">L. </w:t>
      </w:r>
      <w:r>
        <w:rPr>
          <w:spacing w:val="32"/>
        </w:rPr>
        <w:t>Lernel</w:t>
      </w:r>
      <w:r>
        <w:rPr/>
        <w:t>l, Współczesne zagadnienia polityki kryminalnej, Warszawa 1978, s. 145. Por. E. </w:t>
      </w:r>
      <w:r>
        <w:rPr>
          <w:spacing w:val="32"/>
        </w:rPr>
        <w:t>Habzda-Siwe</w:t>
      </w:r>
      <w:r>
        <w:rPr/>
        <w:t>k, Dane o sprawcy w procesie karnym (w prawie anglosaskim i polskim), Prok. i Pr. 1996, nr 3, s. 58.</w:t>
      </w:r>
    </w:p>
  </w:footnote>
  <w:footnote w:id="17">
    <w:p>
      <w:pPr>
        <w:pStyle w:val="Przypisy"/>
        <w:ind w:left="170" w:hanging="170"/>
        <w:rPr/>
      </w:pPr>
      <w:r>
        <w:rPr>
          <w:rStyle w:val="FootnoteCharacters"/>
        </w:rPr>
        <w:footnoteRef/>
      </w:r>
      <w:r>
        <w:rPr/>
        <w:tab/>
        <w:t xml:space="preserve"> </w:t>
      </w:r>
      <w:r>
        <w:rPr/>
        <w:t xml:space="preserve">Por. A. </w:t>
      </w:r>
      <w:r>
        <w:rPr>
          <w:spacing w:val="32"/>
        </w:rPr>
        <w:t>Zachut</w:t>
      </w:r>
      <w:r>
        <w:rPr/>
        <w:t xml:space="preserve">a, Regres…, </w:t>
      </w:r>
      <w:r>
        <w:rPr>
          <w:i/>
        </w:rPr>
        <w:t>op. cit</w:t>
      </w:r>
      <w:r>
        <w:rPr/>
        <w:t>., s. 10.</w:t>
      </w:r>
    </w:p>
  </w:footnote>
  <w:footnote w:id="18">
    <w:p>
      <w:pPr>
        <w:pStyle w:val="Przypisy"/>
        <w:ind w:left="170" w:hanging="170"/>
        <w:rPr/>
      </w:pPr>
      <w:r>
        <w:rPr>
          <w:rStyle w:val="FootnoteCharacters"/>
        </w:rPr>
        <w:footnoteRef/>
      </w:r>
      <w:r>
        <w:rPr/>
        <w:tab/>
        <w:t xml:space="preserve"> </w:t>
      </w:r>
      <w:r>
        <w:rPr/>
        <w:tab/>
        <w:t xml:space="preserve">Znakiem czasu jest fakt, że dziś nie przeprowadza się eksperymentów kryminologicznych i nie zgłasza postulatów stworzenia służby kryminologicznej przy każdym sądzie okręgowym; por. P. </w:t>
      </w:r>
      <w:r>
        <w:rPr>
          <w:spacing w:val="32"/>
        </w:rPr>
        <w:t>Stępnia</w:t>
      </w:r>
      <w:r>
        <w:rPr/>
        <w:t>k, Nowe rozwiązania o badaniach osobopoznawczych (wstępne uwagi o poznańskim eksperymencie), NP 1981, nr 3, s. 137–138.</w:t>
      </w:r>
    </w:p>
  </w:footnote>
  <w:footnote w:id="19">
    <w:p>
      <w:pPr>
        <w:pStyle w:val="Przypisy"/>
        <w:ind w:left="170" w:hanging="170"/>
        <w:rPr/>
      </w:pPr>
      <w:r>
        <w:rPr>
          <w:rStyle w:val="FootnoteCharacters"/>
        </w:rPr>
        <w:footnoteRef/>
      </w:r>
      <w:r>
        <w:rPr/>
        <w:tab/>
        <w:t xml:space="preserve"> </w:t>
      </w:r>
      <w:r>
        <w:rPr/>
        <w:t xml:space="preserve">L. </w:t>
      </w:r>
      <w:r>
        <w:rPr>
          <w:spacing w:val="32"/>
        </w:rPr>
        <w:t>Lernel</w:t>
      </w:r>
      <w:r>
        <w:rPr/>
        <w:t xml:space="preserve">l, Współczesne…, </w:t>
      </w:r>
      <w:r>
        <w:rPr>
          <w:i/>
        </w:rPr>
        <w:t>op. cit</w:t>
      </w:r>
      <w:r>
        <w:rPr/>
        <w:t>., s. 157.</w:t>
      </w:r>
    </w:p>
  </w:footnote>
  <w:footnote w:id="20">
    <w:p>
      <w:pPr>
        <w:pStyle w:val="Przypisy"/>
        <w:ind w:left="170" w:hanging="170"/>
        <w:rPr/>
      </w:pPr>
      <w:r>
        <w:rPr>
          <w:rStyle w:val="FootnoteCharacters"/>
        </w:rPr>
        <w:footnoteRef/>
      </w:r>
      <w:r>
        <w:rPr/>
        <w:tab/>
        <w:t xml:space="preserve"> </w:t>
      </w:r>
      <w:r>
        <w:rPr/>
        <w:tab/>
        <w:t xml:space="preserve">H. J. </w:t>
      </w:r>
      <w:r>
        <w:rPr>
          <w:spacing w:val="32"/>
        </w:rPr>
        <w:t>Schneide</w:t>
      </w:r>
      <w:r>
        <w:rPr/>
        <w:t>r, Przyczyny przestępczości – nowe aspekty międzynarodowej dyskusji o teoriach kryminologicznych, Arch. Krym. 1997–1998, t. XXIII–XXIV, s. 18–19.</w:t>
      </w:r>
    </w:p>
  </w:footnote>
  <w:footnote w:id="21">
    <w:p>
      <w:pPr>
        <w:pStyle w:val="Przypisy"/>
        <w:ind w:left="170" w:hanging="170"/>
        <w:rPr/>
      </w:pPr>
      <w:r>
        <w:rPr>
          <w:rStyle w:val="FootnoteCharacters"/>
        </w:rPr>
        <w:footnoteRef/>
      </w:r>
      <w:r>
        <w:rPr/>
        <w:tab/>
        <w:t xml:space="preserve"> </w:t>
      </w:r>
      <w:r>
        <w:rPr/>
        <w:t xml:space="preserve">M. </w:t>
      </w:r>
      <w:r>
        <w:rPr>
          <w:spacing w:val="32"/>
        </w:rPr>
        <w:t>Szere</w:t>
      </w:r>
      <w:r>
        <w:rPr/>
        <w:t>r, Społeczeństwo wobec przestępcy, Warszawa 1969, s. 2.</w:t>
      </w:r>
    </w:p>
  </w:footnote>
  <w:footnote w:id="22">
    <w:p>
      <w:pPr>
        <w:pStyle w:val="Przypisy"/>
        <w:ind w:left="170" w:hanging="170"/>
        <w:rPr/>
      </w:pPr>
      <w:r>
        <w:rPr>
          <w:rStyle w:val="FootnoteCharacters"/>
        </w:rPr>
        <w:footnoteRef/>
      </w:r>
      <w:r>
        <w:rPr/>
        <w:tab/>
        <w:t xml:space="preserve"> </w:t>
      </w:r>
      <w:r>
        <w:rPr/>
        <w:tab/>
        <w:t xml:space="preserve">J. </w:t>
      </w:r>
      <w:r>
        <w:rPr>
          <w:spacing w:val="32"/>
        </w:rPr>
        <w:t>Gierowsk</w:t>
      </w:r>
      <w:r>
        <w:rPr/>
        <w:t>i, Niektóre biopsychiczne determinanty agresywnego zachowania przestępczego, Studia Kryminologiczne Kryminalistyczne i Penitencjarne 1979, nr 9, s. 169.</w:t>
      </w:r>
    </w:p>
  </w:footnote>
  <w:footnote w:id="23">
    <w:p>
      <w:pPr>
        <w:pStyle w:val="Przypisy"/>
        <w:ind w:left="170" w:hanging="170"/>
        <w:rPr/>
      </w:pPr>
      <w:r>
        <w:rPr>
          <w:rStyle w:val="FootnoteCharacters"/>
        </w:rPr>
        <w:footnoteRef/>
      </w:r>
      <w:r>
        <w:rPr/>
        <w:tab/>
        <w:t xml:space="preserve"> </w:t>
      </w:r>
      <w:r>
        <w:rPr/>
        <w:t xml:space="preserve">I. </w:t>
      </w:r>
      <w:r>
        <w:rPr>
          <w:spacing w:val="32"/>
        </w:rPr>
        <w:t>Kan</w:t>
      </w:r>
      <w:r>
        <w:rPr/>
        <w:t>t, Uzasadnienie metafizyki moralności, Kęty 2001, s. 11.</w:t>
      </w:r>
    </w:p>
  </w:footnote>
  <w:footnote w:id="24">
    <w:p>
      <w:pPr>
        <w:pStyle w:val="Przypisy"/>
        <w:ind w:left="170" w:hanging="170"/>
        <w:rPr/>
      </w:pPr>
      <w:r>
        <w:rPr>
          <w:rStyle w:val="FootnoteCharacters"/>
        </w:rPr>
        <w:footnoteRef/>
      </w:r>
      <w:r>
        <w:rPr/>
        <w:tab/>
        <w:t xml:space="preserve"> </w:t>
      </w:r>
      <w:r>
        <w:rPr/>
        <w:t xml:space="preserve">A. </w:t>
      </w:r>
      <w:r>
        <w:rPr>
          <w:spacing w:val="32"/>
        </w:rPr>
        <w:t>Mościskie</w:t>
      </w:r>
      <w:r>
        <w:rPr/>
        <w:t>r, Natura ludzka i problem przestępczości, Warszawa 2001, s. 132.</w:t>
      </w:r>
    </w:p>
  </w:footnote>
  <w:footnote w:id="25">
    <w:p>
      <w:pPr>
        <w:pStyle w:val="Przypisy"/>
        <w:ind w:left="170" w:hanging="170"/>
        <w:rPr/>
      </w:pPr>
      <w:r>
        <w:rPr>
          <w:rStyle w:val="FootnoteCharacters"/>
        </w:rPr>
        <w:footnoteRef/>
      </w:r>
      <w:r>
        <w:rPr/>
        <w:tab/>
        <w:t xml:space="preserve"> </w:t>
      </w:r>
      <w:r>
        <w:rPr>
          <w:i/>
        </w:rPr>
        <w:t>Ibidem</w:t>
      </w:r>
      <w:r>
        <w:rPr/>
        <w:t>, s. 153.</w:t>
      </w:r>
    </w:p>
  </w:footnote>
  <w:footnote w:id="26">
    <w:p>
      <w:pPr>
        <w:pStyle w:val="Przypisy"/>
        <w:ind w:left="170" w:hanging="170"/>
        <w:rPr/>
      </w:pPr>
      <w:r>
        <w:rPr>
          <w:rStyle w:val="FootnoteCharacters"/>
        </w:rPr>
        <w:footnoteRef/>
      </w:r>
      <w:r>
        <w:rPr/>
        <w:tab/>
        <w:t xml:space="preserve"> </w:t>
      </w:r>
      <w:r>
        <w:rPr/>
        <w:t>Dz. U. z 2003 r., Nr 108, poz. 1018.</w:t>
      </w:r>
    </w:p>
  </w:footnote>
  <w:footnote w:id="27">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r. B. </w:t>
      </w:r>
      <w:r>
        <w:rPr>
          <w:spacing w:val="32"/>
        </w:rPr>
        <w:t>Kunicka-Michalsk</w:t>
      </w:r>
      <w:r>
        <w:rPr>
          <w:rFonts w:cs="Arial" w:ascii="Arial" w:hAnsi="Arial"/>
        </w:rPr>
        <w:t>a, Na marginesie pewnego eksperymentu, NP 1983, nr 2, s. 76–77.</w:t>
      </w:r>
    </w:p>
  </w:footnote>
  <w:footnote w:id="2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ak pisał E. </w:t>
      </w:r>
      <w:r>
        <w:rPr>
          <w:spacing w:val="32"/>
        </w:rPr>
        <w:t>Broże</w:t>
      </w:r>
      <w:r>
        <w:rPr>
          <w:rFonts w:cs="Arial" w:ascii="Arial" w:hAnsi="Arial"/>
        </w:rPr>
        <w:t>k, jakkolwiek autor ten wyrażał również obawy co do nadmiernej ingerencji w życie podejrzanego – Procesowe gwarancje oskarżonego w związku z ustalaniem danych osobopoznawczych, NP 1975, nr 10–11, s. 1420.</w:t>
      </w:r>
    </w:p>
  </w:footnote>
  <w:footnote w:id="29">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3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L. K. </w:t>
      </w:r>
      <w:r>
        <w:rPr>
          <w:spacing w:val="32"/>
        </w:rPr>
        <w:t>Paprzyck</w:t>
      </w:r>
      <w:r>
        <w:rPr>
          <w:rFonts w:cs="Arial" w:ascii="Arial" w:hAnsi="Arial"/>
        </w:rPr>
        <w:t xml:space="preserve">i, (w:) J. </w:t>
      </w:r>
      <w:r>
        <w:rPr>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a, Kodeks postępowania karnego. Komentarz, Kantor Wydawniczy Zakamycze, Kraków 2003, s. 547.</w:t>
      </w:r>
    </w:p>
  </w:footnote>
  <w:footnote w:id="3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Nowa</w:t>
      </w:r>
      <w:r>
        <w:rPr>
          <w:rFonts w:cs="Arial" w:ascii="Arial" w:hAnsi="Arial"/>
        </w:rPr>
        <w:t>k, Wywiad środowiskowy w sprawach karnych, NP 1978, nr 10, s. 1483.</w:t>
      </w:r>
    </w:p>
  </w:footnote>
  <w:footnote w:id="3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Wojtycze</w:t>
      </w:r>
      <w:r>
        <w:rPr>
          <w:rFonts w:cs="Arial" w:ascii="Arial" w:hAnsi="Arial"/>
        </w:rPr>
        <w:t xml:space="preserve">k, Zasada proporcjonalności jako granica prawa karania, (w:) A. </w:t>
      </w:r>
      <w:r>
        <w:rPr>
          <w:rFonts w:cs="Arial" w:ascii="Arial" w:hAnsi="Arial"/>
          <w:spacing w:val="32"/>
        </w:rPr>
        <w:t>Zol</w:t>
      </w:r>
      <w:r>
        <w:rPr>
          <w:rFonts w:cs="Arial" w:ascii="Arial" w:hAnsi="Arial"/>
        </w:rPr>
        <w:t>l (red.), Racjonalna reforma prawa karnego, Warszawa 2001, s. 301.</w:t>
      </w:r>
    </w:p>
  </w:footnote>
  <w:footnote w:id="3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Tyszkiewic</w:t>
      </w:r>
      <w:r>
        <w:rPr>
          <w:rFonts w:cs="Arial" w:ascii="Arial" w:hAnsi="Arial"/>
        </w:rPr>
        <w:t>z, Badania osobopoznawcze w postępowaniu karnym a ochrona praw człowieka, NP 1984, nr 5, s. 103.</w:t>
      </w:r>
    </w:p>
  </w:footnote>
  <w:footnote w:id="3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L. K. </w:t>
      </w:r>
      <w:r>
        <w:rPr>
          <w:rFonts w:cs="Arial" w:ascii="Arial" w:hAnsi="Arial"/>
          <w:spacing w:val="32"/>
        </w:rPr>
        <w:t>Paprzyck</w:t>
      </w:r>
      <w:r>
        <w:rPr>
          <w:rFonts w:cs="Arial" w:ascii="Arial" w:hAnsi="Arial"/>
        </w:rPr>
        <w:t xml:space="preserve">i,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 xml:space="preserve">a, Kodeks…, </w:t>
      </w:r>
      <w:r>
        <w:rPr>
          <w:rFonts w:cs="Arial" w:ascii="Arial" w:hAnsi="Arial"/>
          <w:i/>
        </w:rPr>
        <w:t>op. cit</w:t>
      </w:r>
      <w:r>
        <w:rPr>
          <w:rFonts w:cs="Arial" w:ascii="Arial" w:hAnsi="Arial"/>
        </w:rPr>
        <w:t>., s. 552.</w:t>
      </w:r>
    </w:p>
  </w:footnote>
  <w:footnote w:id="3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alto</w:t>
      </w:r>
      <w:r>
        <w:rPr>
          <w:rFonts w:cs="Arial" w:ascii="Arial" w:hAnsi="Arial"/>
        </w:rPr>
        <w:t xml:space="preserve">ś, Prawno-procesowe reguły badania osobowości oskarżonego, PiP 1970, nr 8–9, s. 243. </w:t>
      </w:r>
    </w:p>
  </w:footnote>
  <w:footnote w:id="36">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244.</w:t>
      </w:r>
    </w:p>
  </w:footnote>
  <w:footnote w:id="3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Tyszkiewic</w:t>
      </w:r>
      <w:r>
        <w:rPr>
          <w:rFonts w:cs="Arial" w:ascii="Arial" w:hAnsi="Arial"/>
        </w:rPr>
        <w:t xml:space="preserve">z, Badania osobopoznawcze…, </w:t>
      </w:r>
      <w:r>
        <w:rPr>
          <w:rFonts w:cs="Arial" w:ascii="Arial" w:hAnsi="Arial"/>
          <w:i/>
        </w:rPr>
        <w:t>op. cit</w:t>
      </w:r>
      <w:r>
        <w:rPr>
          <w:rFonts w:cs="Arial" w:ascii="Arial" w:hAnsi="Arial"/>
        </w:rPr>
        <w:t>., s. 101.</w:t>
      </w:r>
    </w:p>
  </w:footnote>
  <w:footnote w:id="38">
    <w:p>
      <w:pPr>
        <w:pStyle w:val="Przypisy"/>
        <w:ind w:left="170" w:hanging="170"/>
        <w:rPr/>
      </w:pPr>
      <w:r>
        <w:rPr>
          <w:rStyle w:val="FootnoteCharacters"/>
        </w:rPr>
        <w:footnoteRef/>
      </w:r>
      <w:r>
        <w:rPr>
          <w:rFonts w:cs="Arial" w:ascii="Arial" w:hAnsi="Arial"/>
        </w:rPr>
        <w:tab/>
        <w:t xml:space="preserve"> </w:t>
      </w:r>
      <w:r>
        <w:rPr>
          <w:rFonts w:cs="Arial" w:ascii="Arial" w:hAnsi="Arial"/>
        </w:rPr>
        <w:tab/>
        <w:t>Zob. wyrok Sądu Apelacyjnego w Krakowie z dnia 30 stycznia 1992 r., sygn. II AKr 197/91, KZS 1992, nr 2, poz. 13.</w:t>
      </w:r>
    </w:p>
  </w:footnote>
  <w:footnote w:id="3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S. </w:t>
      </w:r>
      <w:r>
        <w:rPr>
          <w:rFonts w:cs="Arial" w:ascii="Arial" w:hAnsi="Arial"/>
          <w:spacing w:val="32"/>
        </w:rPr>
        <w:t>Walto</w:t>
      </w:r>
      <w:r>
        <w:rPr>
          <w:rFonts w:cs="Arial" w:ascii="Arial" w:hAnsi="Arial"/>
        </w:rPr>
        <w:t xml:space="preserve">ś, Prawno-procesowe…, </w:t>
      </w:r>
      <w:r>
        <w:rPr>
          <w:rFonts w:cs="Arial" w:ascii="Arial" w:hAnsi="Arial"/>
          <w:i/>
        </w:rPr>
        <w:t>op. cit</w:t>
      </w:r>
      <w:r>
        <w:rPr>
          <w:rFonts w:cs="Arial" w:ascii="Arial" w:hAnsi="Arial"/>
        </w:rPr>
        <w:t>., s. 247.</w:t>
      </w:r>
    </w:p>
  </w:footnote>
  <w:footnote w:id="4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Nowa</w:t>
      </w:r>
      <w:r>
        <w:rPr>
          <w:rFonts w:cs="Arial" w:ascii="Arial" w:hAnsi="Arial"/>
        </w:rPr>
        <w:t xml:space="preserve">k, Wywiad…, </w:t>
      </w:r>
      <w:r>
        <w:rPr>
          <w:rFonts w:cs="Arial" w:ascii="Arial" w:hAnsi="Arial"/>
          <w:i/>
        </w:rPr>
        <w:t>op. cit</w:t>
      </w:r>
      <w:r>
        <w:rPr>
          <w:rFonts w:cs="Arial" w:ascii="Arial" w:hAnsi="Arial"/>
        </w:rPr>
        <w:t>., s. 1479.</w:t>
      </w:r>
    </w:p>
  </w:footnote>
  <w:footnote w:id="4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Zachut</w:t>
      </w:r>
      <w:r>
        <w:rPr>
          <w:rFonts w:cs="Arial" w:ascii="Arial" w:hAnsi="Arial"/>
        </w:rPr>
        <w:t xml:space="preserve">a, </w:t>
      </w:r>
      <w:r>
        <w:rPr/>
        <w:t xml:space="preserve">Regres…, </w:t>
      </w:r>
      <w:r>
        <w:rPr>
          <w:rFonts w:cs="Arial" w:ascii="Arial" w:hAnsi="Arial"/>
          <w:i/>
        </w:rPr>
        <w:t>op. cit</w:t>
      </w:r>
      <w:r>
        <w:rPr>
          <w:rFonts w:cs="Arial" w:ascii="Arial" w:hAnsi="Arial"/>
        </w:rPr>
        <w:t>., s. 29–30.</w:t>
      </w:r>
    </w:p>
  </w:footnote>
  <w:footnote w:id="4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Druk nr 2177 z dnia 12 września 2007 r. </w:t>
      </w:r>
    </w:p>
  </w:footnote>
  <w:footnote w:id="4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Szerzej na ten temat: R. </w:t>
      </w:r>
      <w:r>
        <w:rPr>
          <w:rFonts w:cs="Arial" w:ascii="Arial" w:hAnsi="Arial"/>
          <w:spacing w:val="32"/>
        </w:rPr>
        <w:t>Kaczo</w:t>
      </w:r>
      <w:r>
        <w:rPr>
          <w:rFonts w:cs="Arial" w:ascii="Arial" w:hAnsi="Arial"/>
        </w:rPr>
        <w:t>r, Kontrowersje wokół modelu dyrektywy prewencji indywidualnej, Prok. i Pr. 2007, nr 11.</w:t>
      </w:r>
    </w:p>
  </w:footnote>
  <w:footnote w:id="4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 I półroczu 2009 r. kuratorzy dla dorosłych przeprowadzili 151 189 wywiadów, w tym 5217 zarządzonych w postępowaniu sądowym, 2721 w postępowaniu przygotowawczym, a 143 251 w postępowaniu wykonawczym. Na ogólną liczbę 7938 wywiadów w postępowaniu przygotowawczym i sądowym, 1 843 było obligatoryjnymi na podstawie art. 214 § 2 k.p.k. – Sprawozdanie z działalności kuratorskiej służby sądowej za I półrocze 2009 r., druk MS–S4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Kacz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Dane osobopoznawcze w kontekście ograniczeń prawa kar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50:00Z</dcterms:created>
  <dc:creator>Dorota Kaleta</dc:creator>
  <dc:description/>
  <cp:keywords/>
  <dc:language>en-US</dc:language>
  <cp:lastModifiedBy>USER</cp:lastModifiedBy>
  <cp:lastPrinted>2010-10-11T09:32:00Z</cp:lastPrinted>
  <dcterms:modified xsi:type="dcterms:W3CDTF">2010-11-09T09:37:00Z</dcterms:modified>
  <cp:revision>21</cp:revision>
  <dc:subject/>
  <dc:title>Marek Mozgawa</dc:title>
</cp:coreProperties>
</file>