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INIA BIEGŁEGO REWIDENT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Do Rady Nadzorczej i Zarządu</w:t>
      </w:r>
      <w:r>
        <w:rPr>
          <w:b/>
          <w:color w:val="FF0000"/>
          <w:sz w:val="24"/>
          <w:lang w:val="pl-PL"/>
        </w:rPr>
        <w:t xml:space="preserve"> </w:t>
      </w:r>
    </w:p>
    <w:p>
      <w:pPr>
        <w:pStyle w:val="Normal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zeprowadziliśmy badanie sprawozdania finansowego Narodowego Funduszu Ochrony Środowiska i Gospodarki Wodnej (Funduszu) z siedzibą w Warszawie, ul. Konstruktorska 3A, obejmującego:</w:t>
      </w:r>
    </w:p>
    <w:p>
      <w:pPr>
        <w:pStyle w:val="Normal"/>
        <w:ind w:left="450" w:hanging="45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lans sporządzony na dzień 31 grudnia 2000 roku, który po stronie aktywów i pasywów wykazuje sumę 4.509.039.780,18 zł,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achunek zysków i strat za okres od 1 stycznia 2000 roku do 31 grudnia 2000 roku wykazujący zysk netto w kwocie 340.852.538,67 zł,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sprawozdanie z przepływu środków pieniężnych za okres od 1 stycznia 2000 roku do 31 grudnia 2000 roku wykazujące zwiększenie stanu środków pieniężnych netto w ciągu roku obrotowego w kwocie 120.942.320,27 zł,</w:t>
      </w:r>
    </w:p>
    <w:p>
      <w:pPr>
        <w:pStyle w:val="Tekstkomentarza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informację dodatkową.</w:t>
      </w:r>
    </w:p>
    <w:p>
      <w:pPr>
        <w:pStyle w:val="Tekstkomentarz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a sporządzenie wymienionego sprawozdania finansowego odpowiedzialność ponosi Zarząd Narodowego Funduszu Ochrony Środowiska i Gospodarki Wodnej. Naszym obowiązkiem jest wyrażenie opinii na temat sprawozdania w oparciu o wyniki przeprowadzonego badania.</w:t>
      </w:r>
    </w:p>
    <w:p>
      <w:pPr>
        <w:pStyle w:val="Normal"/>
        <w:numPr>
          <w:ilvl w:val="0"/>
          <w:numId w:val="0"/>
        </w:numPr>
        <w:ind w:left="450" w:hanging="45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450" w:hanging="450"/>
        <w:jc w:val="both"/>
        <w:rPr>
          <w:sz w:val="24"/>
          <w:lang w:val="pl-PL"/>
        </w:rPr>
      </w:pPr>
      <w:r>
        <w:rPr>
          <w:sz w:val="24"/>
          <w:lang w:val="pl-PL"/>
        </w:rPr>
        <w:t>Badanie przeprowadziliśmy stosownie do:</w:t>
      </w:r>
    </w:p>
    <w:p>
      <w:pPr>
        <w:pStyle w:val="Normal"/>
        <w:numPr>
          <w:ilvl w:val="0"/>
          <w:numId w:val="0"/>
        </w:numPr>
        <w:ind w:left="450" w:hanging="45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pisów ustawy z dnia 29 września 1994 roku o rachunkowości (Dz.U. Nr 121, </w:t>
        <w:br/>
        <w:t>poz. 591),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rm wykonywania zawodu biegłego rewidenta, wydanych przez Krajową Radę Biegłych Rewid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 taki sposób, by uzyskać racjonalną, wystarczającą podstawę do wyrażenia opinii, czy sprawozdanie finansowe nie zawiera istotnych błędów. Badanie obejmowało w szczególności sprawdzenie – w dużej mierze metodą wyrywkową – dowodów i zapisów księgowych, z których wynikają kwoty  i informacje zawarte w sprawozdaniu finansowym, a także ocenę zastosowanych zasad rachunkowości, dokonanych przez Zarząd Narodowego Funduszu Ochrony Środowiska i Gospodarki Wodnej oszacowań oraz ogólną ocenę prezentacji sprawozdania finansow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Jesteśmy przekonani, że przeprowadzone przez nas badanie zapewniło nam wystarczającą podstawę do wyrażenia naszej opini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naszej opinii sprawozdanie finansowe Narodowego Funduszu Ochrony Środowiska i Gospodarki Wodnej za rok obrotowy 2000 zostało sporządzone we wszystkich istotnych aspekta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a podstawie prawidłowo prowadzonych ksiąg rachunkowych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godnie co do formy i treści z wymogami ustawy z dnia 29 września 1994 roku </w:t>
        <w:br/>
        <w:t>o rachunkowości, ustawy z dnia 31 stycznia 1980 r. o ochronie i kształtowaniu środowiska (Dz.U. z 1994 r. Nr 49, poz. 196 z późniejszymi zmianami), Rozporządzeniem Ministra Ochrony Środowiska, Zasobów Naturalnych i Leśnictwa z dnia 29 grudnia 1998 r. w sprawie szczegółowych zasad gospodarki finansowej Narodowego Funduszu Ochrony Środowiska i Gospodarki Wodnej i wojewódzkich funduszy ochrony środowiska i gospodarki wodnej (Dz. U. z 1999 r. Nr 3, poz. 17), ustawy z 26 listopada 1998 r. o finansach publicznych (Dz. U. Nr 1555, poz. 1014 z późniejszymi zmianami oraz statutem Narodowego Funduszu Ochrony Środowiska i Gospodarki Wodnej nadanym Rozporządzeniem Ministra Ochrony Środowiska, Zasobów Naturalnych i Leśnictwa z dnia 29 grudnia 1998(Dz. U. z 1999 Nr 3, poz. 18),</w:t>
      </w:r>
    </w:p>
    <w:p>
      <w:pPr>
        <w:pStyle w:val="Normal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godnie z zasadami rachunkowości określonymi tą ustawą i powyższym Rozporządzeniem   z  zachowaniem ich ciągłości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dzwierciedla ono rzetelnie i jasno wszystkie informacje istotne dla oceny wyniku działalności statutowej i przepływów pieniężnych w badanym okresie oraz sytuacji majątkowej i finansowej Narodowego Funduszu Ochrony Środowiska i Gospodarki Wodnej na dzień 31 grudnia 2000 ro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iegły rewident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ewid. 679/53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lina Domosławsk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ab/>
        <w:t>osoby reprezentujące podmiot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/>
      </w:pPr>
      <w:r>
        <w:rPr>
          <w:sz w:val="24"/>
          <w:lang w:val="pl-PL"/>
        </w:rPr>
        <w:tab/>
        <w:tab/>
        <w:tab/>
        <w:t>.....................................................</w:t>
        <w:tab/>
      </w:r>
      <w:r>
        <w:rPr>
          <w:sz w:val="20"/>
          <w:lang w:val="pl-PL"/>
        </w:rPr>
        <w:t>podmiot uprawniony do badania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 xml:space="preserve">sprawozdań finansowych wpisany 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 xml:space="preserve">na listę podmiotów uprawnionych 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 xml:space="preserve">pod nr ewidencyjnym 73 </w:t>
      </w:r>
    </w:p>
    <w:p>
      <w:pPr>
        <w:pStyle w:val="Normal"/>
        <w:tabs>
          <w:tab w:val="clear" w:pos="708"/>
          <w:tab w:val="left" w:pos="5670" w:leader="none"/>
          <w:tab w:val="right" w:pos="8789" w:leader="none"/>
        </w:tabs>
        <w:rPr>
          <w:sz w:val="24"/>
          <w:lang w:val="pl-PL"/>
        </w:rPr>
      </w:pPr>
      <w:r>
        <w:rPr>
          <w:sz w:val="20"/>
          <w:lang w:val="pl-PL"/>
        </w:rPr>
        <w:tab/>
        <w:t>prowadzoną przez KIBR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lang w:val="pl-PL"/>
        </w:rPr>
      </w:pPr>
      <w:r>
        <w:rPr>
          <w:lang w:val="pl-PL"/>
        </w:rPr>
        <w:t xml:space="preserve">Warszawa, 22 marca 2001 ro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rFonts w:ascii="Time" w:hAnsi="Time" w:cs="Tim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1:00Z</dcterms:created>
  <dc:creator>monikasd</dc:creator>
  <dc:description/>
  <dc:language>en-US</dc:language>
  <cp:lastModifiedBy>anetapo</cp:lastModifiedBy>
  <dcterms:modified xsi:type="dcterms:W3CDTF">2004-04-14T08:51:00Z</dcterms:modified>
  <cp:revision>2</cp:revision>
  <dc:subject/>
  <dc:title>OPINIA BIEGŁEGO REWIDENTA</dc:title>
</cp:coreProperties>
</file>