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2.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stawę wzorców i odczynników chemicznych oraz akcesoriów chromatograf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la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nitarno-Epidemiologicznej w Szczecinie na rok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1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WZ, tj. do </w:t>
        <w:br/>
        <w:t>14 dni kalendarzowych, licząc od daty otrzymania zamówienia przez Wykon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INFORMACJE DODATK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 lub 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wypełnić tylko w przypadku </w:t>
      </w:r>
      <w:r>
        <w:rPr>
          <w:rFonts w:cs="Times New Roman" w:ascii="Times New Roman" w:hAnsi="Times New Roman"/>
          <w:sz w:val="24"/>
          <w:szCs w:val="24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107  z  2010  r.  poz.  679  z  późniejszymi  zmianami),  które  przedłożymy Zamawiającemu na każde wezwan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0. Oświadczam, że podmiot, który reprezentuje to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y podpisać 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0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1-04-09T10:14:00Z</dcterms:modified>
  <cp:revision>3</cp:revision>
  <dc:subject/>
  <dc:title/>
</cp:coreProperties>
</file>