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42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30 czerwca 202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nabycie do zasobu  nieruchomości Skarbu Państ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w obrębie Borowiczki-Pieńki, gmina Słupn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3 ust. 1 pkt 7  w związku z art. 11 ust. 2 ustawy z dnia 21 sierpnia 1997 r. o gospodarce nieruchomościami (Dz. U. </w:t>
      </w:r>
      <w:r>
        <w:rPr>
          <w:sz w:val="24"/>
          <w:szCs w:val="26"/>
        </w:rPr>
        <w:t>z 2020 r. poz. 65, 284,471 i 782</w:t>
      </w:r>
      <w:r>
        <w:rPr>
          <w:sz w:val="24"/>
          <w:szCs w:val="24"/>
        </w:rPr>
        <w:t>) zarządza się, co następuje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Udzielam zgody Staroście Płockiemu na nabycie do zasobu nieruchomości Skarbu Państwa nieruchomości stanowiącej własność osoby fizycznej, położonej w obrębie Borowiczki- Pieńki, gmina Słupno, oznaczonej w ewidencji gruntów i budynków jako działka nr 19/1 o powierzchni 0,0147 ha, uregulowanej w księdze wieczystej Nr PL1P/00022263/6, prowadzonej przez Sąd Rejonowy w Płocku – VI Wydział Ksiąg Wieczyst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Nieruchomość, o której mowa w ust. 1, zostanie nabyta do zasobu nieruchomości Skarbu Państwa z przeznaczeniem na realizację zadania inwestycyjnego „Zabezpieczenie przeciwerozyjne i przeciwpowodziowe rzeki Słupianki w km 0+900-9+000 Etap II (uzupełnienie)” realizowanego przez Państwowe Gospodarstwo Wodne „Wody Polskie”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Zgoda na dokonanie czynności, o której mowa w ust. 1, jest ważna do dnia 30 czerwca 2021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Płockiemu, wykonującemu zadanie z zakresu administracji rząd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  <w:r>
        <w:rPr>
          <w:rStyle w:val="FootnoteCharacters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260" w:right="1304" w:gutter="0" w:header="708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11:00Z</dcterms:created>
  <dc:creator>263</dc:creator>
  <dc:description/>
  <cp:keywords/>
  <dc:language>en-US</dc:language>
  <cp:lastModifiedBy>Beata Darnowska</cp:lastModifiedBy>
  <cp:lastPrinted>2019-05-28T12:30:00Z</cp:lastPrinted>
  <dcterms:modified xsi:type="dcterms:W3CDTF">2020-07-01T10:11:00Z</dcterms:modified>
  <cp:revision>2</cp:revision>
  <dc:subject/>
  <dc:title>ZARZĄDZENIE Nr</dc:title>
</cp:coreProperties>
</file>