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>Znak sprawy: DLI-I.7621.13.2019.AN.23 (P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1.15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 xml:space="preserve">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4"/>
            <w:kern w:val="2"/>
            <w:sz w:val="20"/>
            <w:szCs w:val="20"/>
            <w:u w:val="none"/>
            <w:lang w:eastAsia="zh-CN"/>
          </w:rPr>
          <w:t>(t.j. Dz.U. z 2021 r. poz. 247)</w:t>
        </w:r>
      </w:hyperlink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17 lutego 2021 r., znak: DLI-I.7621.13.2019.AN.21 (DLI-I.4621.15.2019), uchylającą w części i orzekającą w tym zakresie co do istoty sprawy, umarzającą postępowanie odwoławcze w zakresie jednego z odwołań, a w pozostałej części utrzymującą w mocy decyzję Wojewody Małopolskiego Nr 13/2019 z dnia 16 kwietnia 2019 r., znak: WI-IX.7820.1.77.2018.MMo, o zezwoleniu na realizację inwestycji drogowej, pn. „Rozbudowa odcinka drogi krajowej nr 94 od km 325+299,78 do km 326+048,37 wraz z rozbudową odcinka drogi powiatowej nr 2132K i skrzyżowania drogi krajowej nr 94 z drogą powiatową nr 2132K w formie ronda w km 325+802,61, rozbudową skrzyżowania i drogi gminnej klasy D w km 325+516,79, budową skrzyżowania i drogi gminnej klasy L w km 325+696,14, przebudową i budową infrastruktury technicznej – </w:t>
        <w:br/>
        <w:t xml:space="preserve">w miejscowościach Modlnica, Giebułtów, Szyce, na terenie gminy Wielka Wieś, w powiecie krakowskim, w województwie małopolskim”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decyzji z dnia 17 lutego 2021 r. oraz aktami sprawy można zapoznać się 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22 522 52 00</w:t>
      </w:r>
      <w:r>
        <w:rPr>
          <w:rFonts w:cs="Arial" w:ascii="Arial" w:hAnsi="Arial"/>
          <w:spacing w:val="4"/>
          <w:sz w:val="20"/>
        </w:rPr>
        <w:t xml:space="preserve">, jak również z treścią ww. decyzji (bez załączników)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 względu na przebieg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Gminy Wielka Wieś.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0 maj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0</wp:posOffset>
                </wp:positionH>
                <wp:positionV relativeFrom="paragraph">
                  <wp:posOffset>427990</wp:posOffset>
                </wp:positionV>
                <wp:extent cx="30060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             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91pt;mso-wrap-distance-left:9.05pt;mso-wrap-distance-right:9.05pt;mso-wrap-distance-top:0pt;mso-wrap-distance-bottom:0pt;margin-top:33.7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               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t.j. Dz.U. z 2021 r. poz. 247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13.2019.AN.23 (PS) (DLI-I.4621.15.2019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13.2019.AN.23 (PS) (DLI-I.4621.15.2019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ojxhe4t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0:00Z</dcterms:created>
  <dc:creator>Krzysztof Dąbrowski</dc:creator>
  <dc:description/>
  <cp:keywords/>
  <dc:language>en-US</dc:language>
  <cp:lastModifiedBy>Paulina Socha</cp:lastModifiedBy>
  <cp:lastPrinted>2015-11-16T15:16:00Z</cp:lastPrinted>
  <dcterms:modified xsi:type="dcterms:W3CDTF">2021-05-06T10:31:00Z</dcterms:modified>
  <cp:revision>17</cp:revision>
  <dc:subject/>
  <dc:title>Ministerstwo Rozwoju</dc:title>
</cp:coreProperties>
</file>