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AWIDŁOWA JEST JEDNA ODPOWIED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/>
        <w:t>Do standardowego zdarzenia HEMS (w ramach medycznych czynności ratunkowych) wezwać śmigłowiec mo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Oficer dyżurny PS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Dyspozytor medycz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KD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Oficer dyżurny poli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Podstawowym kanałem łączności do współdziałania Straż Pożarna/LPR 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obojęt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KSWL UO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 xml:space="preserve">kanał ogólnopolski ratownicz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nie jest określony podstawowy kanał łącz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>
          <w:rFonts w:cs="Helv"/>
          <w:color w:val="000000"/>
          <w:lang w:eastAsia="pl-PL"/>
        </w:rPr>
      </w:pPr>
      <w:r>
        <w:rPr>
          <w:rFonts w:cs="Helv"/>
          <w:color w:val="000000"/>
          <w:lang w:eastAsia="pl-PL"/>
        </w:rPr>
        <w:t>W śmigłowcu EC135 znajdują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 wyjście awaryj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2 wyjścia awaryj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3 wyjścia awaryj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4 wyjścia awar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Materiałem niebezpiecznym na pokładzie śmigłowca EC135 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butla z azotem o pojemności wodnej ok. 2 lit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butla z azotem o pojemności wodnej ok. 5 lit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butla z tlenem o pojemności wodnej ok. 5 lit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butla z tlenem o pojemności wodnej ok. 15 lit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0"/>
        <w:jc w:val="both"/>
        <w:rPr/>
      </w:pPr>
      <w:r>
        <w:rPr/>
        <w:t>Do zabezpieczenia nocnego miejsca lądowania śmigłowca LPR (EC135) wymagane minimalnie siły i środki t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4 strażak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5 strażak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3 strażaków i 1 wóz bojow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2 strażaków i 2 wozy boj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Minimalne wymiary miejsca lądowania dla śmigłowca LPR (EC135) w nocy wynosz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25x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35x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50x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jc w:val="both"/>
        <w:rPr/>
      </w:pPr>
      <w:r>
        <w:rPr/>
        <w:t>50x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W nocy, przyjęcie śmigłowca LPR (EC135) odbywa się za pomoc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gestów strażaka stojącego w środku wyznaczonego do lądowania prostoką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gestów strażaka stojącego poza obszarem wyznaczonego do lądowania prostoką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jedynie w nocy nie stosuje się sygnalizacji gestowej do przyjęcia śmigłow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 xml:space="preserve">żadna odpowiedź nie jest prawidł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>Po wylądowaniu śmigłowca LPR (EC135) podejście do niego możliwe jes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bezpośrednio po przyziemieniu śmigłow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po wezwaniu załogi HEM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podczas hamowania, zwalniania wirnika noś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w dzień bezpośrednio po wylądowaniu, w nocy po zatrzymaniu się wirnika noś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/>
        <w:t>Aby była zapewniona wolna od przeszkód ścieżka podejścia o nachyleniu 1:6 to w odległości 84 metrów od krawędzi lądowiska przeszkoda nie może być wyższa n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2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4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6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żadne z powyższych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/>
        <w:t>Maksymalny wymiar śmigłowca EC-135 to o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2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7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25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W lotach specjalnych z Państwową Strażą Pożarną gotowość do startu śmigłowca EC-135 </w:t>
        <w:br/>
        <w:t>w dzień wynos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1080" w:hanging="0"/>
        <w:jc w:val="both"/>
        <w:rPr/>
      </w:pPr>
      <w:r>
        <w:rPr/>
        <w:t>4 m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1080" w:hanging="0"/>
        <w:jc w:val="both"/>
        <w:rPr/>
      </w:pPr>
      <w:r>
        <w:rPr/>
        <w:t>15 m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1080" w:hanging="0"/>
        <w:jc w:val="both"/>
        <w:rPr/>
      </w:pPr>
      <w:r>
        <w:rPr/>
        <w:t>30 m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1080" w:hanging="0"/>
        <w:jc w:val="both"/>
        <w:rPr/>
      </w:pPr>
      <w:r>
        <w:rPr/>
        <w:t>60 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/>
        <w:t>Kiedy KDR może wezwać z miejsca zdarzenia śmigłowiec HEM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przypadku zdarzenia masow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przypadku ciężkiego oparzeni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przy wypadku co najmniej dwóch pojazd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KDR w żadnej sytuacji nie może wezwać z miejsca zdarzenia śmigłowca HE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W przypadku zaistnienia realnego zagrożenia podczas lądowania śmigłowca EC135 na lądowisku gminnym w nocy informację o niebezpieczeństwie przekażes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za pomocą znaku/gestu „nie lądować” (jedna ręka uniesiona do góry, druga opuszczona , odchylona nieco od tułowia, symbolizująca literę 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za pomocą łączności radiow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 xml:space="preserve">podczas lądowania śmigłowca nie ma już możliwości przekazania informacji </w:t>
        <w:br/>
        <w:t>o niebezpieczeńst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odpowiedzi a) i b) są prawidł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/>
        <w:t>Osoby postronne w miejscu lądowania śmigłowca LPR nie mogą podchodzić bliżej do miejsca lądowania niż na odległoś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12,5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25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30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50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/>
        <w:t>W przypadku braku możliwości wjazdu na miejsce gminne wozu PSP/OSP w celu zabezpieczenia miejsca lądowania śmigłowca EC135 w nocy w wyjątkowych sytuacjach możliwe jest oświetlenie płaszczyzny do lądowania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440" w:hanging="360"/>
        <w:jc w:val="both"/>
        <w:rPr/>
      </w:pPr>
      <w:r>
        <w:rPr/>
        <w:t>Zespół Ratownictwa Medyczn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440" w:hanging="360"/>
        <w:jc w:val="both"/>
        <w:rPr/>
      </w:pPr>
      <w:r>
        <w:rPr/>
        <w:t>oznakowany radiowóz Policji, Straży Miejskiej/Gminnej, Straży Granicznej, innej służ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440" w:hanging="360"/>
        <w:jc w:val="both"/>
        <w:rPr/>
      </w:pPr>
      <w:r>
        <w:rPr/>
        <w:t>żadne z powyższ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440" w:hanging="360"/>
        <w:jc w:val="both"/>
        <w:rPr/>
      </w:pPr>
      <w:r>
        <w:rPr/>
        <w:t>odpowiedź a i b prawidł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Po dojeździe w nocy w miejsce gminne stwierdzasz, że ze względu na stan podłoża nie nadaje się ono do bezpiecznego lądowania śmigłowca (teren grząski i podmokły, woda na płycie boiska), co robisz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ustawiasz strażaków-ratowników zgodnie ze schematem zabezpieczenia miejsca lądowania EC-135 w nocy i oczekujesz na przylot śmigłowc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ybierasz w pobliżu aktualnego miejsca gminnego doraźne miejsce do lądowania śmigłowca i przygotowujesz je na przyjęcie śmigłowca zgodnie ze schematem  zabezpieczenia miejsca lądowania dla EC-135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oczekiwaniu na przylot śmigłowca nie podejmujesz żadnych czynności zmierzających do zabezpieczenia  nienadającego się miejsca gminnego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informujesz jak najszybciej o zastanej sytuacji lecący śmigłowiec oraz Twoje PSK/MSK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Butla z tlenem o pojemności  wodnej ok. 2 litrów będąca na wyposażeniu EC-135 standardowo znajduje się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kabinie medycznej na nosza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plecaku ratowniczym w kabinie medycznej śmigłowc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przestrzeni cargo w tylnej części śmigłowc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jc w:val="both"/>
        <w:rPr/>
      </w:pPr>
      <w:r>
        <w:rPr/>
        <w:t>w kabinie medycznej za fotelem pil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jc w:val="both"/>
        <w:rPr/>
      </w:pPr>
      <w:r>
        <w:rPr/>
        <w:t>Ile najwięcej osób może lecieć  naraz na pokładzie EC 135 w LP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/>
        <w:t>By odpiąć pasy bezpieczeństwa u pilota śmigłowca EC 135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przekręcić klamrę w lew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przekręcić klamrę w praw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przekręcić klamrę w prawo lub w lew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 xml:space="preserve">wcisnąć klamrę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0"/>
        <w:jc w:val="both"/>
        <w:rPr/>
      </w:pPr>
      <w:r>
        <w:rPr/>
        <w:t>Na pokładzie śmigłowca EC 135 znajduje się gaśn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proszk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halon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>śnieg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/>
      </w:pPr>
      <w:r>
        <w:rPr/>
        <w:t xml:space="preserve">nie ma gaśni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jc w:val="both"/>
        <w:rPr/>
      </w:pPr>
      <w:r>
        <w:rPr/>
        <w:t>W śmigłowcu EC 135 można zrzucić drzw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tylko pilo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pilota i Ratownika/Członka Załogi HEM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tylko Ratownika/Członka Załogi HEM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jc w:val="both"/>
        <w:rPr/>
      </w:pPr>
      <w:r>
        <w:rPr/>
        <w:t>wszystkie odpowiedzi są błęd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/>
      </w:pPr>
      <w:r>
        <w:rPr/>
        <w:t>Ile akumulatorów znajduje się w śmigłowcu EC 135 i gdzie ich szukać?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jeden za tylnymi prawymi drzwiami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dwa – po obu stronach śmigłowca, za przesuwnymi drzwiami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jeden w dziobie śmigłowca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dwa w dziobie śmigłow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/>
        <w:t>W którym momencie osoby postronne mogę podejść do śmigłowc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 wyłączeniu zespołu napędowego śmigłow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nigdy nie powinni się zb</w:t>
      </w:r>
      <w:bookmarkStart w:id="0" w:name="_GoBack"/>
      <w:bookmarkEnd w:id="0"/>
      <w:r>
        <w:rPr/>
        <w:t>liżać do śmigłow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 dotknięciu płozami podłoża- wirnik może ciągle się kręcić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 dotknięciu płozami podłoża i otworzeniu drzwi przez Członka Załogi śmigłow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/>
        <w:t>Dozwolone kierunki podejścia do śmigłowca to: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od przodu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od przodu i od prawej strony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od tyłu i od przodu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1080" w:hanging="0"/>
        <w:contextualSpacing/>
        <w:rPr/>
      </w:pPr>
      <w:r>
        <w:rPr/>
        <w:t>od przodu oraz od prawej i lewej stro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0"/>
        <w:contextualSpacing/>
        <w:rPr/>
      </w:pPr>
      <w:r>
        <w:rPr/>
        <w:t>Rozstaw płóz śmigłowca EC 135 t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1,50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2,00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2,50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3,20 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/>
        <w:t>Jak wysoko nad ziemią znajduje się płoza pod fenestronem (śmigiełkiem ogonowym)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42 c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56 c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66 c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82 c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/>
        <w:t>Po wyłączeniu śmigłowca na znak od Członka Załogi można podjechać do śmigłowca wozem bojowym na odległość nie mniejszą jak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2 m od jakiegokolwiek elementu śmigłowc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2 m od kadłub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5 m od czubka łopat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10 m od jakiegokolwiek elementu śmigłow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 w:before="0" w:after="0"/>
        <w:ind w:left="360" w:hanging="0"/>
        <w:contextualSpacing/>
        <w:rPr/>
      </w:pPr>
      <w:r>
        <w:rPr/>
        <w:t>Jakiego rodzaju akumulator/akumulatory znajduje/ą się na pokładzie śmigłowca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niklowo-kadmow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ołowiowo-kwasow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niklowo-wodorkow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1800" w:leader="none"/>
          <w:tab w:val="left" w:pos="-180" w:leader="none"/>
        </w:tabs>
        <w:spacing w:lineRule="auto" w:line="240" w:before="0" w:after="0"/>
        <w:ind w:left="1080" w:hanging="0"/>
        <w:contextualSpacing/>
        <w:rPr/>
      </w:pPr>
      <w:r>
        <w:rPr/>
        <w:t>litowo-jonow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contextualSpacing/>
        <w:rPr/>
      </w:pPr>
      <w:r>
        <w:rPr/>
        <w:t>Ile gaśnic ręcznych znajduje się na pokładzie śmigłowca EC 135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1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3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540" w:leader="none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0"/>
        <w:contextualSpacing/>
        <w:rPr/>
      </w:pPr>
      <w:r>
        <w:rPr/>
        <w:t>Gdzie zlokalizowana jest gaśnica/gaśnice w śmigłowcu EC 135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między przednimi fotelami załog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z tyłu na półce obok 2 litrowej butli z tlene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między przednimi fotelami oraz obok prawych przesuwnych drzw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0"/>
        <w:contextualSpacing/>
        <w:rPr/>
      </w:pPr>
      <w:r>
        <w:rPr/>
        <w:t>pomiędzy przednimi fotelami oraz obok lewych przesuwnych drzw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5" w:hanging="345"/>
        <w:contextualSpacing/>
        <w:rPr/>
      </w:pPr>
      <w:r>
        <w:rPr/>
        <w:t xml:space="preserve">Zabezpieczenie miejsca startu śmigłowca EC-135 w nocy poprzez ustawienie na rogach strażaków oraz wozu PSP/OSP wykonasz do czasu:  </w:t>
      </w:r>
    </w:p>
    <w:p>
      <w:pPr>
        <w:pStyle w:val="Akapitzlist"/>
        <w:numPr>
          <w:ilvl w:val="0"/>
          <w:numId w:val="2"/>
        </w:numPr>
        <w:ind w:left="1080" w:hanging="0"/>
        <w:rPr/>
      </w:pPr>
      <w:r>
        <w:rPr>
          <w:rFonts w:cs="Calibri"/>
        </w:rPr>
        <w:t xml:space="preserve"> </w:t>
      </w:r>
      <w:r>
        <w:rPr/>
        <w:t>rozpoczęcia startu śmigłowca EC-135 LPR (wznoszenie)</w:t>
      </w:r>
    </w:p>
    <w:p>
      <w:pPr>
        <w:pStyle w:val="Akapitzlist"/>
        <w:numPr>
          <w:ilvl w:val="0"/>
          <w:numId w:val="2"/>
        </w:numPr>
        <w:ind w:left="1080" w:hanging="0"/>
        <w:rPr/>
      </w:pPr>
      <w:r>
        <w:rPr>
          <w:rFonts w:cs="Calibri"/>
        </w:rPr>
        <w:t xml:space="preserve"> </w:t>
      </w:r>
      <w:r>
        <w:rPr/>
        <w:t>potwierdzenia przez załogę zakończenia fazy startu</w:t>
      </w:r>
    </w:p>
    <w:p>
      <w:pPr>
        <w:pStyle w:val="Akapitzlist"/>
        <w:numPr>
          <w:ilvl w:val="0"/>
          <w:numId w:val="2"/>
        </w:numPr>
        <w:ind w:left="1080" w:hanging="0"/>
        <w:rPr/>
      </w:pPr>
      <w:r>
        <w:rPr>
          <w:rFonts w:cs="Calibri"/>
        </w:rPr>
        <w:t xml:space="preserve"> </w:t>
      </w:r>
      <w:r>
        <w:rPr/>
        <w:t>zawsze przez czas ok. 10 min od startu</w:t>
      </w:r>
    </w:p>
    <w:p>
      <w:pPr>
        <w:pStyle w:val="Akapitzlist"/>
        <w:numPr>
          <w:ilvl w:val="0"/>
          <w:numId w:val="2"/>
        </w:numPr>
        <w:ind w:left="1080" w:hanging="0"/>
        <w:rPr/>
      </w:pPr>
      <w:r>
        <w:rPr>
          <w:rFonts w:cs="Calibri"/>
        </w:rPr>
        <w:t xml:space="preserve"> </w:t>
      </w:r>
      <w:r>
        <w:rPr/>
        <w:t xml:space="preserve">przy starcie śmigłowca w nocy, nie jest potrzebne zabezpieczanie przez strażaków </w:t>
      </w:r>
    </w:p>
    <w:p>
      <w:pPr>
        <w:pStyle w:val="Akapitzlist"/>
        <w:numPr>
          <w:ilvl w:val="0"/>
          <w:numId w:val="1"/>
        </w:numPr>
        <w:ind w:left="705" w:hanging="345"/>
        <w:rPr/>
      </w:pPr>
      <w:r>
        <w:rPr/>
        <w:t>W dzień znak sygnalizacyjny „Y” (Tu lądować) pokażesz stojąc: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/>
        <w:t>plecami do wiatru w płaszczyźnie do lądowania, w obszarze minimalnych wymiarów do lądowania śmigłowca HEMS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/>
        <w:t xml:space="preserve">twarzą do wiatru przed wybranym miejscem do lądowania śmigłowca HEMS poza obszarem minimalnych wymiarów do lądowania 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/>
        <w:t>plecami do wiatru przed wybranym miejscem do lądowania śmigłowca HEMS</w:t>
      </w:r>
    </w:p>
    <w:p>
      <w:pPr>
        <w:pStyle w:val="Akapitzlist"/>
        <w:numPr>
          <w:ilvl w:val="0"/>
          <w:numId w:val="4"/>
        </w:numPr>
        <w:ind w:left="1440" w:hanging="360"/>
        <w:rPr/>
      </w:pPr>
      <w:r>
        <w:rPr/>
        <w:t>plecami do wiatru za wybranym miejscem do lądowania śmigłowca HEMS poza obszarem minimalnych wymiarów do lądowania śmigłowca.</w:t>
      </w:r>
    </w:p>
    <w:p>
      <w:pPr>
        <w:pStyle w:val="Akapitzlist"/>
        <w:numPr>
          <w:ilvl w:val="0"/>
          <w:numId w:val="1"/>
        </w:numPr>
        <w:ind w:left="705" w:hanging="345"/>
        <w:rPr/>
      </w:pPr>
      <w:r>
        <w:rPr/>
        <w:t>W przypadku lądowania śmigłowca EC135 na drodze ruch pojazdów musi być:</w:t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/>
        <w:t>zatrzymany w obu kierunkach tylko na czas lądowania śmigłowca</w:t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/>
        <w:t>zatrzymany przed lądowaniem śmigłowca aż do jego odlotu</w:t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/>
        <w:t>zatrzymany na czas lądowania i startu tylko na drodze dwujezdniowej</w:t>
      </w:r>
    </w:p>
    <w:p>
      <w:pPr>
        <w:pStyle w:val="Akapitzlist"/>
        <w:numPr>
          <w:ilvl w:val="0"/>
          <w:numId w:val="3"/>
        </w:numPr>
        <w:ind w:left="1440" w:hanging="360"/>
        <w:rPr/>
      </w:pPr>
      <w:r>
        <w:rPr/>
        <w:t>nie ma potrzeby zatrzymywania ruchu pojazdów</w:t>
      </w:r>
    </w:p>
    <w:p>
      <w:pPr>
        <w:pStyle w:val="Akapitzlist"/>
        <w:numPr>
          <w:ilvl w:val="0"/>
          <w:numId w:val="1"/>
        </w:numPr>
        <w:ind w:left="705" w:hanging="345"/>
        <w:rPr/>
      </w:pPr>
      <w:r>
        <w:rPr/>
        <w:t>Podejście do śmigłowca EC135 oraz poruszanie się w miejscu lądowania możliwe jest (zgodnie ze strefami niebezpiecznymi przy śmigłowcu):</w:t>
      </w:r>
    </w:p>
    <w:p>
      <w:pPr>
        <w:pStyle w:val="Akapitzlist"/>
        <w:numPr>
          <w:ilvl w:val="0"/>
          <w:numId w:val="5"/>
        </w:numPr>
        <w:ind w:left="1440" w:hanging="360"/>
        <w:rPr/>
      </w:pPr>
      <w:r>
        <w:rPr/>
        <w:t>z przodu śmigłowca</w:t>
      </w:r>
    </w:p>
    <w:p>
      <w:pPr>
        <w:pStyle w:val="Akapitzlist"/>
        <w:numPr>
          <w:ilvl w:val="0"/>
          <w:numId w:val="5"/>
        </w:numPr>
        <w:ind w:left="1440" w:hanging="360"/>
        <w:rPr/>
      </w:pPr>
      <w:r>
        <w:rPr/>
        <w:t>z boku śmigłowca</w:t>
      </w:r>
    </w:p>
    <w:p>
      <w:pPr>
        <w:pStyle w:val="Akapitzlist"/>
        <w:numPr>
          <w:ilvl w:val="0"/>
          <w:numId w:val="5"/>
        </w:numPr>
        <w:ind w:left="1440" w:hanging="360"/>
        <w:rPr/>
      </w:pPr>
      <w:r>
        <w:rPr/>
        <w:t xml:space="preserve">z tyłu w rejonie ogona śmigłowca </w:t>
      </w:r>
    </w:p>
    <w:p>
      <w:pPr>
        <w:pStyle w:val="Akapitzlist"/>
        <w:numPr>
          <w:ilvl w:val="0"/>
          <w:numId w:val="5"/>
        </w:numPr>
        <w:ind w:left="1440" w:hanging="360"/>
        <w:rPr/>
      </w:pPr>
      <w:r>
        <w:rPr/>
        <w:t>odpowiedzi a) i b) są prawidłowe</w:t>
      </w:r>
      <w:r>
        <w:br w:type="page"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ind w:left="705" w:hanging="345"/>
        <w:rPr/>
      </w:pPr>
      <w:r>
        <w:rPr/>
        <w:t>Do odłączenia zasilania (akumulatora) w śmigłowcu EC135 służy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80" w:leader="none"/>
        </w:tabs>
        <w:ind w:left="1440" w:hanging="360"/>
        <w:rPr/>
      </w:pPr>
      <w:r>
        <w:rPr/>
        <w:t>klucz oczkowy o rozmiarze „14”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80" w:leader="none"/>
        </w:tabs>
        <w:ind w:left="1440" w:hanging="360"/>
        <w:rPr/>
      </w:pPr>
      <w:r>
        <w:rPr/>
        <w:t>nożyce do cięcia kabli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80" w:leader="none"/>
        </w:tabs>
        <w:ind w:left="1440" w:hanging="360"/>
        <w:rPr/>
      </w:pPr>
      <w:r>
        <w:rPr/>
        <w:t>pokrętło znajdujące się przy akumulatorze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180" w:leader="none"/>
        </w:tabs>
        <w:ind w:left="1440" w:hanging="360"/>
        <w:rPr/>
      </w:pPr>
      <w:r>
        <w:rPr/>
        <w:t>wtyczka znajdująca się przy akumulatorze</w:t>
      </w:r>
      <w:r>
        <w:br w:type="page"/>
      </w:r>
    </w:p>
    <w:p>
      <w:pPr>
        <w:pStyle w:val="Akapitzlist"/>
        <w:ind w:left="1080" w:hanging="0"/>
        <w:rPr/>
      </w:pPr>
      <w:r>
        <w:rPr/>
      </w:r>
    </w:p>
    <w:tbl>
      <w:tblPr>
        <w:tblW w:w="2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</w:tblGrid>
      <w:tr>
        <w:trPr>
          <w:trHeight w:val="525" w:hRule="atLeast"/>
        </w:trPr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umer pytania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prawidłowa odpowiedź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del w:id="0" w:author="Agata Pawlak" w:date="2014-09-23T14:29:00Z">
              <w:r>
                <w:rPr>
                  <w:rFonts w:cs="Arial"/>
                  <w:sz w:val="20"/>
                  <w:szCs w:val="20"/>
                  <w:lang w:eastAsia="pl-PL"/>
                </w:rPr>
                <w:delText>A</w:delText>
              </w:r>
            </w:del>
            <w:ins w:id="1" w:author="Agata Pawlak" w:date="2014-09-23T14:29:00Z">
              <w:r>
                <w:rPr>
                  <w:rFonts w:cs="Arial"/>
                  <w:sz w:val="20"/>
                  <w:szCs w:val="20"/>
                  <w:lang w:eastAsia="pl-PL"/>
                </w:rPr>
                <w:t>-D</w:t>
              </w:r>
            </w:ins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C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9:00Z</dcterms:created>
  <dc:creator>apawlak</dc:creator>
  <dc:description/>
  <cp:keywords/>
  <dc:language>en-US</dc:language>
  <cp:lastModifiedBy>Agata Pawlak</cp:lastModifiedBy>
  <dcterms:modified xsi:type="dcterms:W3CDTF">2014-09-23T12:29:00Z</dcterms:modified>
  <cp:revision>3</cp:revision>
  <dc:subject/>
  <dc:title>PRAWIDŁOWA JEST JEDNA ODPOWIEDŹ</dc:title>
</cp:coreProperties>
</file>