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l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,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12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ściełacz kruszywa o szerokości układania w zakresie 3 - 4,5m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12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9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46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