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</w:rPr>
        <w:t>pieczęć podmiotu wykonującego</w:t>
      </w:r>
    </w:p>
    <w:p>
      <w:pPr>
        <w:pStyle w:val="Normal"/>
        <w:rPr/>
      </w:pPr>
      <w:r>
        <w:rPr>
          <w:rFonts w:cs="Arial" w:ascii="Arial" w:hAnsi="Arial"/>
        </w:rPr>
        <w:t xml:space="preserve">działalność leczniczą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</w:t>
      </w:r>
      <w:r>
        <w:rPr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Skierowanie na badania  w związku z podejrzeniem choroby zawodowej </w:t>
      </w:r>
    </w:p>
    <w:p>
      <w:pPr>
        <w:pStyle w:val="Tekstpodstawowy2"/>
        <w:jc w:val="left"/>
        <w:rPr/>
      </w:pPr>
      <w:r>
        <w:rPr/>
        <w:t>do ………………………………………………………………………………………….</w:t>
      </w:r>
    </w:p>
    <w:p>
      <w:pPr>
        <w:pStyle w:val="Tekstpodstawowy2"/>
        <w:jc w:val="left"/>
        <w:rPr/>
      </w:pPr>
      <w:r>
        <w:rPr/>
        <w:tab/>
        <w:tab/>
      </w:r>
      <w:r>
        <w:rPr>
          <w:b w:val="false"/>
        </w:rPr>
        <w:t>(</w:t>
      </w:r>
      <w:r>
        <w:rPr/>
        <w:t xml:space="preserve"> </w:t>
      </w:r>
      <w:r>
        <w:rPr>
          <w:b w:val="false"/>
        </w:rPr>
        <w:t>nazwa i adres jednostki orzeczniczej</w:t>
      </w:r>
      <w:r>
        <w:rPr/>
        <w:t xml:space="preserve"> </w:t>
      </w:r>
      <w:r>
        <w:rPr>
          <w:b w:val="fals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dejrzeniem choroby zawodowej  proszę o przeprowadzenie badań i wydanie orzeczenia o rozpoznania choroby zawodowej albo o braku podstaw do jej rozpoznania u osoby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i miejsce urodzenia .......................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Numer ewidencyjny PESEL, o ile posiada 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5.Aktualna sytuacja zawodowa: pracownik/emeryt/rencista/bezrobotny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 forma wykonywania pracy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Aktualny pracodawca ( dotyczy pracownika 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łna nazwa: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res  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identyfikacyjny REGON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ywiad zawodowy *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800"/>
        <w:gridCol w:w="234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y zatrudnienia od -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daw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arakterystyka narażenia (czynniki szkodliwe/uciążli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choroby zawodowej , której dotyczy podejrzeni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9. Pozycja w wykazie chorób zawodowych określonym w przepisach w sprawie chorób zawodowych , wydanych na podstawie art. 237 </w:t>
      </w:r>
      <w:r>
        <w:rPr/>
        <w:t>§</w:t>
      </w:r>
      <w:r>
        <w:rPr>
          <w:rFonts w:cs="Arial" w:ascii="Arial" w:hAnsi="Arial"/>
        </w:rPr>
        <w:t>1 pkt3 -6</w:t>
      </w:r>
      <w:r>
        <w:rPr/>
        <w:t>§</w:t>
      </w:r>
      <w:r>
        <w:rPr>
          <w:rFonts w:cs="Arial" w:ascii="Arial" w:hAnsi="Arial"/>
        </w:rPr>
        <w:t xml:space="preserve">.1  ustawy z dnia 26 czerwca 1974 r. – Kodeks pracy 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. Czynniki narażenia zawodowego , które wskazuje się jako przyczynę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Okres narażenia zawodowego na czynniki , które wskazuje się jako przyczynę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12. Miejsce zatrudnienia lub wykonywania pracy , z którym wiąże się podejrzenie choroby zawodowej bę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ące powodem zgłoszenia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..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 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mer identyfikacyjny Regon ……………………………………………………………..)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Stanowisko pracy , wydział , oddział …………………………………………………     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Charakterystyka wykonywanej pracy ( rodzaj wykonywanych czynności 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podpis i pieczęć lekarza)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rPr/>
      </w:pPr>
      <w:r>
        <w:rPr>
          <w:rFonts w:cs="Arial" w:ascii="Arial" w:hAnsi="Arial"/>
        </w:rPr>
        <w:t>1. Dokumentacja badań profilaktycznych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. Wyniki badań dodatkowych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3. Wyniki konsultacji specjalistycznych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Karta oceny narażenia zawodowego w związku z podejrzeniem choroby zawodowej 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Niepotrzebne skreślić.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</w:rPr>
        <w:t xml:space="preserve"> W przypadku braku szczegółowych danych, tabelę wypełnić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ie informacji uzyskanych od osoby, której dotyc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e w sprawie choroby zawodowej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z3"/>
      <w:bookmarkStart w:id="1" w:name="z3"/>
      <w:bookmarkEnd w:id="1"/>
    </w:p>
    <w:p>
      <w:pPr>
        <w:pStyle w:val="Normal"/>
        <w:rPr>
          <w:rFonts w:ascii="Arial" w:hAnsi="Arial" w:cs="Arial"/>
        </w:rPr>
      </w:pPr>
      <w:bookmarkStart w:id="2" w:name="z5"/>
      <w:bookmarkEnd w:id="2"/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z8"/>
      <w:bookmarkStart w:id="4" w:name="z8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auto"/>
      <w:sz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2:00Z</dcterms:created>
  <dc:creator> </dc:creator>
  <dc:description/>
  <cp:keywords/>
  <dc:language>en-US</dc:language>
  <cp:lastModifiedBy>Higiena Pracy</cp:lastModifiedBy>
  <cp:lastPrinted>2009-11-13T12:02:00Z</cp:lastPrinted>
  <dcterms:modified xsi:type="dcterms:W3CDTF">2012-08-10T05:55:00Z</dcterms:modified>
  <cp:revision>3</cp:revision>
  <dc:subject/>
  <dc:title> </dc:title>
</cp:coreProperties>
</file>