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</w:t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24 miesięcznej usługi</w:t>
      </w:r>
      <w:r>
        <w:rPr/>
        <w:t xml:space="preserve"> </w:t>
      </w:r>
      <w:r>
        <w:rPr>
          <w:b/>
        </w:rPr>
        <w:t>serwisowej urządzenia poligraficznego</w:t>
      </w:r>
      <w:r>
        <w:rPr/>
        <w:t xml:space="preserve"> </w:t>
      </w:r>
      <w:r>
        <w:rPr>
          <w:b/>
        </w:rPr>
        <w:t xml:space="preserve">Develop Ineo +7000 </w:t>
      </w:r>
      <w:r>
        <w:rPr/>
        <w:t>zwanej dalej „przedmiotem zakupu”: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5"/>
        <w:gridCol w:w="3628"/>
        <w:gridCol w:w="1996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/ wydru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liczba kopii/wydruków* w okresie 24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kopii/wy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kol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waga: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* prognozowana liczba kopii/wydruków jest wielkością szacowaną i nie musi zostać wykonana – służy do oceny złożonych ofert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 cena serwisu ma zostać określona na podstawie prognozowanej liczby kopii/wydruków (rodzaj zadruku: kolor, czarno-biały) przewidzianych do wykonania w okresie umowy oraz ma zawierać wszystkie koszty związane ze świadczeniem usługi.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ena jednostkowa brutto 1 kopii/wydruku – max do 3 miejsc po przecinku. W cenę jednostkową muszą zostać wliczone wszystkie koszty związane z serwisem i dostawą materiałów eksploatacyjnych.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em wartość brutto – max do 2 miejsc po przecinku.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kupu realizowany będzie zgodnie z wytycznymi określonymi w zapytaniu ofertowym oraz opisie przedmiotu zakup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kup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ostaliśmy zapoznani z zakresem przedmiotu zakupu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ferta zawiera - nie zawiera</w:t>
      </w:r>
      <w:r>
        <w:rPr>
          <w:vertAlign w:val="superscript"/>
        </w:rPr>
        <w:t>*)</w:t>
      </w:r>
      <w:r>
        <w:rPr/>
        <w:t xml:space="preserve"> informacji stanowiących tajemnicę przedsiębiorstwa</w:t>
        <w:br/>
        <w:t>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) skreślić odpowiedni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Unknown User</dc:creator>
  <dc:description/>
  <cp:keywords/>
  <dc:language>en-US</dc:language>
  <cp:lastModifiedBy>Kierzek Monika</cp:lastModifiedBy>
  <cp:lastPrinted>2017-10-30T12:31:00Z</cp:lastPrinted>
  <dcterms:modified xsi:type="dcterms:W3CDTF">2023-02-21T09:30:00Z</dcterms:modified>
  <cp:revision>2</cp:revision>
  <dc:subject/>
  <dc:title>Załącznik nr 1</dc:title>
</cp:coreProperties>
</file>