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UMOWA nr </w:t>
      </w:r>
      <w:r>
        <w:rPr>
          <w:rFonts w:cs="Times New Roman" w:ascii="Times New Roman" w:hAnsi="Times New Roman"/>
          <w:b w:val="false"/>
        </w:rPr>
        <w:t>SA.271.4.2024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right="-468" w:hanging="0"/>
        <w:rPr/>
      </w:pPr>
      <w:r>
        <w:rPr/>
        <w:t>zawarta w Pułtusku, dnia ………………….. pomiędzy 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adleśnictwem Pułtusk, </w:t>
      </w:r>
      <w:r>
        <w:rPr>
          <w:b/>
        </w:rPr>
        <w:t>06-100 Pułtusk, ul. Bartodziejska 50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reprezentowanym przez: Romana Dudka –  Nadleśniczego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szCs w:val="20"/>
        </w:rPr>
        <w:t xml:space="preserve"> </w:t>
      </w:r>
      <w:r>
        <w:rPr>
          <w:bCs/>
        </w:rPr>
        <w:t>firmą</w:t>
      </w:r>
      <w:r>
        <w:rPr>
          <w:b/>
        </w:rPr>
        <w:t xml:space="preserve"> </w:t>
      </w:r>
      <w:r>
        <w:rPr/>
        <w:t>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: ………………………………….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waną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ind w:left="0" w:hanging="1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288" w:hanging="1"/>
        <w:rPr/>
      </w:pPr>
      <w:r>
        <w:rPr/>
        <w:t xml:space="preserve">W wyniku dokonania przez Zamawiającego wyboru Wykonawcy </w:t>
      </w:r>
      <w:r>
        <w:rPr>
          <w:b/>
        </w:rPr>
        <w:t xml:space="preserve">na wykonanie remontu instalacji odgromowych w dwóch budynkach Nadleśnictwa Pułtusk zgodnie z załączoną specyfikacją </w:t>
      </w:r>
      <w:r>
        <w:rPr>
          <w:bCs/>
        </w:rPr>
        <w:t>stanowiącą integralną część umowy</w:t>
      </w:r>
      <w:r>
        <w:rPr/>
        <w:t>, wraz ze wszystkimi robotami  niezbędnymi do realizacji  całości zlecenia, Strony oświadczają co następuje:</w:t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ind w:left="0" w:right="-468" w:hanging="1"/>
        <w:rPr/>
      </w:pPr>
      <w:r>
        <w:rPr/>
        <w:t xml:space="preserve">Zamawiający zleca, a Wykonawca przyjmuje do realizacji </w:t>
      </w:r>
      <w:r>
        <w:rPr>
          <w:b/>
        </w:rPr>
        <w:t xml:space="preserve">na wykonanie remontu instalacji odgromowych w dwóch budynkach Nadleśnictwa Pułtusk zgodnie z załączoną specyfikacją </w:t>
      </w:r>
      <w:r>
        <w:rPr>
          <w:bCs/>
        </w:rPr>
        <w:t>stanowiącą integralną część umowy,</w:t>
      </w:r>
      <w:r>
        <w:rPr/>
        <w:t xml:space="preserve"> zgodnie z  ofertą i kosztorysami Wykonawcy z dnia ………………. stanowiącymi integralną część niniejszej umowy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Termin rozpoczęcia prac ustala się na dzień ……………….., a termin zakończenia robót       na dzień 10 maja 2024 r.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color w:val="000000"/>
          <w:highlight w:val="green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o obowiązków Zamawiającego należy zapewnienie odbioru wykonanych robót w terminie określonym w umowie.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wykonanie przedmiotu umowy zgodnie z ofertą, obowiązującymi przepisami, normami, wskazówkami Zamawiającego oraz zasadami wiedzy technicznej i sztuką budowlaną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rowadzenie robót z zapewnieniem warunków zgodnych z przepisami BHP, ppoż. i ochrony przed kradzież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utrzymanie terenu objętego pracami w należytym porządku, a po zakończeniu robót uporządkowanie go i przekazanie Zamawiającemu w terminie ustalonym na odbiór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w przypadku zniszczenia lub uszkodzenia przez Wykonawcę mienia Zamawiającego, niezwłoczne naprawienie wszystkich wyrządzonych szkód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zorganizowanie zaplecza robót na własny kosz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  <w:color w:val="000000"/>
        </w:rPr>
        <w:t>powiadomienie Zamawiającego o gotowości do odbioru robót.</w:t>
      </w:r>
    </w:p>
    <w:p>
      <w:pPr>
        <w:pStyle w:val="Normal"/>
        <w:spacing w:lineRule="auto" w:line="360"/>
        <w:ind w:right="-10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468" w:hanging="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, Wykonawca otrzyma wynagrodzenie ryczałtowe w wysokości ……………….............……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N</w:t>
      </w:r>
      <w:r>
        <w:rPr>
          <w:color w:val="000000"/>
        </w:rPr>
        <w:t xml:space="preserve"> </w:t>
      </w:r>
      <w:r>
        <w:rPr>
          <w:bCs/>
          <w:color w:val="000000"/>
        </w:rPr>
        <w:t>netto</w:t>
      </w:r>
      <w:r>
        <w:rPr>
          <w:color w:val="000000"/>
        </w:rPr>
        <w:t xml:space="preserve"> (słownie: ……………………………………………………………………… złotych) powiększone o wartość obowiązującego podatku VAT.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color w:val="000000"/>
        </w:rPr>
        <w:t xml:space="preserve">Wartość robót z 23% podatkiem VAT wynosi ……………… PLN 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(słownie: .………………………………………………………………………. złotych)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ind w:left="4248" w:hanging="0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1.    Rozliczenie Wykonawcy za przedmiot umowy nastąpi fakturą końcową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bCs/>
          <w:color w:val="000000"/>
        </w:rPr>
        <w:t>2.   Należność za roboty  płatna na podstawie faktury w formie przelewu na rachunek bankowy zgłoszony do Urzędu Skarbowego, w terminie 14 dni od daty wpływu faktury, lecz nie wcześniej niż 5 dni od dokonania odbioru końcowego.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3.   Przedmiotem odbioru końcowego będzie przedmiot u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4.   Podstawą zgłoszenia przez Wykonawcę gotowości do odbioru końcowego, będzie faktyczne wykonanie robót, potwierdzone przez przedstawiciela Zamawiającego.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bCs/>
          <w:color w:val="000000"/>
        </w:rPr>
        <w:t>5. Dla celów podatkowych ustala się, że datą wykonania robót jest dzień zgłoszenia Zamawiającemu przez Wykonawcę gotowości do robót do odbioru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bCs/>
          <w:color w:val="000000"/>
        </w:rPr>
        <w:t>6.  Zamawiający zobowiązuje się do wyznaczenia terminu odbioru, nie później niż w ciągu           3 dni roboczych od daty otrzymania zawiadomienia w sposób określony w ust. 4 powyżej  lub w tym terminie do przekazania Wykonawcy pisemnej decyzji odmawiającej rozpoczęcia odbioru robót z podaniem przyczyny odmowy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bCs/>
          <w:color w:val="000000"/>
        </w:rPr>
        <w:t>7.  Z czynności odbioru sporządza się protokół. Protokół powinien zawierać ustalenia poczynione w toku odbioru oraz zostać podpisany przez Wykonawcę i Zamawiającego lub ich upoważnionych przedstawicieli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bCs/>
          <w:color w:val="000000"/>
        </w:rPr>
        <w:t>8.  Jeżeli w toku czynności odbioru zostaną stwierdzone wady, które uniemożliwiają użytkowanie przedmiotu umowy zgodnie z  jego przeznaczeniem, Zamawiający ma obowiązek przerwania czynności odbioru, aż do czasu usunięcia tych wad. Zamawiający wyznacza termin usunięcia wad z zastrzeżeniem,  że w przypadku ich nieusunięcia zleci ich wykonanie podmiotowi trzeciemu na koszt Wykonawcy.</w:t>
      </w:r>
    </w:p>
    <w:p>
      <w:pPr>
        <w:pStyle w:val="Normal"/>
        <w:spacing w:lineRule="auto" w:line="360" w:before="120" w:after="120"/>
        <w:ind w:left="426" w:hanging="426"/>
        <w:jc w:val="both"/>
        <w:rPr>
          <w:color w:val="000000"/>
          <w:szCs w:val="20"/>
        </w:rPr>
      </w:pPr>
      <w:r>
        <w:rPr>
          <w:bCs/>
          <w:color w:val="000000"/>
        </w:rPr>
        <w:t>9.   Jeżeli w toku czynności odbioru zostaną stwierdzone wady, które pozwalają na użytkowanie przedmiotu umowy, wyznaczony zostanie termin na usunięcie tych wad. Po usunięciu wad Wykonawca zgłosi Zamawiającemu gotowość do odbioru końcowego, a Zamawiający nie później niż w ciągu 3 dni roboczych wyznaczy termin odbioru końcowego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>Wykonawca zapłaci Zamawiającemu karę umowną za zwłokę w wykonaniu przedmiotu umowy w wysokości 0,50 % wynagrodzenia brutto określonego w §4 za każdy dzień zwłoki liczony od terminu zakończenia robót określonego w § 1</w:t>
      </w:r>
      <w:r>
        <w:rPr>
          <w:color w:val="000000"/>
          <w:kern w:val="2"/>
        </w:rPr>
        <w:t xml:space="preserve"> oraz z tytułu odstąpienia od umowy z przyczyn występujących po stronie Wykonawcy w wysokości 10% wynagrodzenia brutto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 xml:space="preserve">Rozliczenie robót wykonanych do czasu rozwiązania umowy nastąpi na podstawie sporządzonych przez Wykonawcę przy zastosowaniu cen wynikających z niniejszej umowy i zatwierdzonych przez Zamawiającego obmiaru oraz kosztorysu powykonawcz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płaci Wykonawcy karę umowną w wysokości 10% wynagrodzenia brutto określonego w §4 z tytułu odstąpienia od umowy z przyczyn niezależnych od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rona zobowiązana do zapłaty kary umownej ureguluje należność w terminie 14 dni od daty otrzymania noty księg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strzega sobie prawo, a Wykonawca wyraża zgodę, na potrącanie kar umownych z należnego wynagrodzenia naliczonego w fakturach wystawio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lineRule="auto" w:line="360"/>
        <w:rPr/>
      </w:pPr>
      <w:r>
        <w:rPr/>
        <w:t xml:space="preserve">   </w:t>
      </w:r>
      <w:r>
        <w:rPr/>
        <w:t xml:space="preserve">W razie, gdy kary umowne nie pokryją poniesionej szkody Strony zachowuj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 xml:space="preserve">możliwość dochodzenia odszkodowania uzupełniającego na zasadach przewidzianych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>w  Kodeksie Cywilnym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kern w:val="2"/>
        </w:rPr>
        <w:t>Wykonawca udziela gwarancji na wykonane roboty i zastosowane materiał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na okres 36 miesięcy od daty odbioru końcowego robót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kern w:val="2"/>
        </w:rPr>
        <w:t xml:space="preserve">      </w:t>
      </w:r>
      <w:r>
        <w:rPr>
          <w:color w:val="000000"/>
          <w:kern w:val="2"/>
        </w:rPr>
        <w:t>Gwarancja dla naprawianego elementu ulega wydłużeniu o czas usunięcia wad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8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sprawach nie uregulowanych w niniejszej Umowie stosuje się przepisy Kodeksu         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ywilnego.</w:t>
      </w:r>
    </w:p>
    <w:p>
      <w:pPr>
        <w:pStyle w:val="TextBody"/>
        <w:spacing w:before="120" w:after="120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9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  <w:szCs w:val="20"/>
        </w:rPr>
        <w:t xml:space="preserve">     </w:t>
      </w:r>
      <w:r>
        <w:rPr>
          <w:color w:val="000000"/>
          <w:kern w:val="2"/>
          <w:szCs w:val="20"/>
        </w:rPr>
        <w:t>Wszystkie zmiany postanowień zawartej umowy wymagają</w:t>
      </w:r>
      <w:r>
        <w:rPr>
          <w:color w:val="000000"/>
          <w:kern w:val="2"/>
        </w:rPr>
        <w:t xml:space="preserve"> zgody obu stron i zachowania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formy pisemnej (aneks) pod rygorem nieważności.</w:t>
      </w:r>
    </w:p>
    <w:p>
      <w:pPr>
        <w:pStyle w:val="Normal"/>
        <w:spacing w:lineRule="auto" w:line="360"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0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m dla rozpoznania sporów wynikłych na tle realizacji niniejszej umowy jest sąd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 dla siedziby Zamawiającego. </w:t>
      </w:r>
    </w:p>
    <w:p>
      <w:pPr>
        <w:pStyle w:val="Tekstpodstawowy3"/>
        <w:spacing w:lineRule="auto" w:line="360"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Umowę sporządzono w </w:t>
      </w:r>
      <w:r>
        <w:rPr/>
        <w:t>dwóch</w:t>
      </w:r>
      <w:r>
        <w:rPr>
          <w:color w:val="000000"/>
          <w:kern w:val="2"/>
        </w:rPr>
        <w:t xml:space="preserve"> jednobrzmiących egzemplarzach: </w:t>
      </w:r>
      <w:r>
        <w:rPr/>
        <w:t>jeden egzemplarz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/>
      </w:pPr>
      <w:r>
        <w:rPr>
          <w:color w:val="000000"/>
          <w:kern w:val="2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6:00Z</dcterms:created>
  <dc:creator>Andrzej Bartniczak</dc:creator>
  <dc:description/>
  <cp:keywords/>
  <dc:language>en-US</dc:language>
  <cp:lastModifiedBy>Andrzej Michalik</cp:lastModifiedBy>
  <cp:lastPrinted>2024-03-15T13:26:00Z</cp:lastPrinted>
  <dcterms:modified xsi:type="dcterms:W3CDTF">2024-03-15T12:26:00Z</dcterms:modified>
  <cp:revision>19</cp:revision>
  <dc:subject/>
  <dc:title>WZÓR UMOWY O ROBOTY BUDOWLANE</dc:title>
</cp:coreProperties>
</file>