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P.273.04.2022.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wykonawcy)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j badania rynku na świadczenie usługi telefonii stacjonarnej oraz dostępu </w:t>
        <w:br/>
        <w:t>do Internetu stacjonarnego dla Kuratorium Oświaty w Gdańsku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ne Wykonawc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zwa Wykonawcy: 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: 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: 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e-mali: 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IP .............................................................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ryb postępowania:</w:t>
      </w:r>
      <w:r>
        <w:rPr>
          <w:b/>
          <w:bCs/>
          <w:sz w:val="22"/>
          <w:szCs w:val="22"/>
        </w:rPr>
        <w:t xml:space="preserve">  Zapytanie ofertow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uję świadczenie usługi telefonii stacjonarnej oraz dostępu do Internetu stacjonarnego</w:t>
        <w:br/>
        <w:t xml:space="preserve"> na warunkach określonych w Opisie przedmiotu zamówienia za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I</w:t>
      </w:r>
    </w:p>
    <w:tbl>
      <w:tblPr>
        <w:tblW w:w="9812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68"/>
        <w:gridCol w:w="881"/>
        <w:gridCol w:w="1134"/>
        <w:gridCol w:w="1276"/>
        <w:gridCol w:w="1277"/>
        <w:gridCol w:w="1417"/>
        <w:gridCol w:w="1418"/>
      </w:tblGrid>
      <w:tr>
        <w:trPr>
          <w:trHeight w:val="116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sług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abonamen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trwania umowy w miesią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abonamentu netto w złot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Cena  netto </w:t>
              <w:br/>
              <w:t>w złot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( C x D x 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 VAT w złot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F x stawka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brutto w złotych</w:t>
              <w:br/>
              <w:t>(F+G)</w:t>
            </w:r>
          </w:p>
        </w:tc>
      </w:tr>
      <w:tr>
        <w:trPr>
          <w:trHeight w:val="40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</w:tr>
      <w:tr>
        <w:trPr>
          <w:trHeight w:val="115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Abonament linii analogowej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nament linii cyfrowej ISDN 2B+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usługę internetową o parametrach min 300 Mb/s prędkości sciągania, min 30 Mb/s prędkości wysyłania oraz stałym adresie IP – Gdańsk ul. Wały Jagiellońskie 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usługę internetową o parametrach min 300 Mb/s prędkości sciągania, min 30 Mb/s  prędkości wysyłania oraz stałym adresie IP - Gdyn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usługę internetową o parametrach min 300 Mb/s prędkości sciągania, min 30 Mb/s  prędkości wysyłania oraz stałym adresie IP - Kościerzy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usługę internetową o parametrach min 20 Mb/s prędkości sciągania, min 1 Mb /s prędkości wysyłania oraz stałym adresie IP – Starogard Gdańsk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Inne  koszty</w:t>
            </w:r>
            <w:r>
              <w:rPr>
                <w:sz w:val="22"/>
                <w:szCs w:val="22"/>
              </w:rPr>
              <w:t xml:space="preserve"> (jeżeli występują proszę wskazać jakie) …………………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……</w:t>
            </w:r>
            <w:r>
              <w:rPr>
                <w:sz w:val="22"/>
                <w:szCs w:val="22"/>
                <w:lang w:bidi="pl-P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4/1- opłata jednorazow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wartość  CZEŚCI I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360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*niepotrzebne skreślić 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nie połączeń poza Unią Europejską wg cennika operatora załączonego do oferty.</w:t>
      </w:r>
    </w:p>
    <w:p>
      <w:pPr>
        <w:pStyle w:val="Normal"/>
        <w:jc w:val="both"/>
        <w:rPr/>
      </w:pPr>
      <w:r>
        <w:rPr/>
        <w:t>CZEŚC II</w:t>
      </w:r>
    </w:p>
    <w:tbl>
      <w:tblPr>
        <w:tblW w:w="9812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9"/>
        <w:gridCol w:w="1276"/>
        <w:gridCol w:w="1134"/>
        <w:gridCol w:w="1275"/>
        <w:gridCol w:w="1134"/>
        <w:gridCol w:w="1134"/>
        <w:gridCol w:w="1418"/>
      </w:tblGrid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owana ilość  minut  miesię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trwania umowy w miesiąc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netto za 1 minutę </w:t>
              <w:br/>
              <w:t>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Cena  netto </w:t>
              <w:br/>
              <w:t>w złot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(C x D x 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atek  VAT w złot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F x stawka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  <w:br/>
              <w:t>w złotych</w:t>
              <w:br/>
              <w:t>(F+G)</w:t>
            </w:r>
          </w:p>
        </w:tc>
      </w:tr>
      <w:tr>
        <w:trPr>
          <w:trHeight w:val="40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</w:tr>
      <w:tr>
        <w:trPr>
          <w:trHeight w:val="60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Połączenia lokalne </w:t>
              <w:br/>
              <w:t>i stref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a międzymias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a do wszystkich krajowych sieci komór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ączenia na telefony stacjonarne w Unii Europejski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a na telefony komórkowe w Unii Europej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wartość CZEŚCI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Pozostałe połączenia </w:t>
      </w:r>
      <w:r>
        <w:rPr>
          <w:sz w:val="22"/>
          <w:szCs w:val="22"/>
          <w:lang w:eastAsia="ar-SA"/>
        </w:rPr>
        <w:t>wg cennika operatora załączonego do oferty.</w:t>
      </w:r>
    </w:p>
    <w:p>
      <w:pPr>
        <w:pStyle w:val="Normal"/>
        <w:rPr>
          <w:color w:val="000000"/>
          <w:sz w:val="22"/>
          <w:szCs w:val="22"/>
          <w:u w:val="single"/>
          <w:lang w:eastAsia="ar-SA"/>
        </w:rPr>
      </w:pPr>
      <w:r>
        <w:rPr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Oferuję zrealizowanie przedmiotu zamówienia  łącznie za cenę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  <w:lang w:eastAsia="ar-SA"/>
        </w:rPr>
        <w:t xml:space="preserve">Wartość netto (Część I + Część II )  …………..………………………………….……………………zł 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  <w:lang w:eastAsia="ar-SA"/>
        </w:rPr>
        <w:t>Razem wartość brutto (Część I + Część II)  ..........................................................zł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  <w:lang w:eastAsia="ar-SA"/>
        </w:rPr>
        <w:t>Słownie brutto: ..............................................................................................................zł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Jednocześnie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irma jest uprawniona do występowania w obrocie</w:t>
      </w:r>
      <w:r>
        <w:rPr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/y niezbędne uprawnienia do wykonania zamówieni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siadam/y niezbędną wiedzę i doświadczeni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uję/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uję/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yskałem/am/uzyskaliśmy konieczne informacje do przygotowania oferty </w:t>
        <w:br/>
        <w:t>i wykonania prac określonych  w zapytaniu ofertowym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poznałem/am/zapoznaliśmy się z opisem przedmiotu zamówienia oraz istotnymi postanowieniami umowy i nie wnoszę/ wnosimy do nich zastrzeżeń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ważam/uważamy, że jesteśmy związani niniejszą ofertą na czas wskazany w opisie przedmiotu zamówienia.</w:t>
      </w:r>
    </w:p>
    <w:p>
      <w:pPr>
        <w:pStyle w:val="Normal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dokumentami, potwierdzającymi prawo do występowania w obrocie prawnym, osobami uprawnionymi do składania oświadczeń w imieniu firmy są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pieczęć i podpis osoby (osób) uprawnionej do występowania w imieniu wykonawcy/ stanowisko, funkcj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ieczęć i podpis osoby (osób) uprawnionej do występowania w imieniu wykonawcy/ stanowisko, funkcja)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Data .....................2022 r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2:00Z</dcterms:created>
  <dc:creator>KO Gdańsk</dc:creator>
  <dc:description/>
  <cp:keywords/>
  <dc:language>en-US</dc:language>
  <cp:lastModifiedBy>Aneta Marcinkiewicz</cp:lastModifiedBy>
  <cp:lastPrinted>2022-03-25T11:28:00Z</cp:lastPrinted>
  <dcterms:modified xsi:type="dcterms:W3CDTF">2022-03-25T10:28:00Z</dcterms:modified>
  <cp:revision>28</cp:revision>
  <dc:subject/>
  <dc:title>FORMULARZ  OFERTY</dc:title>
</cp:coreProperties>
</file>